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4" w:leader="none"/>
        </w:tabs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(druk UMiG Połaniec KTI-2011-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- WZÓR</w:t>
      </w:r>
    </w:p>
    <w:p>
      <w:pPr>
        <w:pStyle w:val="Normal"/>
        <w:jc w:val="center"/>
        <w:rPr/>
      </w:pPr>
      <w:r>
        <w:rPr/>
        <w:t>ZEAOiW/272/04/Dowozy 2012-1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dniu  ………………… 2012r. pomiędzy Zespołęm Ekonomiczno-Administracyjnym Oświaty                        i Wychowania w Połańcu ul. Ruszczańska 27 zwanym dalej</w:t>
      </w:r>
    </w:p>
    <w:p>
      <w:pPr>
        <w:pStyle w:val="Normal"/>
        <w:jc w:val="both"/>
        <w:rPr/>
      </w:pPr>
      <w:r>
        <w:rPr>
          <w:bCs/>
        </w:rPr>
        <w:t>,,Zamawiającym” reprezentowanym przez :</w:t>
      </w:r>
    </w:p>
    <w:p>
      <w:pPr>
        <w:pStyle w:val="TextBody"/>
        <w:jc w:val="both"/>
        <w:rPr/>
      </w:pPr>
      <w:r>
        <w:rPr/>
        <w:t>Dyrektor – mgr Jadwiga Krala</w:t>
      </w:r>
    </w:p>
    <w:p>
      <w:pPr>
        <w:pStyle w:val="TextBody"/>
        <w:jc w:val="both"/>
        <w:rPr/>
      </w:pPr>
      <w:r>
        <w:rPr/>
        <w:t>Główny Księgowy – Danuta Ziętarska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  <w:t>zwanym dalej ,,Wykonawcą”, reprezentowanym przez:</w:t>
      </w:r>
    </w:p>
    <w:p>
      <w:pPr>
        <w:pStyle w:val="TextBody"/>
        <w:jc w:val="both"/>
        <w:rPr/>
      </w:pPr>
      <w:r>
        <w:rPr/>
        <w:t xml:space="preserve">…………………………………………………………………………………………………………… </w:t>
      </w:r>
      <w:r>
        <w:rPr/>
        <w:t>została zawarta umowa o następującej treści:</w:t>
      </w:r>
    </w:p>
    <w:p>
      <w:pPr>
        <w:pStyle w:val="TextBody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dmiotem umowy jest dowóz i odwóz uczniów do Publicznej Szkoły Podstawowej              i Publicznego Gimnazjum Nr 1 w Połańcu, ul. Żapniowska1, realizowany w formie zakupu biletów miesięcznych, w roku szkolnym 2012/ 2013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Dowóz i odwóz odbywał się będzie zgodnie z zakresem rzeczowym zamówienia, na trasach dowozowych od Nr I do Nr IX.</w:t>
      </w:r>
    </w:p>
    <w:p>
      <w:pPr>
        <w:pStyle w:val="TextBody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mawiający zleca Wykonawcy przewóz uczniów do, szkoły podstawowej i gimnazjum, na podstawie zakupionych biletów miesięcznych w roku szkolnym 2012/2013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zapewnia opiekę w czasie przewozu uczniów do placówek oświatowych 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Zamawiający powierza, a Wykonawca zobowiązuje się do przewozu uczniów (dowóz i odwóz) na podstawie zakupionych przez Zamawiającego biletów miesięcznych, na następujących trasach dowozowych: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106"/>
        <w:gridCol w:w="1135"/>
        <w:gridCol w:w="113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siedle Północ I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. – Połaniec ul. Jędrusiów - Łęg skrzyż. - Łęg PKP -  Brzozowa - przystanek przy  Szkole Podstawowej 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 j.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 km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 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km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 – Winnica – ul. Nadwiślańska - przystanek przy Szkole Podstawowej i Gimnazjum   w  Połańcu ul.  Żapniowska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 Połaniec ul. Żapniowska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ybitwy I – Rybitwy II - Ruszczańska  –  przystanek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 Szkole Podstawowej i Gimnazj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: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90 km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ział odległośc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ilość biletów miesię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 -  od 0 do 3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  -  od 0 do 6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 -  od 0 do 9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 -  od 0 do 12k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Wykonawca zobowiązuje się do dowiezienia uczniów, o których mowa w §1 przed rozpoczęciem zajęć szkolnych oraz odwiezienia ich po zajęciach szkolnych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Przewozy odbywać się będą w roku szkolnym 2012/2013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/>
        <w:t>Autobusy, którymi będą świadczone usługi transportowe muszą być odpowiednio oznakowane do przewozu uczniów, oraz być dopuszczone do ruchu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zobowiązany jest przez okres trwania niniejszej umowy posiadać polisę ubezpieczeniową od następstw nieszczęśliwych wypadków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/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TextBody"/>
        <w:ind w:left="360" w:hanging="0"/>
        <w:rPr/>
      </w:pPr>
      <w:r>
        <w:rPr/>
        <w:t>§ 4</w:t>
      </w:r>
    </w:p>
    <w:p>
      <w:pPr>
        <w:pStyle w:val="TextBody"/>
        <w:ind w:left="360" w:hanging="0"/>
        <w:jc w:val="both"/>
        <w:rPr/>
      </w:pPr>
      <w:r>
        <w:rPr/>
        <w:t>Przewóz realizowany będzie do następujących placówek oświatowych 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a Szkoła Podstawowa w Połańcu, ul. Żapniowska 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ubliczne Gimnazjum Nr 1 w Połańcu, ul. Żapniowska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ilety wystawiane będą na podstawie list dzieci dostarczonych każdorazowo co miesiąc przez Zamawiającego, w miesiącu poprzedzającym miesiąc, na który ma obowiązywać bilet miesięczny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Liczba dzieci korzystających z biletów miesięcznych w poszczególnych miesiącach może być mniejsza od ilości podanej w SIWZ i nie może przekroczyć ilości wskazanych w zakresie rzeczowym usług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Średnia cena brutto jednego biletu miesięcznego jest ceną ryczałtową, która w okresie trwania umowy jest niezmienna i zgodnie ze złożoną ofertą wynosi …….. zł, (słownie zł …………...).                   Średnia cena brutto biletu miesięcznego uwzględnia przedziały odległości : 0 – 3 km, 0 – 6 km, 0 – 9 km i 0 – 12 km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Za wykonanie usługi, Wykonawcy przysługuje comiesięczne wynagrodzenie w wysokości wynikającej z iloczynu wystawionej ilości biletów i średniej ceny brutto biletu miesięcznego określonej w pkt. 3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Nie wykonanie pełnego zakresu ilościowego umowy nie rodzi roszczenia o zakup nie zrealizowanej w okresie obowiązywania umowy ilości biletów miesięcznych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 xml:space="preserve">Ogółem  wynagrodzenie szacunkowe za realizację przedmiotowego zadania w roku szkolnym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12/2013 wyraża się łączną kwotą  ………… zł brutto, słownie: …………………… zł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tym 8 % VAT. </w:t>
      </w:r>
      <w:r>
        <w:rPr>
          <w:color w:val="000000"/>
        </w:rPr>
        <w:t xml:space="preserve">W przypadku zmiany przepisów dotyczących podatku VAT kwota umow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legnie zmianie o wartość wynikającą z różnicy podatku VA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Wynagrodzenie dla Wykonawcy regulowane będzie przez Zamawiającego na podstawie comiesięcznej faktury, wystawionej przez Wykonawcę, po przekazaniu dla uczniów imiennych, miesięcznych biletów szkolnych. Faktura płatna będzie przelewem, na rachunek wskazany w fakturze, w ciągu 14 dni od dnia otrzymania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usług transportowych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§ 7</w:t>
      </w:r>
    </w:p>
    <w:p>
      <w:pPr>
        <w:pStyle w:val="TextBody"/>
        <w:ind w:left="360" w:hanging="0"/>
        <w:jc w:val="both"/>
        <w:rPr/>
      </w:pPr>
      <w:r>
        <w:rPr/>
        <w:t>Wykonawca zobowiązuje się do 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pewnienia odpowiednich, sprawnych środków transportu 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oznakowania pojazdów stosownymi tablica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zatrudnienia kierowców posiadających odpowiednie kwalifikacje zawodow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1" w:hanging="0"/>
        <w:jc w:val="both"/>
        <w:rPr/>
      </w:pPr>
      <w:r>
        <w:rPr/>
        <w:t>przestrzegania norm pracy kierowców autobusowych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ind w:left="561" w:hanging="0"/>
        <w:jc w:val="both"/>
        <w:rPr/>
      </w:pPr>
      <w:r>
        <w:rPr/>
        <w:t>W przypadku nieuzasadnionego spóźnienia w dowozie uczniów, wykonawca zapłaci Zamawiającemu karę umowną w wysokości 20% wartości dziennego dowozu, zaś w przypadku niewykonania dowozu lub odwozu – karę 200% wartości usługi w tym dniu,                                 z zastrzeżeniem § 9.</w:t>
      </w:r>
    </w:p>
    <w:p>
      <w:pPr>
        <w:pStyle w:val="TextBody"/>
        <w:rPr/>
      </w:pPr>
      <w:r>
        <w:rPr/>
        <w:t>§ 9</w:t>
      </w:r>
    </w:p>
    <w:p>
      <w:pPr>
        <w:pStyle w:val="TextBody"/>
        <w:ind w:left="561" w:hanging="0"/>
        <w:jc w:val="both"/>
        <w:rPr/>
      </w:pPr>
      <w:r>
        <w:rPr/>
        <w:t>Wykonawca nie ponosi odpowiedzialności za niewykonanie usługi lub opóźnienie autobusu       w przypadkach niezależnych od Wykonawcy (gołoledź, nieprzejezdność dróg, silne mrozy, inne).</w:t>
      </w:r>
    </w:p>
    <w:p>
      <w:pPr>
        <w:pStyle w:val="TextBody"/>
        <w:rPr/>
      </w:pPr>
      <w:r>
        <w:rPr/>
        <w:t>§ 10</w:t>
      </w:r>
    </w:p>
    <w:p>
      <w:pPr>
        <w:pStyle w:val="TextBody"/>
        <w:ind w:left="561" w:hanging="0"/>
        <w:jc w:val="both"/>
        <w:rPr/>
      </w:pPr>
      <w:r>
        <w:rPr/>
        <w:t>Za udowodnione uszkodzenia wnętrza autobusu oraz jego zanieczyszczenia przez dowożonych uczniów, Wykonawca zastrzega sobie prawo dochodzenia od Zamawiającego naprawienia szkód.</w:t>
      </w:r>
    </w:p>
    <w:p>
      <w:pPr>
        <w:pStyle w:val="TextBody"/>
        <w:rPr/>
      </w:pPr>
      <w:r>
        <w:rPr/>
        <w:t>§ 11</w:t>
      </w:r>
    </w:p>
    <w:p>
      <w:pPr>
        <w:pStyle w:val="TextBody"/>
        <w:ind w:left="561" w:hanging="0"/>
        <w:jc w:val="both"/>
        <w:rPr/>
      </w:pPr>
      <w:r>
        <w:rPr/>
        <w:t>Umowa zostaje zawarta na czas określony tj. od dnia 03.09.2012r. do dnia 28.06.2013r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ind w:left="561" w:hanging="0"/>
        <w:jc w:val="both"/>
        <w:rPr/>
      </w:pPr>
      <w:r>
        <w:rPr/>
        <w:t>Umowa może być rozwiązana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935" w:hanging="360"/>
        <w:jc w:val="both"/>
        <w:rPr/>
      </w:pPr>
      <w:r>
        <w:rPr/>
        <w:t>za porozumieniem stron w każdym czasie (na piśmie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Zamawiającego – po trzykrotnym nieodwiezieniu uczniów, bądź po pięciokrotnym opóźnieniu dowozu lub odwozu, trwającym powyżej 30 minut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bez wypowiedzenia ze skutkiem natychmiastowym przez Wykonawcę, po trzykrotnej nieterminowej zapłacie za przewóz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173"/>
        <w:jc w:val="both"/>
        <w:rPr/>
      </w:pPr>
      <w:r>
        <w:rPr/>
        <w:t>strony mają prawo dochodzenia poniesionych strat w przypadku nieuzasadnionego rozwiązania umowy.</w:t>
      </w:r>
    </w:p>
    <w:p>
      <w:pPr>
        <w:pStyle w:val="TextBody"/>
        <w:rPr/>
      </w:pPr>
      <w:r>
        <w:rPr/>
        <w:t>§ 13</w:t>
      </w:r>
    </w:p>
    <w:p>
      <w:pPr>
        <w:pStyle w:val="TextBody"/>
        <w:ind w:left="575" w:hanging="0"/>
        <w:jc w:val="both"/>
        <w:rPr/>
      </w:pPr>
      <w:r>
        <w:rPr/>
        <w:t>W sprawach nieuregulowanych niniejszą umową mają zastosowania odpowiednie przepisy Kodeksu Cywilnego oraz Prawa Przewozowego i przepisów z nim związanych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4</w:t>
      </w:r>
    </w:p>
    <w:p>
      <w:pPr>
        <w:pStyle w:val="TextBody"/>
        <w:ind w:left="575" w:hanging="0"/>
        <w:jc w:val="both"/>
        <w:rPr/>
      </w:pPr>
      <w:r>
        <w:rPr/>
        <w:t>Wszelkie spory mogące wyniknąć pomiędzy stronami niniejszej umowy podane będą pod rozstrzygnięcie przez Sąd właściwy rzeczowo dla Zamawiającego.</w:t>
      </w:r>
    </w:p>
    <w:p>
      <w:pPr>
        <w:pStyle w:val="TextBody"/>
        <w:ind w:left="575" w:hanging="0"/>
        <w:jc w:val="both"/>
        <w:rPr/>
      </w:pPr>
      <w:r>
        <w:rPr/>
      </w:r>
    </w:p>
    <w:p>
      <w:pPr>
        <w:pStyle w:val="TextBody"/>
        <w:rPr/>
      </w:pPr>
      <w:r>
        <w:rPr/>
        <w:t>§ 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a postanowień zawartej umowy nastąpić może za zgodą Stron wyrażoną na piśmie,       w formie aneksu do umowy, pod rygorem nieważności takiej zmian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azuje się zmian postanowień zawartej umowy w stosunku do treści oferty, na podstawie której dokonano wyboru Wykonawcy, chyba ze zaistnieją okoliczności niezależne od stron umowy mające wpływ na termin realizacji umowy.</w:t>
      </w:r>
    </w:p>
    <w:p>
      <w:pPr>
        <w:pStyle w:val="TextBody"/>
        <w:ind w:left="734" w:hanging="0"/>
        <w:jc w:val="both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mowę sporządzono w trzech jednobrzmiących egzemplarzach, dwa egzemplarze dla Zamawiającego, jeden egzemplarz dla Wykon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Wykonawca:</w:t>
      </w:r>
    </w:p>
    <w:sectPr>
      <w:type w:val="nextPage"/>
      <w:pgSz w:w="11906" w:h="16838"/>
      <w:pgMar w:left="1123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0:00Z</dcterms:created>
  <dc:creator>ppp</dc:creator>
  <dc:description/>
  <cp:keywords/>
  <dc:language>en-US</dc:language>
  <cp:lastModifiedBy>Waldek</cp:lastModifiedBy>
  <cp:lastPrinted>2009-08-10T11:23:00Z</cp:lastPrinted>
  <dcterms:modified xsi:type="dcterms:W3CDTF">2012-08-01T10:51:00Z</dcterms:modified>
  <cp:revision>4</cp:revision>
  <dc:subject/>
  <dc:title>                          </dc:title>
</cp:coreProperties>
</file>