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4" w:leader="none"/>
        </w:tabs>
        <w:jc w:val="center"/>
        <w:rPr>
          <w:sz w:val="20"/>
          <w:szCs w:val="20"/>
        </w:rPr>
      </w:pPr>
      <w:r>
        <w:rPr>
          <w:color w:val="FF0000"/>
          <w:sz w:val="20"/>
          <w:szCs w:val="20"/>
        </w:rPr>
        <w:t>(druk UMiG Połaniec KTI-2007-1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- WZÓR</w:t>
      </w:r>
    </w:p>
    <w:p>
      <w:pPr>
        <w:pStyle w:val="Normal"/>
        <w:jc w:val="center"/>
        <w:rPr/>
      </w:pPr>
      <w:r>
        <w:rPr/>
        <w:t>Dowozy uczniów – 2010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W dniu  ……………………………. pomiędzy Zespołęm Ekonomiczno-Administracyjnym Oświaty                        i Wychowania w Połańcu ul. Ruszczańska 27 zwanym dalej</w:t>
      </w:r>
    </w:p>
    <w:p>
      <w:pPr>
        <w:pStyle w:val="Normal"/>
        <w:jc w:val="both"/>
        <w:rPr/>
      </w:pPr>
      <w:r>
        <w:rPr>
          <w:bCs/>
        </w:rPr>
        <w:t>,,Zamawiającym” reprezentowanym przez :</w:t>
      </w:r>
    </w:p>
    <w:p>
      <w:pPr>
        <w:pStyle w:val="TextBody"/>
        <w:jc w:val="both"/>
        <w:rPr/>
      </w:pPr>
      <w:r>
        <w:rPr/>
        <w:t>Dyrektor – mgr Jadwiga Krala</w:t>
      </w:r>
    </w:p>
    <w:p>
      <w:pPr>
        <w:pStyle w:val="TextBody"/>
        <w:jc w:val="both"/>
        <w:rPr/>
      </w:pPr>
      <w:r>
        <w:rPr/>
        <w:t>p.o Główny Księgowy – Joanna Dróżdż</w:t>
      </w:r>
    </w:p>
    <w:p>
      <w:pPr>
        <w:pStyle w:val="TextBody"/>
        <w:jc w:val="both"/>
        <w:rPr/>
      </w:pPr>
      <w:r>
        <w:rPr/>
        <w:t>a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jc w:val="both"/>
        <w:rPr/>
      </w:pPr>
      <w:r>
        <w:rPr/>
        <w:t>zwanym dalej ,,Wykonawcą”, reprezentowanym przez:</w:t>
      </w:r>
    </w:p>
    <w:p>
      <w:pPr>
        <w:pStyle w:val="TextBody"/>
        <w:jc w:val="both"/>
        <w:rPr/>
      </w:pPr>
      <w:r>
        <w:rPr/>
        <w:t xml:space="preserve">…………………………………………………………………………………………………………… </w:t>
      </w:r>
      <w:r>
        <w:rPr/>
        <w:t>została zawarta umowa o następującej treści:</w:t>
      </w:r>
    </w:p>
    <w:p>
      <w:pPr>
        <w:pStyle w:val="TextBody"/>
        <w:rPr/>
      </w:pPr>
      <w:r>
        <w:rPr/>
        <w:t>§ 1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rzedmiotem umowy jest dowóz i odwóz uczniów do Publicznej Szkoły Podstawowej              i Publicznego Gimnazjum Nr 1 w Połańcu, ul. Żapniowska1, realizowany w formie zakupu biletów miesięcznych, w roku szkolnym 2010/ 2011 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Dowóz i odwóz odbywał się będzie zgodnie z zakresem rzeczowym zamówienia, na trasach dowozowych od Nr I do Nr IX.</w:t>
      </w:r>
    </w:p>
    <w:p>
      <w:pPr>
        <w:pStyle w:val="TextBody"/>
        <w:rPr/>
      </w:pPr>
      <w:r>
        <w:rPr/>
        <w:t>§ 2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Zamawiający zleca Wykonawcy przewóz uczniów do, szkoły podstawowej i gimnazjum, na podstawie zakupionych biletów miesięcznych w roku szkolnym 2010/2011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</w:rPr>
      </w:pPr>
      <w:r>
        <w:rPr/>
        <w:t>Zamawiający zapewnia opiekę w czasie przewozu uczniów do placówek oświatowych 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</w:rPr>
      </w:pPr>
      <w:r>
        <w:rPr/>
        <w:t>Zamawiający powierza, a Wykonawca zobowiązuje się do przewozu uczniów (dowóz i odwóz) na podstawie zakupionych przez Zamawiającego biletów miesięcznych, na następujących trasach dowozowych: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5106"/>
        <w:gridCol w:w="1135"/>
        <w:gridCol w:w="1135"/>
        <w:gridCol w:w="1135"/>
        <w:gridCol w:w="993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trasy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Godzina odjazd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przy-stank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oczątko-weg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a przyjazdu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szkoły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Prze-widy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owożo-nych uczni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ług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s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w km.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Osiedle Północ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ul. Żeromskiego - przystanek przy Szkole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dstawowej i Gimnazjum w Połańc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l.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 km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Osiedle Północ II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>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łaniec ul. Reymonta - przystanek przy Szk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dstawowej i Gimnazjum w Połańcu ul.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 km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łaniec dworzec PKS. – Połaniec ul. Jędrusiów - Łęg skrzyż. - Łęg PKP -  Brzozowa - przystanek przy  Szkole Podstawowej  i Gimnazjum w Połańcu ul.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 km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  j.w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 km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łaniec dworzec PKS – Połaniec ul. Osiecka – Luszyca – Strużki – Tursko Wielkie – Tursko Małe Kolonia – Tursko Małe  -  przystanek  przy Szkole Podstawowej i  Gimnazjum  w Połańc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l. 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: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0 km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-odwóz: j.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0 km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V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dworzec PKS  - Połaniec ul. Zrębińska – Wymysłów – Ruda – Niedziałki – Rudniki -   przystanek przy Szkole Podstawowej i  Gimnazjum w Połańc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Żapniowska 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: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 km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 j.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 km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łaniec dworzec PKS  - Połaniec Rynek – Połaniec    ul. Wyzwolenia – Rudniki I – Rudniki II – Rudniki I – Połaniec ul. Staszowska – Połaniec Rynek  -   przystanek przy Szkole Podstawowej i  Gimnazjum      w Połańcu ul. Żapniowska 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2 km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wóz: j.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2 km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- 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ołaniec dworzec PKS – Luszyca – Okrągła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rzystanek  przy Szkole  Podstawowej i Gimnazjum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 Połańcu ul. Żapniowska 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7: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km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wóz: j.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km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I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- 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łaniec dworzec PKS – Kraśnik – Daszyn – ul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rakowska  przystanek przy  Szkole  Podstawow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 Gimnazjum w Połańcu ul. Żapniowska 1 – Winnica – ul. Nadwiślańska - przystanek przy Szkole Podstawowej i Gimnazjum   w  Połańcu ul.  Żapniowska 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5 k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IX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- 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dworzec PKS – Połaniec ul. Żapniowska -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Rybitwy I – Rybitwy II - Ruszczańska  –  przystanek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rzy Szkole Podstawowej i Gimnazju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Połańcu ul. Żapniowska 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 km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- od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rzystanek przy Szkole Podstawowej i Gimnazjum w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ołańcu ul. Żapniowska 1 – Żapniowska – Rybitwy –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łaniec dworzec PK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 km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c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90 km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ział odległośc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widywana ilość biletów miesięcz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 -  od 0 do 3k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  -  od 0 do 6k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  -  od 0 do 9k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  -  od 0 do 12k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Σ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8</w:t>
            </w:r>
          </w:p>
        </w:tc>
      </w:tr>
    </w:tbl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</w:rPr>
      </w:pPr>
      <w:r>
        <w:rPr/>
        <w:t>Wykonawca zobowiązuje się do dowiezienia uczniów, o których mowa w §1 przed rozpoczęciem zajęć szkolnych oraz odwiezienia ich po zajęciach szkolnych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</w:rPr>
      </w:pPr>
      <w:r>
        <w:rPr/>
        <w:t>Przewozy odbywać się będą w roku szkolnym 2010/2011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</w:rPr>
      </w:pPr>
      <w:r>
        <w:rPr/>
        <w:t>Autobusy, którymi będą świadczone usługi transportowe muszą być odpowiednio oznakowane do przewozu uczniów, oraz być dopuszczone do ruchu.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/>
        <w:t>§ 3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wca zobowiązany jest przez okres trwania niniejszej umowy posiadać polisę ubezpieczeniową od następstw nieszczęśliwych wypadków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/>
        <w:t>Wykonawca zobowiązany jest do ubezpieczenia w zakresie prowadzonej działalności gospodarczej z tytułu szkód, które mogą zaistnieć w związku ze zdarzeniami losowymi oraz od odpowiedzialności cywilnej.</w:t>
      </w:r>
    </w:p>
    <w:p>
      <w:pPr>
        <w:pStyle w:val="TextBody"/>
        <w:ind w:left="360" w:hanging="0"/>
        <w:rPr/>
      </w:pPr>
      <w:r>
        <w:rPr/>
        <w:t>§ 4</w:t>
      </w:r>
    </w:p>
    <w:p>
      <w:pPr>
        <w:pStyle w:val="TextBody"/>
        <w:ind w:left="360" w:hanging="0"/>
        <w:jc w:val="both"/>
        <w:rPr/>
      </w:pPr>
      <w:r>
        <w:rPr/>
        <w:t>Przewóz realizowany będzie do następujących placówek oświatowych 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ubliczna Szkoła Podstawowa w Połańcu, ul. Żapniowska 1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ubliczne Gimnazjum Nr 1 w Połańcu, ul. Żapniowska 1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§ 5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Bilety wystawiane będą na podstawie list dzieci dostarczonych każdorazowo co miesiąc przez Zamawiającego, w miesiącu poprzedzającym miesiąc, na który ma obowiązywać bilet miesięczny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</w:rPr>
      </w:pPr>
      <w:r>
        <w:rPr/>
        <w:t>Liczba dzieci korzystających z biletów miesięcznych w poszczególnych miesiącach może być mniejsza od ilości podanej w SIWZ i nie może przekroczyć ilości wskazanych w zakresie rzeczowym usługi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</w:rPr>
      </w:pPr>
      <w:r>
        <w:rPr/>
        <w:t>Średnia cena brutto jednego biletu miesięcznego jest ceną ryczałtową, która w okresie trwania umowy jest niezmienna i zgodnie ze złożoną ofertą wynosi …….. zł, (słownie zł …………...).                   Średnia cena brutto biletu miesięcznego uwzględnia przedziały odległości : 0 – 3 km, 0 – 6 km, 0 – 9 km i 0 – 12 km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</w:rPr>
      </w:pPr>
      <w:r>
        <w:rPr/>
        <w:t>Za wykonanie usługi, Wykonawcy przysługuje comiesięczne wynagrodzenie w wysokości wynikającej z iloczynu wystawionej ilości biletów i średniej ceny brutto biletu miesięcznego określonej w pkt. 3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</w:rPr>
      </w:pPr>
      <w:r>
        <w:rPr/>
        <w:t>Nie wykonanie pełnego zakresu ilościowego umowy nie rodzi roszczenia o zakup nie zrealizowanej w okresie obowiązywania umowy ilości biletów miesięcznych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</w:rPr>
      </w:pPr>
      <w:r>
        <w:rPr/>
        <w:t xml:space="preserve">Ogółem  wynagrodzenie szacunkowe za realizację przedmiotowego zadania w roku szkolnym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010/2011 wyraża się łączną kwotą  ………… zł brutto, słownie: …………………… zł.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 tym 7 % VAT. </w:t>
      </w:r>
      <w:r>
        <w:rPr>
          <w:color w:val="000000"/>
        </w:rPr>
        <w:t xml:space="preserve">W przypadku zmiany przepisów dotyczących podatku VAT kwota umowy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ulegnie zmianie o wartość wynikającą z różnicy podatku VAT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</w:rPr>
      </w:pPr>
      <w:r>
        <w:rPr/>
        <w:t>Wynagrodzenie dla Wykonawcy regulowane będzie przez Zamawiającego na podstawie comiesięcznej faktury, wystawionej przez Wykonawcę, po przekazaniu dla uczniów imiennych, miesięcznych biletów szkolnych. Faktura płatna będzie przelewem, na rachunek wskazany       w fakturze, w ciągu 14 dni od dnia otrzymania faktury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usług transportowych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 </w:t>
      </w:r>
      <w:r>
        <w:rPr/>
        <w:t>§ 7</w:t>
      </w:r>
    </w:p>
    <w:p>
      <w:pPr>
        <w:pStyle w:val="TextBody"/>
        <w:ind w:left="360" w:hanging="0"/>
        <w:jc w:val="both"/>
        <w:rPr/>
      </w:pPr>
      <w:r>
        <w:rPr/>
        <w:t>Wykonawca zobowiązuje się do :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ind w:left="561" w:hanging="0"/>
        <w:jc w:val="both"/>
        <w:rPr/>
      </w:pPr>
      <w:r>
        <w:rPr/>
        <w:t>zapewnienia odpowiednich, sprawnych środków transportu 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ind w:left="561" w:hanging="0"/>
        <w:jc w:val="both"/>
        <w:rPr/>
      </w:pPr>
      <w:r>
        <w:rPr/>
        <w:t>oznakowania pojazdów stosownymi tablicami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ind w:left="561" w:hanging="0"/>
        <w:jc w:val="both"/>
        <w:rPr/>
      </w:pPr>
      <w:r>
        <w:rPr/>
        <w:t>zatrudnienia kierowców posiadających odpowiednie kwalifikacje zawodowe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ind w:left="561" w:hanging="0"/>
        <w:jc w:val="both"/>
        <w:rPr/>
      </w:pPr>
      <w:r>
        <w:rPr/>
        <w:t>przestrzegania norm pracy kierowców autobusowych.</w:t>
      </w:r>
    </w:p>
    <w:p>
      <w:pPr>
        <w:pStyle w:val="TextBody"/>
        <w:ind w:left="561" w:hanging="0"/>
        <w:jc w:val="both"/>
        <w:rPr/>
      </w:pPr>
      <w:r>
        <w:rPr/>
      </w:r>
    </w:p>
    <w:p>
      <w:pPr>
        <w:pStyle w:val="TextBody"/>
        <w:rPr/>
      </w:pPr>
      <w:r>
        <w:rPr/>
        <w:t>§ 8</w:t>
      </w:r>
    </w:p>
    <w:p>
      <w:pPr>
        <w:pStyle w:val="TextBody"/>
        <w:ind w:left="561" w:hanging="0"/>
        <w:jc w:val="both"/>
        <w:rPr/>
      </w:pPr>
      <w:r>
        <w:rPr/>
        <w:t>W przypadku nieuzasadnionego spóźnienia w dowozie uczniów, wykonawca zapłaci Zamawiającemu karę umowną w wysokości 20% wartości dziennego dowozu, zaś w przypadku niewykonania dowozu lub odwozu – karę 200% wartości usługi w tym dniu,                                 z zastrzeżeniem § 9.</w:t>
      </w:r>
    </w:p>
    <w:p>
      <w:pPr>
        <w:pStyle w:val="TextBody"/>
        <w:rPr/>
      </w:pPr>
      <w:r>
        <w:rPr/>
        <w:t>§ 9</w:t>
      </w:r>
    </w:p>
    <w:p>
      <w:pPr>
        <w:pStyle w:val="TextBody"/>
        <w:ind w:left="561" w:hanging="0"/>
        <w:jc w:val="both"/>
        <w:rPr/>
      </w:pPr>
      <w:r>
        <w:rPr/>
        <w:t>Wykonawca nie ponosi odpowiedzialności za niewykonanie usługi lub opóźnienie autobusu       w przypadkach niezależnych od Wykonawcy (gołoledź, nieprzejezdność dróg, silne mrozy, inne).</w:t>
      </w:r>
    </w:p>
    <w:p>
      <w:pPr>
        <w:pStyle w:val="TextBody"/>
        <w:rPr/>
      </w:pPr>
      <w:r>
        <w:rPr/>
        <w:t>§ 10</w:t>
      </w:r>
    </w:p>
    <w:p>
      <w:pPr>
        <w:pStyle w:val="TextBody"/>
        <w:ind w:left="561" w:hanging="0"/>
        <w:jc w:val="both"/>
        <w:rPr/>
      </w:pPr>
      <w:r>
        <w:rPr/>
        <w:t>Za udowodnione uszkodzenia wnętrza autobusu oraz jego zanieczyszczenia przez dowożonych uczniów, Wykonawca zastrzega sobie prawo dochodzenia od Zamawiającego naprawienia szkód.</w:t>
      </w:r>
    </w:p>
    <w:p>
      <w:pPr>
        <w:pStyle w:val="TextBody"/>
        <w:rPr/>
      </w:pPr>
      <w:r>
        <w:rPr/>
        <w:t>§ 11</w:t>
      </w:r>
    </w:p>
    <w:p>
      <w:pPr>
        <w:pStyle w:val="TextBody"/>
        <w:ind w:left="561" w:hanging="0"/>
        <w:jc w:val="both"/>
        <w:rPr/>
      </w:pPr>
      <w:r>
        <w:rPr/>
        <w:t>Umowa zostaje zawarta na czas określony tj. od dnia 01.09.2010r. do dnia 24.06.2011r.</w:t>
      </w:r>
    </w:p>
    <w:p>
      <w:pPr>
        <w:pStyle w:val="TextBody"/>
        <w:ind w:left="561" w:hanging="0"/>
        <w:jc w:val="both"/>
        <w:rPr/>
      </w:pPr>
      <w:r>
        <w:rPr/>
      </w:r>
    </w:p>
    <w:p>
      <w:pPr>
        <w:pStyle w:val="TextBody"/>
        <w:rPr/>
      </w:pPr>
      <w:r>
        <w:rPr/>
        <w:t>§ 12</w:t>
      </w:r>
    </w:p>
    <w:p>
      <w:pPr>
        <w:pStyle w:val="TextBody"/>
        <w:ind w:left="561" w:hanging="0"/>
        <w:jc w:val="both"/>
        <w:rPr/>
      </w:pPr>
      <w:r>
        <w:rPr/>
        <w:t>Umowa może być rozwiązana 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48" w:leader="none"/>
        </w:tabs>
        <w:ind w:left="935" w:hanging="360"/>
        <w:jc w:val="both"/>
        <w:rPr/>
      </w:pPr>
      <w:r>
        <w:rPr/>
        <w:t>za porozumieniem stron w każdym czasie (na piśmie)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48" w:leader="none"/>
        </w:tabs>
        <w:ind w:left="748" w:hanging="173"/>
        <w:jc w:val="both"/>
        <w:rPr/>
      </w:pPr>
      <w:r>
        <w:rPr/>
        <w:t>bez wypowiedzenia ze skutkiem natychmiastowym przez Zamawiającego – po trzykrotnym nieodwiezieniu uczniów, bądź po pięciokrotnym opóźnieniu dowozu lub odwozu, trwającym powyżej 30 minut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48" w:leader="none"/>
        </w:tabs>
        <w:ind w:left="748" w:hanging="173"/>
        <w:jc w:val="both"/>
        <w:rPr/>
      </w:pPr>
      <w:r>
        <w:rPr/>
        <w:t>bez wypowiedzenia ze skutkiem natychmiastowym przez Wykonawcę, po trzykrotnej nieterminowej zapłacie za przewóz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48" w:leader="none"/>
        </w:tabs>
        <w:ind w:left="748" w:hanging="173"/>
        <w:jc w:val="both"/>
        <w:rPr/>
      </w:pPr>
      <w:r>
        <w:rPr/>
        <w:t>strony mają prawo dochodzenia poniesionych strat w przypadku nieuzasadnionego rozwiązania umowy.</w:t>
      </w:r>
    </w:p>
    <w:p>
      <w:pPr>
        <w:pStyle w:val="TextBody"/>
        <w:rPr/>
      </w:pPr>
      <w:r>
        <w:rPr/>
        <w:t>§ 13</w:t>
      </w:r>
    </w:p>
    <w:p>
      <w:pPr>
        <w:pStyle w:val="TextBody"/>
        <w:ind w:left="575" w:hanging="0"/>
        <w:jc w:val="both"/>
        <w:rPr/>
      </w:pPr>
      <w:r>
        <w:rPr/>
        <w:t>W sprawach nieuregulowanych niniejszą umową mają zastosowania odpowiednie przepisy Kodeksu Cywilnego oraz Prawa Przewozowego i przepisów z nim związanych.</w:t>
      </w:r>
    </w:p>
    <w:p>
      <w:pPr>
        <w:pStyle w:val="TextBody"/>
        <w:ind w:left="575" w:hanging="0"/>
        <w:jc w:val="both"/>
        <w:rPr/>
      </w:pPr>
      <w:r>
        <w:rPr/>
      </w:r>
    </w:p>
    <w:p>
      <w:pPr>
        <w:pStyle w:val="TextBody"/>
        <w:rPr/>
      </w:pPr>
      <w:r>
        <w:rPr/>
        <w:t>§ 14</w:t>
      </w:r>
    </w:p>
    <w:p>
      <w:pPr>
        <w:pStyle w:val="TextBody"/>
        <w:ind w:left="575" w:hanging="0"/>
        <w:jc w:val="both"/>
        <w:rPr/>
      </w:pPr>
      <w:r>
        <w:rPr/>
        <w:t>Wszelkie spory mogące wyniknąć pomiędzy stronami niniejszej umowy podane będą pod rozstrzygnięcie przez Sąd właściwy rzeczowo dla Zamawiającego.</w:t>
      </w:r>
    </w:p>
    <w:p>
      <w:pPr>
        <w:pStyle w:val="TextBody"/>
        <w:ind w:left="575" w:hanging="0"/>
        <w:jc w:val="both"/>
        <w:rPr/>
      </w:pPr>
      <w:r>
        <w:rPr/>
      </w:r>
    </w:p>
    <w:p>
      <w:pPr>
        <w:pStyle w:val="TextBody"/>
        <w:rPr/>
      </w:pPr>
      <w:r>
        <w:rPr/>
        <w:t>§ 15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miana postanowień zawartej umowy nastąpić może za zgodą Stron wyrażoną na piśmie,       w formie aneksu do umowy, pod rygorem nieważności takiej zmian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kazuje się zmian postanowień zawartej umowy w stosunku do treści oferty, na podstawie której dokonano wyboru Wykonawcy, chyba ze zaistnieją okoliczności niezależne od stron umowy mające wpływ na termin realizacji umowy.</w:t>
      </w:r>
    </w:p>
    <w:p>
      <w:pPr>
        <w:pStyle w:val="TextBody"/>
        <w:ind w:left="734" w:hanging="0"/>
        <w:jc w:val="both"/>
        <w:rPr/>
      </w:pPr>
      <w:r>
        <w:rPr/>
      </w:r>
    </w:p>
    <w:p>
      <w:pPr>
        <w:pStyle w:val="TextBody"/>
        <w:rPr/>
      </w:pPr>
      <w:r>
        <w:rPr/>
        <w:t>§ 16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Umowę sporządzono w trzech jednobrzmiących egzemplarzach, dwa egzemplarze dla Zamawiającego, jeden egzemplarz dla Wykonawcy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Zamawiający:                                                                                            Wykonawca:</w:t>
      </w:r>
    </w:p>
    <w:sectPr>
      <w:type w:val="nextPage"/>
      <w:pgSz w:w="11906" w:h="16838"/>
      <w:pgMar w:left="1123" w:right="8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31:00Z</dcterms:created>
  <dc:creator>ppp</dc:creator>
  <dc:description/>
  <cp:keywords/>
  <dc:language>en-US</dc:language>
  <cp:lastModifiedBy>Waldek</cp:lastModifiedBy>
  <cp:lastPrinted>2009-08-10T11:23:00Z</cp:lastPrinted>
  <dcterms:modified xsi:type="dcterms:W3CDTF">2010-08-05T11:35:00Z</dcterms:modified>
  <cp:revision>12</cp:revision>
  <dc:subject/>
  <dc:title>                          </dc:title>
</cp:coreProperties>
</file>