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 zamówienia: ZEAOiW/271/03/Dowozy 2011-12/2011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487/2011                        </w:t>
        <w:tab/>
        <w:tab/>
        <w:tab/>
        <w:t xml:space="preserve">  Połaniec 2011-08-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</w:t>
        <w:br/>
        <w:t>NAJKORZYSTNIEJSZEJ OFERT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waldemar.wojcik@zeaoiw.polaniec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Usługi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  <w:bCs/>
        </w:rPr>
        <w:t xml:space="preserve">Dowóz i odwóz uczniów do Publicznej Szkoły Podstawowej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w roku szkolnym 2011/2012 na dziewięciu trasach w formie  </w:t>
      </w:r>
    </w:p>
    <w:p>
      <w:pPr>
        <w:pStyle w:val="Normal"/>
        <w:ind w:left="708" w:hanging="0"/>
        <w:jc w:val="both"/>
        <w:rPr>
          <w:b/>
          <w:b/>
          <w:bCs/>
          <w:color w:val="0000FF"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zakupu biletów miesięcznych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Przedsiębiorstwo Komunikacji Samochodowej w Staszowie Sp. z o.o.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00 Staszów, ul.Krakowska 51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Uzasadnienie wyboru:  wpłynęła tylko jedna oferta – oferta ważna najkorzystniejsza 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la 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……..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……..…</w:t>
      </w:r>
      <w:r>
        <w:rPr>
          <w:b/>
          <w:szCs w:val="24"/>
        </w:rPr>
        <w:t>176 394,60zł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Średnia cena brutto jednego biletu miesięcznego (z VAT) w PLN: ………. </w:t>
      </w:r>
      <w:r>
        <w:rPr>
          <w:b/>
          <w:szCs w:val="24"/>
        </w:rPr>
        <w:t>55,47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rzedsiębiorstwo Komunikacji Samochodowej w Staszowie Sp. z o.o.                                                  </w:t>
      </w:r>
    </w:p>
    <w:p>
      <w:pPr>
        <w:pStyle w:val="Normal"/>
        <w:ind w:left="975" w:hanging="0"/>
        <w:rPr>
          <w:b/>
          <w:b/>
          <w:szCs w:val="24"/>
        </w:rPr>
      </w:pPr>
      <w:r>
        <w:rPr>
          <w:b/>
          <w:szCs w:val="24"/>
        </w:rPr>
        <w:t>28-200 Staszów, ul.Krakowska 51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>Jedyne kryterium wyboru – cena, punktacja oferty: …………….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..… </w:t>
      </w:r>
      <w:r>
        <w:rPr>
          <w:b/>
          <w:szCs w:val="24"/>
        </w:rPr>
        <w:t>176 394,60zł.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</w:t>
      </w:r>
      <w:r>
        <w:rPr>
          <w:szCs w:val="24"/>
        </w:rPr>
        <w:t xml:space="preserve">Średnia cena brutto jednego biletu miesięcznego (z VAT) w PLN:…. </w:t>
      </w:r>
      <w:r>
        <w:rPr>
          <w:b/>
          <w:szCs w:val="24"/>
        </w:rPr>
        <w:t>55,47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Możliwy termin zawarcia umowy na podstawi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oe. 94 ust. 2 pkt 1 lit. a ustawy 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Prawo zamówień publicznych (tj. Dz.U. z 2010r. Nr 113 poz. 759 z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oen. Zm), tj.: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mawiający może zawrzeć umowę w sprawie zamówienia publicznego przed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pływem terminów, o których mowa w ust. 1, jeżeli w postępowaniu o udzielen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w przypadku trybu przetargu nieograniczonego złożono tylko jedną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ę”.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16 sierpnia 2011r. w siedzib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yrektor ZEAOiW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3:00Z</dcterms:created>
  <dc:creator>Waldek</dc:creator>
  <dc:description/>
  <cp:keywords/>
  <dc:language>en-US</dc:language>
  <cp:lastModifiedBy>Waldek</cp:lastModifiedBy>
  <cp:lastPrinted>2011-08-10T10:23:00Z</cp:lastPrinted>
  <dcterms:modified xsi:type="dcterms:W3CDTF">2011-08-10T09:50:00Z</dcterms:modified>
  <cp:revision>3</cp:revision>
  <dc:subject/>
  <dc:title/>
</cp:coreProperties>
</file>