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.dz. ZEAOiW/565/2008                        </w:t>
        <w:tab/>
        <w:tab/>
        <w:tab/>
        <w:t xml:space="preserve">  Połaniec 2008-07-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ww.zeaoiw.bip.umig.polaniec.pl     e-mail:    tszwaldek@poczta.onet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/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>Roboty budowlane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rzetarg nieograniczon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Prace remontowe – PG Nr 1 Połan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b/>
          <w:szCs w:val="24"/>
        </w:rPr>
        <w:t>Zakład Remontowo-Budowlany, Jarosław Mazur, Rybitwy 56, 28-230 Połaniec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Uzasadnienie wyboru:  w prowadzonym postępowaniu wpłynęła tylko jedna oferta nie  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podlegająca odrzuceniu – oferta najkorzystniejsza dla zamawiającego.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ena wybranej oferty brutto ( łącznie z VAT ) w PLN: ………</w:t>
      </w:r>
      <w:r>
        <w:rPr>
          <w:b/>
          <w:szCs w:val="24"/>
        </w:rPr>
        <w:t>48.603,84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Nazwa i adres Wykonawcy, który złożył ofertę: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Zakład Remontowo-Budowlany, Jarosław Mazur, Rybitwy 56, 28-230 Połaniec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Jedyne kryterium wyboru – cena, punktacja oferty: ………… 100,00pkt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ena oferty brutto ( łącznie z VAT ) w PLN: …………………. 48.603,84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52:00Z</dcterms:created>
  <dc:creator>Waldek</dc:creator>
  <dc:description/>
  <cp:keywords/>
  <dc:language>en-US</dc:language>
  <cp:lastModifiedBy>Waldek</cp:lastModifiedBy>
  <dcterms:modified xsi:type="dcterms:W3CDTF">2008-07-02T08:53:00Z</dcterms:modified>
  <cp:revision>1</cp:revision>
  <dc:subject/>
  <dc:title/>
</cp:coreProperties>
</file>