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10.09.2012 r.</w:t>
      </w:r>
    </w:p>
    <w:p>
      <w:pPr>
        <w:pStyle w:val="Normal"/>
        <w:rPr>
          <w:color w:val="000000"/>
        </w:rPr>
      </w:pPr>
      <w:r>
        <w:rPr>
          <w:color w:val="000000"/>
        </w:rPr>
        <w:t>ZEAOiW.ZF1.271.20.Sięgnij po sukces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INFORMACJA O UNIEWAŻNIENIU ZAPYTANIA OFERTOWEGO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Nazwa Zamawiającego: Zespół Ekonomiczno – Administracyjny Oświaty i Wychowania </w:t>
        <w:br/>
        <w:t xml:space="preserve">                                          w Połańcu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Siedziba: ul. Ruszczańska 27, 28-230 Połaniec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Telefon: 15/ 8655 810 Fax: 15/ 8650 076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e-mail: sylwia.witecka@zeaoiw.polaniec.pl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TRYB I PRZEDMIOT ZAMÓWIENIA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RODZAJ ZAMÓWIENIA: Usługi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TRYB UDZIELENIA ZAMÓWIENIA: Zapytanie ofertowe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NAZWA NADANA ZAMÓWIENIU PRZEZ ZAMAWIAJĄCEGO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i podczas odwozu uczniów po zajęciach rozwijających </w:t>
        <w:br/>
        <w:t xml:space="preserve">w ramach Projektu </w:t>
      </w:r>
      <w:r>
        <w:rPr>
          <w:b/>
          <w:i/>
        </w:rPr>
        <w:t>Sięgnij po sukces – zajęcia rozwijające dla uczniów zdolnych w gminie Połaniec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ępowanie o udzielenia zamówienia zostało unieważnione na podstawie art. 93 ust. 1 pkt 1 ustawy Prawo zamówień publicznych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Zatwierdzam: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mgr Jadwiga Krala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Dyrektor ZEAOiW w Połań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5:00Z</dcterms:created>
  <dc:creator>Barbara</dc:creator>
  <dc:description/>
  <cp:keywords/>
  <dc:language>en-US</dc:language>
  <cp:lastModifiedBy>Barbara</cp:lastModifiedBy>
  <dcterms:modified xsi:type="dcterms:W3CDTF">2012-09-10T09:05:00Z</dcterms:modified>
  <cp:revision>5</cp:revision>
  <dc:subject/>
  <dc:title/>
</cp:coreProperties>
</file>