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łaniec 2007-01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 napędowy – 2007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>(znak zamówieni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eważnienie postępowani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awiający Zespół Ekonomiczno-Administracyjny Oświaty i Wychowania      w Połańcu ul. Ruszczańska 27 z powodu braku ofert unieważnia postępowanie          o udzielenie zamówienia publicznego na dostawę oleju napędowego (art. 93, ust. 1, pkt 1 ustawy „Prawo zamówień publicznych” ze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pecyfikacją istotnych warunków zamówienia do dnia 26 stycznia 2007 roku do godziny 10:00 nie wpłynęła żadna of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yrektor ZEAOiW w Połań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7:00Z</dcterms:created>
  <dc:creator>Wojcik</dc:creator>
  <dc:description/>
  <dc:language>en-US</dc:language>
  <cp:lastModifiedBy>Wojcik</cp:lastModifiedBy>
  <dcterms:modified xsi:type="dcterms:W3CDTF">2007-01-26T08:26:00Z</dcterms:modified>
  <cp:revision>4</cp:revision>
  <dc:subject/>
  <dc:title>Połaniec 2007-01-15</dc:title>
</cp:coreProperties>
</file>