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- 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AOiW/272/03/Obsługa bankowa 2012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Rachunku bankowego  Zespołu  Ekonomiczno-Administracyjnego  Oświaty  i Wychowania w Połańcu, ul. Ruszczańska 27, zawarta w dniu …………………. pomiędzy …………………………………………………………………………... reprezentowanym przez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Ban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</w:rPr>
        <w:t>Zespołem Ekonomiczno-Administracyjnym Oświaty i Wychowania w Połańcu,                   ul. Ruszczańska 27 reprezentowanym 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dwigę Kralę – Dyrekt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nutę Ziętarską – Główny Księgowy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Posiadaczem rachu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zobowiązuje się do otwarcia i prowadzenia rachunku bankowego bieżącego/pomocniczego dla Posiadacza rachunku oraz przechowywania jego środków pieniężnych i przeprowadzania na jego zlecenie rozliczeń pienięż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będzie prowadzony w złotych polskich PL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oznacza się następującym numerem: 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hunek będzie prowadzony przez </w:t>
      </w:r>
      <w:r>
        <w:rPr>
          <w:rFonts w:cs="Arial" w:ascii="Arial" w:hAnsi="Arial"/>
          <w:b/>
          <w:bCs/>
        </w:rPr>
        <w:t>czas określ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 01.04.2012r. do 31.03.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siadacz rachunku bankowego dysponuje swobodnie środkami pieniężnymi zgromadzonymi na rachunku, z zastrzeżeniem przypadków przewidzianych                 w „Regulaminie otwierania i prowadzenia rachunków bieżących i pomocniczych przez Bank  ……………………………..” oraz niniejszej umo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Bank wykonuje dyspozycje Posiadacza rachunku, jeżeli znajduje pełne pokrycie           w środkach na rachunku, najpóźniej w następnym dniu roboczym po złożeniu dyspozy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siadacz rachunku jest zobowiązany do zgłaszania wypłaty gotówki z rachunku         w kwocie wyższej niż 50.000,- zł. (słownie: pięćdziesiąt tysięcy zł.) na jeden dzień roboczy przed terminem wypła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ormy i tryb przeprowadzania rozliczeń pieniężnych w obrocie krajowym regulują odrębne przepisy. Ich zmiana nie wymaga wypowiedzenia warunków umowy.              O powyższej zmianie Bank powiadamia na piśmie posiadacza rachu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rPr/>
      </w:pPr>
      <w:r>
        <w:rPr/>
        <w:t xml:space="preserve">Za czynności związane z obsługą rachunku Bank (nie) pobiera opłaty zgodnie ze złożoną ofertą </w:t>
      </w:r>
      <w:r>
        <w:rPr>
          <w:i/>
          <w:iCs/>
        </w:rPr>
        <w:t xml:space="preserve">„Obsługa bankowa 2012/2015” z dnia …………………….. </w:t>
      </w:r>
      <w:r>
        <w:rPr/>
        <w:t>a mianowic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przelew – ……………………………………………...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wypłaty gotówkowe – …………………………….….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wpłaty gotówkowe – …………………………………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prowadzenie rachunku rocznie – ……………….…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esięczna opłata eksploatacyjna „Home banking” – ………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esięczny ryczałt za serwis – …………………………………z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jest zobowiązany do realizowania dyspozycji, jeżeli są one podpisane przez osoby upoważnione do dysponowania środkami na rachunku. Osoby te są wymienione w karcie wzorów podpisów, która stanowi załącznik do t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siadacz rachunku jest zobowiązany do niezwłocznego, pisemnego powiadomienia Banku o zmianie jakichkolwiek danych wymaganych przy otwarciu rachunku,               a zwłaszcza o zmianie osób uprawnionych do dysponowania rachunkiem, zmianie nazwy, siedziby, adresu i piecząt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nie ponosi odpowiedzialności za zrealizowanie dyspozycji, dokonanych przez osoby już nieuprawnione, jeśli posiadacz rachunku nie dokonał zawiadomienia zgodnie z ust 2 niniejszego paragraf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/>
      </w:pPr>
      <w:r>
        <w:rPr/>
        <w:t>Za błędne wykonanie dyspozycji lub nie wykonanie jej w terminie, o którym mowa             w § 2 ust. 2 posiadaczowi rachunku przysługują odsetki w wysokości 1,5 stopy redyskonta weksl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Środki zgromadzone na rachunku są oprocentowane według stałej stopy procentowej od dnia wypłaty do dnia poprzedzającego wypłatę. W dniu zawarcia umowy oprocentowanie wynosi ….% rocznie. Naliczane odsetki dopisuje się do rachunku na koniec każdego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iana oprocentowania środków na rachunku może nastąpić pod warunkiem, że ulegnie wzrostowi ponad ……% w skali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oprocentowania środków na rachunku nie wymaga wypowiadania warunków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będzie sporządzał wyciągi bankowe po każdej operacji na rachun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i bankowe będą odbierane z Banku przez posiadacza rachunku lub osoby upo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iadacz rachunku oświadcza, że zapoznał się z Regulaminem otwierania                   i prowadzenia rachunków bieżących i pomocniczych przez Bank …………………              w ……………….., stanowiącym integralną część umowy i przyjmuje do stosowania jego postano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kstpodstawowy2"/>
        <w:rPr/>
      </w:pPr>
      <w:r>
        <w:rPr/>
        <w:t>Strony ustanawiają następujące postanowienia szczegó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każdą ze stron za trzymiesięcznym okresem wypowiedzenia, ze skutkiem na koniec miesiąca kalendarz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okresu, na jaki została zawar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czasie za porozumieniem stro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siadacz rachunku ma prawo rozwiązać umowę za 7 dniowym okresem wypowiedzenia w razie nie stosowania przez Bank zapisów niniejszej umowy                a w szczególności § 3 ust.1,2,3,4,5,6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ma prawo rozwiązać za 7 dniowym okresem wypowiedzenia w razie niedokonywania na rachunku żadnych obrotów przez okres 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powiadamia Posiadacza rachunku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w umowie rachunku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O zmianie w Regulaminie otwierania i prowadzenia rachunków bieżących           i pomocniczych przez Bank ……………………….. w ………………….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form i trybu przeprowadzenia rozliczeń pieniężn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oprocentowania środków na rachunku – przez zamieszczenie informacji na tablicy ogłoszeń w lokalu Ban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przyjęcia pisma lub adnotacja poczty „nie podjęto w terminie” lub „adresat nieznany” wywołuje skutki doręczenia. Skutki doręczenia wywołuje także doręczenie zastępcze w trybie art. 138 i art. 139 Kodeksu postępowania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kstpodstawowy2"/>
        <w:numPr>
          <w:ilvl w:val="0"/>
          <w:numId w:val="3"/>
        </w:numPr>
        <w:rPr/>
      </w:pPr>
      <w:r>
        <w:rPr/>
        <w:t>Posiadacz rachunku niniejszym wyraża zgodę na włączenie przedstawionych              w nagłówku danych osobowych, do zbioru danych, prowadzonych przez Bank              w związku z realizacją i obsługą rachunku bankowego, na warunkach określonych       w art. 23 ust. 1 pkt. 1 i 3 ustawy z dnia 29.08.1997r. o ochronie danych osobowych (Dz.U.Nr 133 poz. 883).</w:t>
      </w:r>
    </w:p>
    <w:p>
      <w:pPr>
        <w:pStyle w:val="Tekstpodstawowy2"/>
        <w:numPr>
          <w:ilvl w:val="0"/>
          <w:numId w:val="3"/>
        </w:numPr>
        <w:rPr/>
      </w:pPr>
      <w:r>
        <w:rPr/>
        <w:t>Bank, zobowiązuje się w zakresie danych osobowych Posiadacza rachunku do ochrony tych danych oraz do nieudostępniania tych danych osobom trzecim                  z wyjątkiem przypadków określonych w art. 104-106 ustawy z dnia 29.08.1997r. Prawo bankowe (Dz.U.Nr 140 poz. 939) oraz na zasadach określonych w ustawie z dnia 29.08.1997r. ordynacja podatkowa (Dz.U.Nr 137 poz. 926 z późn. zm.) oraz ustawie     z dnia 28.09.1991r. o kontroli skarbowej (Dz.U.Nr 100 poz. 442 z późn.zm.)</w:t>
      </w:r>
    </w:p>
    <w:p>
      <w:pPr>
        <w:pStyle w:val="Tekstpodstawowy2"/>
        <w:numPr>
          <w:ilvl w:val="0"/>
          <w:numId w:val="3"/>
        </w:numPr>
        <w:rPr/>
      </w:pPr>
      <w:r>
        <w:rPr/>
        <w:t>Bank zobowiązuje się do przedstawienia danych osobowych na żądanie Posiadacza rachunku do wglądu oraz umożliwienia ich korekty w przypadku niezgodności dan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kstpodstawowy2"/>
        <w:rPr/>
      </w:pPr>
      <w:r>
        <w:rPr/>
        <w:t>W sprawach nie uregulowanych  niniejszą umową mają zastosowanie przepisy Kodeksu cywilnego, ustawy Prawo bankowe i Regulaminu otwierania i prowadzenia rachunków bieżących i pomocniczych przez Bank ………………….. w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kstpodstawowy2"/>
        <w:rPr/>
      </w:pPr>
      <w:r>
        <w:rPr/>
        <w:t>Umowa została sporządzona w dwóch jednobrzmiących egzemplarzach, po jednej dla każdej ze str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                                                   ..............................................................................</w:t>
      </w:r>
    </w:p>
    <w:p>
      <w:pPr>
        <w:pStyle w:val="Tekstpodstawow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(podpis osób uprawnionych do otwarcia                                           (pieczęć firmowa Banku i podpis osób</w:t>
      </w:r>
    </w:p>
    <w:p>
      <w:pPr>
        <w:pStyle w:val="Tekstpodstawow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rachunku, udzielania pełnomocnictw)                                                            reprezentujących Bank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i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7:00Z</dcterms:created>
  <dc:creator>Wojcik</dc:creator>
  <dc:description/>
  <cp:keywords/>
  <dc:language>en-US</dc:language>
  <cp:lastModifiedBy>Waldek</cp:lastModifiedBy>
  <cp:lastPrinted>2006-02-14T11:14:00Z</cp:lastPrinted>
  <dcterms:modified xsi:type="dcterms:W3CDTF">2012-02-28T11:50:00Z</dcterms:modified>
  <cp:revision>3</cp:revision>
  <dc:subject/>
  <dc:title>Kryteria oceny ofert </dc:title>
</cp:coreProperties>
</file>