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790"/>
        <w:gridCol w:w="1925"/>
        <w:gridCol w:w="4072"/>
        <w:gridCol w:w="2268"/>
      </w:tblGrid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 druk UMiG Połaniec KTI-2011-10 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EAOiW.ZF1.271.08.Odwozy-Sięgnij po sukces 2012-13/POK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</w:rPr>
              <w:t>(znak zamówieni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az usług transportowych w ciągu ostatnich trzech l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 miejsce i data wykonania usług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aj wykonywanych usług i ogólny zakres rzeczowy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wykonanych usług transportowy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    ( PLN )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9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0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1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Własnoręczny podpis Wykonawcy: </w:t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Arial Unicode MS"/>
      <w:sz w:val="24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12:00Z</dcterms:created>
  <dc:creator>KASIA</dc:creator>
  <dc:description/>
  <cp:keywords/>
  <dc:language>en-US</dc:language>
  <cp:lastModifiedBy>Waldek</cp:lastModifiedBy>
  <cp:lastPrinted>2012-08-16T10:49:00Z</cp:lastPrinted>
  <dcterms:modified xsi:type="dcterms:W3CDTF">2012-08-17T09:10:00Z</dcterms:modified>
  <cp:revision>3</cp:revision>
  <dc:subject/>
  <dc:title>( druk UMiG Połaniec KTI-2010-06B )</dc:title>
</cp:coreProperties>
</file>