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991"/>
        <w:gridCol w:w="3581"/>
        <w:gridCol w:w="2239"/>
      </w:tblGrid>
      <w:tr>
        <w:trPr>
          <w:trHeight w:val="1522" w:hRule="atLeas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 druk UMiG Połaniec KTI-2011-08 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ZEAOiW.ZF1.271.08.Odwozy-Sięgnij po sukces 2012-13/POK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nak zamówienia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łaniec 2012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 niezbędnego sprzętu (środków transportowych-autobusów) do wykonania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środka transportowego-autobusu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miejsc, rok produkcji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tawa dysponowania sprzętem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36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łasnoręczny podpis Wykonawcy: ………………………………………………………………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8:00Z</dcterms:created>
  <dc:creator>KASIA</dc:creator>
  <dc:description/>
  <cp:keywords/>
  <dc:language>en-US</dc:language>
  <cp:lastModifiedBy>Waldek</cp:lastModifiedBy>
  <dcterms:modified xsi:type="dcterms:W3CDTF">2012-08-17T09:10:00Z</dcterms:modified>
  <cp:revision>3</cp:revision>
  <dc:subject/>
  <dc:title>( druk UMiG Połaniec KTI-2010-06B )</dc:title>
</cp:coreProperties>
</file>