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991"/>
        <w:gridCol w:w="3581"/>
        <w:gridCol w:w="2239"/>
      </w:tblGrid>
      <w:tr>
        <w:trPr>
          <w:trHeight w:val="1522" w:hRule="atLeast"/>
        </w:trPr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 druk UMiG Połaniec KTI-2011-08 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ZEAOiW.ZF2.271.07.Odwozy-Dziś nauka jutro sukces 2012-13/POK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znak zamówienia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aniec 2012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az niezbędnego sprzętu (środków transportowych-autobusów) do wykonania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środka transportowego-autobusu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miejsc, rok produkcji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dysponowania sprzętem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236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łasnoręczny podpis Wykonawcy: ………………………………………………………………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0:00Z</dcterms:created>
  <dc:creator>KASIA</dc:creator>
  <dc:description/>
  <cp:keywords/>
  <dc:language>en-US</dc:language>
  <cp:lastModifiedBy>Waldek</cp:lastModifiedBy>
  <dcterms:modified xsi:type="dcterms:W3CDTF">2012-08-17T09:07:00Z</dcterms:modified>
  <cp:revision>3</cp:revision>
  <dc:subject/>
  <dc:title>( druk UMiG Połaniec KTI-2010-06B )</dc:title>
</cp:coreProperties>
</file>