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  <w:t>druk UMiG/Połaniec KTI-2011-05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/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.ZF1.271.08.Odwozy-Sięgnij po sukces 2012-13/POKL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znak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ZAKRES  RZECZOWY  ZAMÓWIENIA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112"/>
        <w:gridCol w:w="1559"/>
        <w:gridCol w:w="1276"/>
        <w:gridCol w:w="1418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rasy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Godzina od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ysta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czątk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rze-widy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wożo-nych uczni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s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 km.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wóz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d budynku Publicznego Gimnazjum  w Ruszczy ul. Szkolna 2 – teren Miasta i Gminy Połani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+ 1 opiek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 km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dzie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 k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zy rozpoczynają się w szkole o godz. ok. 16: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wyższe trasy obsługiwane będą w okresie od 17 września 2012r do 15 czerwca 2013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wożenie uczniów ze szkoły musi odbywać się na zasadzie jednorazowego kursu na poszczególnej trasi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busy lub busy, którymi będą świadczone usługi transportowe (odwóz dzieci ze szkoły) bezwzględnie muszą odpowiadać obowiązującym przepisom Kodeksu Drogow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ent musi tak dobrać autobusy do trasy aby bezpiecznie pomieścić i przewieźć podaną liczbę odwożonych uczni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2"/>
    </w:rPr>
  </w:style>
  <w:style w:type="character" w:styleId="PodtytuZnak">
    <w:name w:val="Podtytuł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8:00Z</dcterms:created>
  <dc:creator>KASIA</dc:creator>
  <dc:description/>
  <cp:keywords/>
  <dc:language>en-US</dc:language>
  <cp:lastModifiedBy>Waldek</cp:lastModifiedBy>
  <dcterms:modified xsi:type="dcterms:W3CDTF">2012-08-17T09:09:00Z</dcterms:modified>
  <cp:revision>5</cp:revision>
  <dc:subject/>
  <dc:title>( druk UMiG Połaniec KTI-2010-06B )</dc:title>
</cp:coreProperties>
</file>