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AOiW/271/03/Dowozy 2011-12/2011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ECYFIKACJA   ISTOTNYCH 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UNKÓW   ZAMÓWIENIA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jc w:val="center"/>
        <w:rPr/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Dowóz i odwóz uczniów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do Publicznej Szkoły Podstawowej i Publicznego Gimnazjum Nr 1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ołańcu ul. Żapniowska 1 w roku szkolnym 2011/2012 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ziewięciu trasach w formie zakupu biletów miesięcznych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A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Bezodstpw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CPV   60 11 20 00 - 6 …. </w:t>
      </w:r>
      <w:r>
        <w:rPr>
          <w:sz w:val="24"/>
          <w:szCs w:val="24"/>
        </w:rPr>
        <w:t>Usługi w zakresie publicznego transportu drogowego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FF0000"/>
          <w:spacing w:val="1"/>
          <w:sz w:val="24"/>
          <w:szCs w:val="24"/>
        </w:rPr>
      </w:pPr>
      <w:r>
        <w:rPr>
          <w:b/>
          <w:iCs/>
          <w:color w:val="FF0000"/>
          <w:spacing w:val="1"/>
          <w:sz w:val="24"/>
          <w:szCs w:val="24"/>
        </w:rPr>
        <w:t>Lokalizacja: Miasto i Gmina Połaniec</w:t>
      </w:r>
    </w:p>
    <w:p>
      <w:pPr>
        <w:pStyle w:val="Normal"/>
        <w:jc w:val="both"/>
        <w:rPr>
          <w:b/>
          <w:b/>
          <w:iCs/>
          <w:color w:val="0000FF"/>
          <w:spacing w:val="1"/>
          <w:sz w:val="24"/>
          <w:szCs w:val="24"/>
        </w:rPr>
      </w:pPr>
      <w:r>
        <w:rPr>
          <w:b/>
          <w:iCs/>
          <w:color w:val="0000FF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Zamawiający:                                                                    Zatwierdzam: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u w:val="single"/>
        </w:rPr>
      </w:pPr>
      <w:r>
        <w:rPr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Zespół Ekonomiczno-Administracyjny</w:t>
      </w:r>
      <w:r>
        <w:rPr>
          <w:iCs/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Dyrektor</w:t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Oświaty i Wychowania                                               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ZEAOiW w Połańcu</w:t>
      </w:r>
    </w:p>
    <w:p>
      <w:pPr>
        <w:pStyle w:val="Normal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ul. Ruszczańska 27</w:t>
      </w:r>
      <w:r>
        <w:rPr>
          <w:b/>
          <w:iCs/>
          <w:color w:val="000000"/>
          <w:spacing w:val="1"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1"/>
        </w:rPr>
        <w:t>mgr Jadwiga Krala</w:t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28-230 Połaniec</w:t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Połaniec, dn. 01.08.2011r.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</w:rPr>
        <w:t>Zespół Ekonomiczno-Administracyjny Oświaty i Wychowania w Połańcu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, NIP 866-14-48-1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>: 15 865 58 10,  fax:  15 865 00 76,  e-mail: waldemar.wojcik@zeaoiw.polaniec.p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pt-BR"/>
        </w:rPr>
      </w:pPr>
      <w:r>
        <w:rPr>
          <w:b/>
          <w:color w:val="0070C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stępowanie o udzielenie zamówienia publicznego prowadzone jest w trybie przetargu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odstawa prawna udzielenia zamówienia publicznego: art. 10 ust. 1 oraz art. 39-46 ustawy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 29 stycznia 2004 r - Prawo zamówień publicznych ( Dz. U. z 2010 nr 113 poz. </w:t>
      </w:r>
      <w:r>
        <w:rPr>
          <w:sz w:val="22"/>
          <w:szCs w:val="22"/>
        </w:rPr>
        <w:t xml:space="preserve">759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Podstawa prawna opracowania specyfikacji istotnych warunków zamówienia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awa z dnia 29 stycznia 2004 r. Prawo zamówień publicznych ( </w:t>
      </w:r>
      <w:r>
        <w:rPr>
          <w:sz w:val="22"/>
          <w:szCs w:val="22"/>
        </w:rPr>
        <w:t>Dz. U. z 2010 nr 113 poz. 759  z późn. zm.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30.12.2009r. w sprawie rodzajów dokumentów jakich może żądać zamawiający od wykonawcy oraz form, w jakich dokumenty te mogą być  składane (Dz. U. Nr 226, poz. 1817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23.12.2009r. w sprawie średniego kursu złotego w stosunku do euro stanowiącego podstawę przeliczania wartości zamówień publicznych (Dz. U. Nr 224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96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193 000 eur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right" w:pos="9072" w:leader="dot"/>
        </w:tabs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pis:</w:t>
      </w:r>
    </w:p>
    <w:p>
      <w:pPr>
        <w:pStyle w:val="Tekstpodstawowy3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Dowóz i odwóz uczniów do Publicznej Szkoły Podstawowej i Publicznego Gimnazjum Nr 1    w Połańcu ul. Żapniowska 1 w roku szkolnym 2011/2012 na dziewięciu trasach  w formie zakupu biletów miesięczn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b/>
          <w:color w:val="FF0000"/>
          <w:sz w:val="22"/>
          <w:szCs w:val="22"/>
        </w:rPr>
        <w:t>Szczegółowy zakres rzeczowy zamówienia stanowi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ałącznik (druk UMiG Połaniec KTI-2011-05)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</w:t>
      </w:r>
      <w:r>
        <w:rPr>
          <w:bCs/>
          <w:spacing w:val="-1"/>
          <w:sz w:val="22"/>
          <w:szCs w:val="22"/>
        </w:rPr>
        <w:t>Zamawiający przewiduje możliwość udzielenia zamówień uzupełniając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Dowóz i odwóz uczniów do Publicznej Szkoły Podstawowej i Publicznego Gimnazjum Nr 1            w Połańcu ul. Żapniowska 1 w roku szkolnym 2011/2012 na dziewięciu trasach w formie zakupu biletów miesięcznych - maksymalna łączna ilość dowożonych uczniów na tych trasach wyniesie 30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wóz i odwóz uczniów do Zespołu Placówek Oświatowych w Ruszczy ul. Szkolna 2 w roku szkolnym 2011/2012 w formie zakupu biletów miesięcznych - maksymalna łączna ilość dowożonych uczniów wyniesie 48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12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/>
      </w:pPr>
      <w:r>
        <w:rPr>
          <w:spacing w:val="-1"/>
          <w:sz w:val="22"/>
          <w:szCs w:val="22"/>
        </w:rPr>
        <w:t xml:space="preserve">Termin wykonania zamówienia  </w:t>
      </w:r>
      <w:r>
        <w:rPr>
          <w:b/>
          <w:color w:val="FF0000"/>
          <w:spacing w:val="-1"/>
          <w:sz w:val="22"/>
          <w:szCs w:val="22"/>
        </w:rPr>
        <w:t>od 01.09.2011r.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2"/>
          <w:szCs w:val="22"/>
        </w:rPr>
        <w:t>do 29.06.2012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13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exact" w:line="250"/>
        <w:jc w:val="right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wykaże, że wykonał w okresie ostatnich 3 lat przed upływem terminu  składania ofert,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a jeśli okres prowadzenia działalności jest krótszy – w tym okresie, </w:t>
      </w:r>
      <w:r>
        <w:rPr>
          <w:color w:val="FF0000"/>
          <w:spacing w:val="-1"/>
          <w:sz w:val="22"/>
          <w:szCs w:val="22"/>
        </w:rPr>
        <w:t xml:space="preserve">co najmniej jedną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/>
      </w:pPr>
      <w:r>
        <w:rPr>
          <w:color w:val="FF0000"/>
          <w:spacing w:val="-1"/>
          <w:sz w:val="22"/>
          <w:szCs w:val="22"/>
        </w:rPr>
        <w:t xml:space="preserve">       </w:t>
      </w:r>
      <w:r>
        <w:rPr>
          <w:color w:val="FF0000"/>
          <w:spacing w:val="-1"/>
          <w:sz w:val="22"/>
          <w:szCs w:val="22"/>
        </w:rPr>
        <w:t>usługę rocznie o wartości brutto 140 000 (sto czterdzieści tysięcy zł.)</w:t>
      </w:r>
      <w:r>
        <w:rPr>
          <w:spacing w:val="-1"/>
          <w:sz w:val="22"/>
          <w:szCs w:val="22"/>
        </w:rPr>
        <w:t xml:space="preserve">,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odpowiadającej  niniejszemu zamówieniu,</w:t>
      </w:r>
    </w:p>
    <w:p>
      <w:pPr>
        <w:pStyle w:val="TextBodyIndent"/>
        <w:ind w:left="1418" w:hanging="426"/>
        <w:jc w:val="both"/>
        <w:rPr/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w tym m.in.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bCs/>
          <w:iCs/>
          <w:color w:val="FF0000"/>
          <w:spacing w:val="-1"/>
          <w:sz w:val="22"/>
          <w:szCs w:val="22"/>
        </w:rPr>
      </w:pPr>
      <w:r>
        <w:rPr>
          <w:bCs/>
          <w:iCs/>
          <w:color w:val="FF0000"/>
          <w:spacing w:val="-1"/>
          <w:sz w:val="22"/>
          <w:szCs w:val="22"/>
        </w:rPr>
        <w:t>posiada jednostki sprzętu, niezbędne do realizacji zamówienia tj. autobusy,       min. 12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sz w:val="22"/>
        </w:rPr>
        <w:t xml:space="preserve">wielkość średniego rocznego zatrudnienia winna być na </w:t>
      </w:r>
      <w:r>
        <w:rPr>
          <w:color w:val="FF0000"/>
          <w:sz w:val="22"/>
        </w:rPr>
        <w:t>poziomie  min. 15 osób oraz liczebności personelu kierowniczego - 1 osoba -</w:t>
      </w:r>
      <w:r>
        <w:rPr>
          <w:sz w:val="22"/>
        </w:rPr>
        <w:t xml:space="preserve"> w okresie ostatnich trzech lat,       a w przypadku gdy okres prowadzenia działalności jest krótszy - w tym okresie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ytuacji ekonomicznej i finansowej zapewniającej wykonanie zamówienia w tym: posiadać opłaconą, aktualną polisę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0" w:leader="none"/>
        </w:tabs>
        <w:spacing w:lineRule="exact" w:line="250"/>
        <w:ind w:left="1800" w:hanging="360"/>
        <w:jc w:val="both"/>
        <w:rPr>
          <w:color w:val="FF0000"/>
        </w:rPr>
      </w:pPr>
      <w:r>
        <w:rPr>
          <w:color w:val="FF0000"/>
          <w:sz w:val="22"/>
          <w:szCs w:val="22"/>
        </w:rPr>
        <w:t>Wykonawca zobowiązany jest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50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onawcy występujący wspólnie.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zamawiający może  żądać przed  zawarciem umowy w  sprawie  zamówienia publicznego,  umowy</w:t>
      </w:r>
      <w:r>
        <w:rPr>
          <w:sz w:val="22"/>
        </w:rPr>
        <w:t xml:space="preserve"> </w:t>
      </w: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występujący wspólnie  ponoszą solidarną odpowiedzialność za  wykonanie 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5"/>
          <w:sz w:val="22"/>
          <w:szCs w:val="22"/>
        </w:rPr>
        <w:t>w pkt. XI  pkt 1 ppkt „a” SIWZ, 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W celu wskazania spełnienia warunków, o których mowa w art. 22 ust.1 PZP w zakresie,     o którym mowa w pkt XI zobowiązany jest złożyć </w:t>
      </w:r>
      <w:r>
        <w:rPr>
          <w:sz w:val="22"/>
          <w:szCs w:val="22"/>
        </w:rPr>
        <w:t xml:space="preserve">(oświadczenie o spełnieniu warunków określonych w art. 22 ust. 1 PZP </w:t>
      </w:r>
      <w:r>
        <w:rPr>
          <w:color w:val="FF0000"/>
          <w:sz w:val="22"/>
          <w:szCs w:val="22"/>
        </w:rPr>
        <w:t>– druk UMiG Połaniec KTI-2011-06B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koncesję, zezwolenie lub licencję, jeżeli przepisy prawa nakładają obowiązek ich posiadania</w:t>
      </w:r>
    </w:p>
    <w:p>
      <w:pPr>
        <w:pStyle w:val="Normal"/>
        <w:widowControl/>
        <w:numPr>
          <w:ilvl w:val="1"/>
          <w:numId w:val="1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licencja na wykonywanie krajowego transportu drogowego osób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usług transportu osób w zakresie niezbędnym do wykazania spełnienia warunku wiedzy i doświadczenia, wykonanych w okresie ostatnich  trzech lat  przed  upływem terminu składania ofert, a jeżeli okres prowadzenia działalności jest  krótszy – w tym  okresie, z podaniem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usługi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– druk UMiG Połaniec KTI-2011-10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 w szczególności odpowiedzialnych za świadczenie usług transportowych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druk UMiG Połaniec KTI-2011-09</w:t>
      </w:r>
      <w:r>
        <w:rPr>
          <w:iCs/>
          <w:sz w:val="22"/>
          <w:szCs w:val="22"/>
        </w:rPr>
        <w:t>,</w:t>
      </w:r>
    </w:p>
    <w:p>
      <w:pPr>
        <w:pStyle w:val="Normal"/>
        <w:widowControl/>
        <w:shd w:fill="FFFFFF" w:val="clear"/>
        <w:autoSpaceDE w:val="true"/>
        <w:spacing w:lineRule="exact" w:line="269"/>
        <w:ind w:left="13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iCs/>
          <w:sz w:val="22"/>
          <w:szCs w:val="22"/>
        </w:rPr>
        <w:t>oświadczenie, że osoby, które będą uczestniczyć w wykonywaniu zamówienia posiadają wymagane uprawnienia jeżeli ustawy nakładają obowiązek posiadania takich uprawnień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 na temat wielkości średniego rocznego zatrudnienia u wykonawcy oraz liczebności personelu kierowniczego w okresie ostatnich </w:t>
      </w:r>
      <w:r>
        <w:rPr>
          <w:b/>
          <w:sz w:val="22"/>
          <w:szCs w:val="22"/>
        </w:rPr>
        <w:t xml:space="preserve">trzech lat </w:t>
      </w:r>
      <w:r>
        <w:rPr>
          <w:sz w:val="22"/>
          <w:szCs w:val="22"/>
        </w:rPr>
        <w:t>przed upływem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a w przypadku gdy okres prowadzenia działalności jest krótszy - w tym okresi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uk UMiG Połaniec KTI-2011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sprzętu (autobusów) niezbędnego do realizacji zamówienia wraz z informacją    o podstawie dysponowania tym sprzętem - </w:t>
      </w:r>
      <w:r>
        <w:rPr>
          <w:color w:val="FF0000"/>
          <w:sz w:val="22"/>
          <w:szCs w:val="22"/>
        </w:rPr>
        <w:t>druk UMiG Połaniec KTI-2011-08.</w:t>
      </w:r>
    </w:p>
    <w:p>
      <w:pPr>
        <w:pStyle w:val="Normal"/>
        <w:widowControl/>
        <w:shd w:fill="FFFFFF" w:val="clear"/>
        <w:autoSpaceDE w:val="true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płaconą 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oświadczenie o braku podstaw do wykluczenia na podstawie art. 24 ust 1 PZP - </w:t>
      </w:r>
      <w:r>
        <w:rPr>
          <w:color w:val="FF0000"/>
          <w:sz w:val="22"/>
        </w:rPr>
        <w:t>druk UMiG Połaniec KTI-2011-06A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b/>
          <w:b/>
          <w:spacing w:val="9"/>
          <w:sz w:val="22"/>
        </w:rPr>
      </w:pPr>
      <w:r>
        <w:rPr>
          <w:b/>
          <w:spacing w:val="9"/>
          <w:sz w:val="22"/>
        </w:rPr>
        <w:t xml:space="preserve">c. </w:t>
      </w: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ind w:left="993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.  </w:t>
      </w:r>
      <w:r>
        <w:rPr>
          <w:sz w:val="22"/>
          <w:szCs w:val="22"/>
        </w:rPr>
        <w:t xml:space="preserve">aktualne zaświadczenie właściwego oddziału Zakładu Ubezpieczeń Społecznych lub Kasy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olniczego Ubezpieczenia Społecznego potwierdzające, że wykonawca nie zalega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 opłacaniem składek na ubezpieczenie zdrowotne i społeczne, lub potwierdzenie, że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uzyskał przewidziane prawem zwolnienie, odroczenie lub rozłożenie na raty zaległych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łatności lub wstrzymanie w całości wykonania decyzji właściwego organu - wystawione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e wcześniej  niż 3 miesiące przed upływem terminu składania ofer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     w pkt XII ust. 2 a, b, c, d niniejszej SIWZ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jc w:val="both"/>
        <w:rPr/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Formularz oferty wraz z oświadczeniem wykonawcy o spełnianiu warunków określonych      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1-06 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, g,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,5,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Zgodnie z wyborem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a, wnioski, zawiadomienia oraz inn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nformacj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i wykonawcy przekazu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isemnie, faksem lub e-mai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, wnioski, zawiadomienia oraz informacje przekazywan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 pomoc</w:t>
      </w:r>
      <w:r>
        <w:rPr>
          <w:rFonts w:eastAsia="TimesNewRoman;Arial Unicode MS"/>
          <w:color w:val="000000"/>
          <w:sz w:val="22"/>
          <w:szCs w:val="22"/>
        </w:rPr>
        <w:t xml:space="preserve">ą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aksu lub e-mailem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a ze stron na </w:t>
      </w:r>
      <w:r>
        <w:rPr>
          <w:rFonts w:eastAsia="TimesNewRoman;Arial Unicode MS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 xml:space="preserve">danie drugiej strony niezwłocznie potwierdza fakt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otrzym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wykonawca nie potwierdzi otrzymania faksu lub e-maila w dniu jego nada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a prawo uzn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dokument wysłany faksem lub e-mailem został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ony w tym samym dniu, a  podsta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go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jest wydruk nadania faksu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b e-mai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wró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stotnych warunków zamówienia. Wniosek o ww.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winien 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form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isem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st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udziel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niezwłocznie, jednak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2 dni przed upływem terminu składania ofert –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art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amów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jest mniejsza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 przepisach wydanych na podstawie art. 11 ust. 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pod warunkie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niosek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istotnych warunków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ówienia wpły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do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ca dnia, w którym upływa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łowa wyznaczonego terminu składania ofert tj. do dnia 05.08.2011r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niosek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pecyfikacji istotnych warunków zamówienia wpły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ł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 upływie terminu składania wniosku, o którym mowa w pkt. 4), lub dotyczy udzielo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dziel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albo pozostaw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wniosek bez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zpatr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terminu składania ofert nie wpływa na bieg terminu składania wniosku,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 którym mowa w pkt. 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prze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pytania wraz z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ieniem wszystki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om, którym przekazano SIWZ bez ujawnienia 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ła zapytania oraz za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j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Wszelkie pytania i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owadzon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kierow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adres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dany w pkt. 1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W uzasadnionych przypadkach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przed upływem terminu do składa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, zmie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IWZ. Dokon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mian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ecyfikacj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przekazuj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zwłocznie wszystkim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om, którym przekazano SIWZ i zamieszczona n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tronie internetowej: </w:t>
      </w:r>
      <w:hyperlink r:id="rId3">
        <w:r>
          <w:rPr>
            <w:rStyle w:val="InternetLink"/>
            <w:sz w:val="22"/>
            <w:szCs w:val="22"/>
          </w:rPr>
          <w:t>www.zeaoiw.bip.umig.polaniec.pl</w:t>
        </w:r>
      </w:hyperlink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miana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istotnych warunków zamówienia prowadzi do zmian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o zamówieniu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zamieszcza ogłoszenie o zmi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głos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, na stronie internetow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r:id="rId4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 oraz 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wyniku zmian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IWZ nieprowa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do zmian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ogłosze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zamówieniu jest 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 dodatkowy czas na wprowadzenie zmian w ofertach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a termin składania ofert i informuje o tym wykonawców, który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kazano SIWZ, oraz zamieszcza informacj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na stronie internetow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r:id="rId5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Przepis ppkt 10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powiednio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/>
        <w:t xml:space="preserve">Imię i nazwisko:     </w:t>
      </w:r>
      <w:r>
        <w:rPr>
          <w:b/>
          <w:color w:val="FF0000"/>
        </w:rPr>
        <w:t xml:space="preserve">Waldemar Wójcik 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tel.:  15 865 00 76;   fax:  15 865 00 76</w:t>
      </w:r>
      <w:r>
        <w:rPr>
          <w:b/>
          <w:color w:val="FF0000"/>
          <w:spacing w:val="-2"/>
        </w:rPr>
        <w:t xml:space="preserve">;                                      </w:t>
      </w:r>
    </w:p>
    <w:p>
      <w:pPr>
        <w:pStyle w:val="Tekstpodstawowywcity2"/>
        <w:rPr>
          <w:b/>
          <w:b/>
          <w:color w:val="FF0000"/>
          <w:spacing w:val="-2"/>
          <w:lang w:val="en-US"/>
        </w:rPr>
      </w:pPr>
      <w:r>
        <w:rPr>
          <w:b/>
          <w:color w:val="FF0000"/>
          <w:spacing w:val="-2"/>
        </w:rPr>
        <w:t xml:space="preserve">                                                               </w:t>
      </w:r>
      <w:r>
        <w:rPr>
          <w:b/>
          <w:color w:val="FF0000"/>
          <w:spacing w:val="-2"/>
          <w:lang w:val="en-US"/>
        </w:rPr>
        <w:t>e-mail: waldemar.wojcik@zeaoiw.polaniec.pl</w:t>
      </w:r>
    </w:p>
    <w:p>
      <w:pPr>
        <w:pStyle w:val="Akapitzlist1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2"/>
          <w:szCs w:val="22"/>
          <w:lang w:val="en-US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271" w:hanging="0"/>
        <w:rPr/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W prowadzonym postępowaniu Zamawiający  nie wymaga wniesienia wadium 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610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7" w:after="0"/>
        <w:jc w:val="both"/>
        <w:rPr/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7" w:after="0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mogi formaln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ferta musi obejm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ał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rzedmiotu zamówienia 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ona zgodni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wymogami zawartymi w niniejszej SIWZ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do oferty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wszystkie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a i dokumenty wskaza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niniejszej SIWZ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oferty i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do oferty na formularza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ych 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pod warunkie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ch tre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opis kolum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 wierszy odpowia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formularzom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przez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ch do SIWZ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kład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d rygorem 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formie pisemnej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oferta musi spełn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og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a w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polskim z zachowaniem formy pisemnej, na maszynie 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isania, komputerze lub 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n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ralnym atramentem. Dokumenty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o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obcym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raz z tłumaczeniem na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 polski,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ony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 Podczas oceny ofert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pierał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tek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łumaczony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formularz oferty i wszystkie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, równie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te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na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ch do niniejsz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IWZ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 formie oryginału i podpisane przez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dstawiciela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szystkie miejsca, w których wykonawca naniósł poprawki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jednoznaczne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telne i zrozumiałe oraz podpisane przez oso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/y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/e 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e do podpisywania oferty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one do oferty, o ile nie wynik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innych dokumentów 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ych 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 przypadku, gdy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eprezentuje pełnomocnik, do oferty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pisane przez osoby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 do reprezentowania wykonawcy, pełnomocnictw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jego zakres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pełnomocnictwo 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w formie oryginału lub uwierzytelnionej notarial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pii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kopie wymaganych dokumentów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one „z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” na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zapisanej stronie dokumentu przez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ionego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stawiciel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 przypadku wykonawców wspólnie ubi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udzielenie zamówienia oraz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podmiotów, na zasobach, których polega wykonawca, kopie dokument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powiednio wykonawcy lub tych podmiotów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ne za zgodno</w:t>
      </w:r>
      <w:r>
        <w:rPr>
          <w:rFonts w:eastAsia="TimesNewRoman;Arial Unicode MS"/>
          <w:color w:val="000000"/>
          <w:sz w:val="22"/>
          <w:szCs w:val="22"/>
        </w:rPr>
        <w:t>ś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oryginałem przez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lub te podmio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uznaje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dpisem jest: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własn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znak, z któr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d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a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łasn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ny znak jest nieczytelny lub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wier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ienia i nazwiska, to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on uzupełniony zapisem (np. w formie odcisku 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mpla),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któr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od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</w:t>
      </w:r>
      <w:r>
        <w:rPr>
          <w:rFonts w:eastAsia="TimesNewRoman;Arial Unicode MS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stawienia oryginału lub notarialnie potwierdzonej kopi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kumentu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wtedy, gd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kopia dokumentu jest nieczytelna lub budz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zasadnione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co do jej prawdz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 xml:space="preserve"> w przypadku, gdy informacje zawarte w ofercie, stanow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ajemni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rozumieniu przepisów ustawy z dnia 16 kwietnia 1993 roku o zwalczaniu nieuczciw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nkurencji, wykonawca winien w sposób nie bu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astrzec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ie mog</w:t>
      </w:r>
      <w:r>
        <w:rPr>
          <w:rFonts w:eastAsia="TimesNewRoman;Arial Unicode MS"/>
          <w:color w:val="000000"/>
          <w:sz w:val="22"/>
          <w:szCs w:val="22"/>
        </w:rPr>
        <w:t xml:space="preserve">ą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e innym uczestnikom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. W tym celu po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on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osobnej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wn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j kopercie (od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bnie od pozostałych informacji zawartych w ofercie)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znaczonej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„</w:t>
      </w:r>
      <w:r>
        <w:rPr>
          <w:color w:val="000000"/>
          <w:sz w:val="22"/>
          <w:szCs w:val="22"/>
        </w:rPr>
        <w:t>Tajemnica 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”. Strony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numer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taki sposób, aby u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dostosowanie do pozostałej cz</w:t>
      </w:r>
      <w:r>
        <w:rPr>
          <w:rFonts w:eastAsia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ferty (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ch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ł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umeracji stron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wszystkie strony oferty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kolejno ponumerowane, a w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winna by</w:t>
      </w:r>
      <w:r>
        <w:rPr>
          <w:rFonts w:eastAsia="TimesNewRoman;Arial Unicode MS"/>
          <w:color w:val="000000"/>
          <w:sz w:val="22"/>
          <w:szCs w:val="22"/>
        </w:rPr>
        <w:t>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ieszczona informacja, z ilu kolejno ponumerowanych stron skład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ferta.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ełnienie tego warunku nie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kutk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rzuceniem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ym, nieprzejrzystym i nienaruszonym opakowa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kopercie), unie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jej przypadkowe otwarc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pakowanie oferty musi zos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znaczone czytelnym pismem ręcznym lub pie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irmo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wcy wraz z adresem  i nr telefonu oraz opisem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   „</w:t>
      </w:r>
      <w:r>
        <w:rPr>
          <w:b/>
          <w:iCs/>
          <w:color w:val="FF0000"/>
          <w:sz w:val="24"/>
          <w:szCs w:val="24"/>
        </w:rPr>
        <w:t xml:space="preserve">Dowóz uczniów w roku szkolnym 2011/12”   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b podobnym napisem dostate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ód innej korespondencji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pływ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a nie opakowana i nie oznaczona wg powy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zasad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os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otwart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sposób i w terminie niezgodnym z zapisami niniejszej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Zmiana i wycofanie ofer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 upływem terminu do składania ofert, zmie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lub wycof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Pisemne powiadomienie o wprowadzeniu zmiany lub o wycofaniu oferty Wykonawc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winien dostarcz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przed upływem terminu do składania ofert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niniejszej SIWZ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Powiadomienie o wprowadzeniu zmiany lub wycofaniu oferty po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starcz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kopercie, oznaczonej: naz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dmiotu zamówienia, pie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firmow</w:t>
      </w:r>
      <w:r>
        <w:rPr>
          <w:rFonts w:eastAsia="TimesNewRoman;Arial Unicode MS"/>
          <w:color w:val="000000"/>
          <w:sz w:val="22"/>
          <w:szCs w:val="22"/>
        </w:rPr>
        <w:t>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 i dodatkowo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mi „Zmiana” lub „Wycofanie”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Zwrot wycofanej oferty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bez jej otwierania po terminie otwarcia ofer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8" w:after="0"/>
        <w:ind w:left="336" w:hanging="336"/>
        <w:rPr/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8" w:after="0"/>
        <w:ind w:left="336" w:hanging="33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Ekonomiczno-Administracyjny Oświaty i Wychowania, 28-230 Połaniec,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. Ruszczańska 27, pokój Nr 13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Termin składania ofert upływa w dniu </w:t>
      </w:r>
      <w:r>
        <w:rPr>
          <w:b/>
          <w:color w:val="FF0000"/>
          <w:sz w:val="24"/>
          <w:szCs w:val="24"/>
        </w:rPr>
        <w:t>09.08.2011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color w:val="FF0000"/>
          <w:sz w:val="24"/>
          <w:szCs w:val="24"/>
        </w:rPr>
        <w:t>10: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po upływie terminu składania ofert zost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wrócone niezwłocz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Otwarcie ofert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Ekonomiczno-Administracyjny Oświaty i Wychowania, 28-230 Połaniec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l. Ruszczańska 27, pokój Nr 132 w dniu </w:t>
      </w:r>
      <w:r>
        <w:rPr>
          <w:b/>
          <w:bCs/>
          <w:color w:val="FF0000"/>
          <w:sz w:val="24"/>
          <w:szCs w:val="24"/>
        </w:rPr>
        <w:t>09.08.2011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bCs/>
          <w:color w:val="FF0000"/>
          <w:sz w:val="24"/>
          <w:szCs w:val="24"/>
        </w:rPr>
        <w:t>10: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twarcie ofert jest jaw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Bez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przed otwarciem ofert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da kwo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ak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mierza przeznaczy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sfinansowanie przedmiotow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Podczas otwarcia ofert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poda nazwy (firmy) oraz adresy wykonawców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formacje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c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W przypadku, gdy oferent nie był obecny przy otwarciu ofert, na jego wniosek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 mu inform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o których mowa w art.86 ust.3 i 4-Pzp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jc w:val="both"/>
        <w:rPr/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Cena oferty powinna zostać obliczona indywidualnie przez Wykonawcę i powinna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ierać wszelkie  koszty, opłaty i podatki niezbędne do wykonania przedmiotu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Sposób obliczenia średniej ceny brutto jednego biletu miesięcz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– przedział odległości : 0 – 3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 = UA x 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A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135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A – cena biletu brutto, przyjęta przez Wykonawcę dla przedziału odległości 0 – 3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 – wartość brutto dla przedziału odległości 0 – 3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– przedział odległości : 0 – 6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B = UB x C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85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B – cena biletu brutto, przyjęta przez Wykonawcę dla przedziału odległości 0 – 6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B – wartość brutto dla przedziału odległości 0 – 6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– przedział odległości : 0 – 9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C = UC x C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UC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ość uczniów dojeżdżających –  5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C – cena biletu brutto, przyjęta przez Wykonawcę dla przedziału odległości 0 – 9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C – wartość brutto dla przedziału odległości 0 – 9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– przedział odległości : 0 – 12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D = UD x C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45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D – cena biletu brutto, przyjęta przez Wykonawcę dla przedziału odległości 0 –12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D – wartość brutto dla przedziału odległości 0 – 12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WA + WB + WC + W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śr  =  ------------------------------------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UA + UB + UC + U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Cśr </w:t>
      </w:r>
      <w:r>
        <w:rPr>
          <w:sz w:val="22"/>
          <w:szCs w:val="22"/>
        </w:rPr>
        <w:t>– średnia cena brutto jednego biletu miesięcznego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/>
      </w:pPr>
      <w:r>
        <w:rPr>
          <w:b/>
          <w:bCs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 xml:space="preserve">W ofercie należy podać cenę brutto cyfrowo i słownie uwzględniającą podatek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    </w:t>
      </w:r>
      <w:r>
        <w:rPr>
          <w:bCs/>
          <w:color w:val="000000"/>
          <w:spacing w:val="3"/>
          <w:sz w:val="22"/>
          <w:szCs w:val="22"/>
        </w:rPr>
        <w:t xml:space="preserve">VAT ogółem za całość zamówienia oraz średnią cenę jednego biletu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    </w:t>
      </w:r>
      <w:r>
        <w:rPr>
          <w:bCs/>
          <w:color w:val="000000"/>
          <w:spacing w:val="3"/>
          <w:sz w:val="22"/>
          <w:szCs w:val="22"/>
        </w:rPr>
        <w:t xml:space="preserve">miesięcznego z dokładnością do dwóch miejsc po przecink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567" w:hanging="567"/>
        <w:rPr/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567" w:hanging="567"/>
        <w:rPr/>
      </w:pPr>
      <w:r>
        <w:rPr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78" w:after="0"/>
        <w:rPr/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dynym kryterium wyboru oferty jest: </w:t>
      </w:r>
      <w:r>
        <w:rPr>
          <w:b/>
          <w:color w:val="FF0000"/>
          <w:sz w:val="22"/>
          <w:szCs w:val="22"/>
        </w:rPr>
        <w:t>cena - znaczenie 10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osób oceny ofert: spośród ofert spełniających wymogi zawarte w Specyfikacji Istotn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– zostanie wybrana oferta o najniższej cenie ogółem brutto za cał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 zamówien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Ocena wg. następującego wzor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iCs/>
        </w:rPr>
        <w:t xml:space="preserve">           </w:t>
      </w:r>
      <w:r>
        <w:rPr>
          <w:i/>
          <w:iCs/>
        </w:rPr>
        <w:t>C</w:t>
      </w:r>
      <w:r>
        <w:rPr>
          <w:vertAlign w:val="subscript"/>
        </w:rPr>
        <w:t>w</w:t>
      </w:r>
      <w:r>
        <w:rPr/>
        <w:t>= 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x</w:t>
      </w:r>
      <w:r>
        <w:rPr/>
        <w:t>) x 100%  gdzie: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- ilość punktów przyznanych danej ofercie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niższa cena złożonej oferty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cena podana przez uczestnika, którego wynik jest obliczany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której wybór prowadziłby do powstani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podatkow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godnie z przepisami o podatku od towarów i usług w zakresi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w celu oceny takiej ofert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licza do przedstawionej w niej ceny podatek od towarów i usług, który miałby zapła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godnie 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przepis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Niedopuszczalne jest prowadzenie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gocjacj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ust.2 art. 87 Pzp, dokonyw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akiejkolwiek zmiany w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prawia w oferci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czywiste omyłki pisarski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czywiste omyłki rachunkowe, z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em konsekwencji rachunkow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okonanych poprawe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inne omyłki 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ych warunk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mówienia, nie 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oferty - niezwłocz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którego oferta została poprawi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konawca, nie zgo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w terminie trzech dni od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zawiadomienia, na poprawieni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w ofercie omyłk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totnych warunków zamówienia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 celu ustalenia, czy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 nisk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tosunku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miotu zamówienia zwra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wykonawcy o udzielenie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 termi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lementów oferty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pływ na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, który n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ł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dokona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cena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dostarczonymi dowodami potwierd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ska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stosunku do przedmiotu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o udzielnie zamówienia, w którym jedynym kryterium oceny ofert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st cena,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boru najkorzystniejszej oferty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u na t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ostał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oferty o tej samej cenie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wzywa wykonawców, którz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te oferty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ofert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datkowych. Wykonawcy,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en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oferowane w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ofert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Niezwłocznie po wyborze najkorzystniejszej oferty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zawiado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ów, którz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oferty, 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borze najkorzystniejszej oferty, 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az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(firm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), albo 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i nazwisko,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iedzib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albo adres zamieszkania i adres wykonawcy, którego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ybran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i uzasadnienie jej wyboru oraz nazwy (firmy), albo imiona i nazwiska, siedziby alb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miejsce zamieszkania i adresy wykonawców, którz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oferty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, punktacj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rzyzn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om w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m kryterium oceny ofert i 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unkt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wykonawcach, których oferty zostały odrzucone, 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uzasadnienie faktycz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 prawn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ykonawcach, którzy zostali wykluczeni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 udzielenie zamówienia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uzasadnienie faktyczne i prawn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terminie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 zgodnie z art. 94 ust.1 lub 2 ustawy, po którego upływie umow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w sprawie zamówienia publiczn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war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Niezwłocznie po wyborze najkorzystniejszej ofert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mieszcza inform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 której mowa w ppkt 1 lit a) na stronie internetowej </w:t>
      </w:r>
      <w:hyperlink r:id="rId6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ora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miejscu publicznie 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m - tablica ogłos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, wskazanej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kt 1 niniejszej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konawca, którego oferta zostanie uznana za najkorzystniejs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przed podpisani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owy pod rygorem stwierdzenia uchylani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 podpisania umowy,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jest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przed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umowy regul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współpra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wców wspólnie ubi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eastAsia="TimesNewRoman;Arial Unicode MS"/>
          <w:color w:val="000000"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 udzielenie zamówienia, (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dotyczy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a informacji o osobach umocowanych do zawarcia umowy i okazani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okumentu, z którego wynika to umocowanie (wypis z rejestru, z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e o wpis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 ewidencji działa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gospodarczej) oraz pełnomocnictwa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taka konieczno</w:t>
      </w:r>
      <w:r>
        <w:rPr>
          <w:rFonts w:eastAsia="TimesNewRoman;Arial Unicode MS"/>
          <w:color w:val="000000"/>
          <w:sz w:val="22"/>
          <w:szCs w:val="22"/>
        </w:rPr>
        <w:t xml:space="preserve">ś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istniej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informacji - stosownie do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zawartego w formularzu oferty -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zw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/y, adres/y podwykonawcy/ów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przed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dokumentów potwierd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siadane wykształceni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onadto do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wy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u zgody na przetwarzanie da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sobowych, wg wzoru 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u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Termin i miejsce podpisania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wiera umo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sprawie zamówienia publicznego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 art.183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terminie nie krótszym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5 dni od dnia przesłania zawiadomienia o wyborz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korzystniejszej oferty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wiadomienie to zostało przesłane w sposób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art.27 ust.2 ustawy, tj.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przedmiotow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– faksem lub e-mailem albo 10 dni -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ostało przesłane w inny sposób tj. pisem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wrz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mo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sprawie zamówienia publicznego przed upływ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u 5 dn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o udzielenie zamówienia została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tylko jedna ofert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o udzielenie zamówienia o wart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niejsz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przepisach wydanych na podstawie art.11 ust.8 nie odrzucono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j oferty oraz 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ykluczono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go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konawca, którego oferta została wybrana, uchyl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 zawarcia umow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sprawie zamówienia publicznego lub nie wnosi wymaganego zabezpieczenia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ego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nia umowy (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jest wymagane)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b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fert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korzystniej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ód pozostałych ofert bez przeprowadzania ich ponownego badani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 oceny, chyba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cho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rzesłanki u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, o których mow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art.93 ust.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Umowa zostanie zawarta na warunkach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ch w </w:t>
      </w:r>
      <w:r>
        <w:rPr>
          <w:iCs/>
          <w:color w:val="000000"/>
          <w:sz w:val="22"/>
          <w:szCs w:val="22"/>
        </w:rPr>
        <w:t>zał</w:t>
      </w:r>
      <w:r>
        <w:rPr>
          <w:rFonts w:eastAsia="TimesNewRoman,Italic;MS Mincho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zniku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FF0000"/>
          <w:sz w:val="22"/>
        </w:rPr>
        <w:t xml:space="preserve">(druk UMiG Połaniec  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>KTI- 2011-11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d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W zawiadomieniu,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m informacje, o których mowa w ppkt 1, wysłanym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, którego oferta została wybrana, jako najkorzystniejsza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 i miejsce zawarc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Niezwłocznie po zawarciu umow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zamieszcza ogłoszenie o udziele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ówi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11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ilety wystawiane będą na podstawie list dzieci dostarczonych każdorazowo co miesiąc przez Zamawiającego, w miesiącu poprzedzającym miesiąc, na który ma obowiązywać bilet miesięczny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iczba dzieci korzystających z biletów miesięcznych w poszczególnych miesiącach może być mniejsza od ilości podanej w SIWZ i nie może przekroczyć ilości wskazanych w zakresie rzeczowym usługi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Średnia cena brutto jednego biletu miesięcznego jest ceną ryczałtową, która w okresie trwania umowy jest niezmienna i zgodnie ze złożoną ofertą wynosi …….. zł, (słownie zł …………...).                   Średnia cena brutto biletu miesięcznego uwzględnia przedziały odległości : 0 – 3 km, 0 – 6 km,    0 – 9 km i 0 – 12 km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 wykonanie usługi, Wykonawcy przysługuje comiesięczne wynagrodzenie w wysokości wynikającej z iloczynu wystawionej ilości biletów i średniej ceny brutto biletu miesięcznego określonej w pkt. 3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e wykonanie pełnego zakresu ilościowego umowy nie rodzi roszczenia o zakup nie zrealizowanej w okresie obowiązywania umowy ilości biletów miesięcznych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gółem  wynagrodzenie szacunkowe za realizację przedmiotowego zadania w roku szkolnym  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1/2012 wyraża się łączną kwotą  ………… zł brutto, słownie: …………………… zł.         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 tym 8 % VAT. </w:t>
      </w:r>
      <w:r>
        <w:rPr>
          <w:color w:val="000000"/>
          <w:sz w:val="22"/>
          <w:szCs w:val="22"/>
        </w:rPr>
        <w:t xml:space="preserve">W przypadku zmiany przepisów dotyczących podatku VAT kwota umowy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ulegnie zmianie o wartość wynikającą z różnicy podatku VAT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nagrodzenie dla Wykonawcy regulowane będzie przez Zamawiającego na podstawie comiesięcznej faktury, wystawionej przez Wykonawcę, po przekazaniu dla uczniów imiennych, miesięcznych biletów szkolnych. Faktura płatna będzie przelewem, na rachunek wskazany           w fakturze, w ciągu 14 dni od dnia otrzymania faktur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2"/>
          <w:szCs w:val="22"/>
        </w:rPr>
        <w:t>XXVI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ochrony prawnej przewidziane w Pzp przysług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ykonawcy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nemu podmiotow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ma lub miał interes w uzyskaniu daneg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ówienia oraz poniósł lub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ni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zkod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wyniku naruszenia prze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rzepisów niniejszej usta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obec ogłoszenia o zamówieniu oraz specyfikacji istotnych warunków zamówienia równie</w:t>
      </w:r>
      <w:r>
        <w:rPr>
          <w:rFonts w:eastAsia="TimesNewRoman;Arial Unicode MS"/>
          <w:color w:val="000000"/>
          <w:sz w:val="22"/>
          <w:szCs w:val="22"/>
        </w:rPr>
        <w:t>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ganizacjom wpisanym na lis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rganizacji uprawnionych do wnoszenia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odków ochron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awnej, prowadzo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Prezesa UZ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Odwołani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Odwołanie przysługuje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od niezgodnej z przepisami ustawy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d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i udzielenie zamówienia lub zaniech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o której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st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a podstawie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art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mówienia jest mniejsza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e w przepisach wydanych 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stawie art.11 ust.8, odwołanie przysługuje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boru trybu negocjacji bez ogłoszenia, zamówienia z wolnej 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i lub zapytania o cen</w:t>
      </w:r>
      <w:r>
        <w:rPr>
          <w:rFonts w:eastAsia="TimesNewRoman;Arial Unicode MS"/>
          <w:color w:val="000000"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pisu sposobu dokonania oceny spełniania warunków udziału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ykluczenia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odrzucenia oferty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wołanie powinno wskaz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n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lub zaniechanie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tórej zarzu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przepisami ustawy, zawie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złe przedstawi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rzutów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</w:t>
      </w:r>
      <w:r>
        <w:rPr>
          <w:rFonts w:eastAsia="TimesNewRoman;Arial Unicode MS"/>
          <w:color w:val="000000"/>
          <w:sz w:val="22"/>
          <w:szCs w:val="22"/>
        </w:rPr>
        <w:t>ć żą</w:t>
      </w:r>
      <w:r>
        <w:rPr>
          <w:color w:val="000000"/>
          <w:sz w:val="22"/>
          <w:szCs w:val="22"/>
        </w:rPr>
        <w:t>dania oraz wskaz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faktyczne i prawne uzasad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niesienie odwoła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do Prezesa Izby w formie pisemnej albo elektronicznej opatrzon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ezpiecznym podpisem elektronicznym weryfikowanym za pomo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ego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walifikowanego certyfikat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syła kopie odwoła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przed upływem terminu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niesienia odwołania w taki sposób, aby mógł za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jego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przed upływem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go termin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mniemywa 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ógł za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odwołania przed upływ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u do jego wniesienia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przesłanie jego kopii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o przed upływem termin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 jego wniesienia za pomo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dnego ze sposobów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art.27 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 terminie przewidzianym do wniesienia odwołania poinformow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niezgodnej z przepisami ustawy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ej przez niego lub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niechaniu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o której jest on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na podstawie ustawy, na które ni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ysługuje odwołanie na podstawie art.180 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W przypadku uznania zasa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kazanej informacj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tarza czynno</w:t>
      </w:r>
      <w:r>
        <w:rPr>
          <w:rFonts w:eastAsia="TimesNewRoman;Arial Unicode MS"/>
          <w:color w:val="000000"/>
          <w:sz w:val="22"/>
          <w:szCs w:val="22"/>
        </w:rPr>
        <w:t xml:space="preserve">ś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lbo czyn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niecha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inform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o tym wykonawców w sposób przewidzian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ustawie dla tej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 xml:space="preserve"> Na czynn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o której mowa powy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nie przysługuje odwołanie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art.180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 xml:space="preserve">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terminie 5 dni od dnia przesłania informacji o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podsta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go wniesienia, –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zostały przesłane w sposób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 w art.27 ust.2 ustawy (faksem lub dr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elektronicz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) albo w terminie 10 dn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ostały przesłane w inny sposób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 xml:space="preserve"> Odwołanie wobec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o zamówieniu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obec postanowie</w:t>
      </w:r>
      <w:r>
        <w:rPr>
          <w:rFonts w:eastAsia="TimesNewRoman;Arial Unicode MS"/>
          <w:color w:val="000000"/>
          <w:sz w:val="22"/>
          <w:szCs w:val="22"/>
        </w:rPr>
        <w:t xml:space="preserve">ń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pecyfikacji istotnych warunków zamówienia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terminie 5 dni od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szczenia ogłos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lub specyfikacji istot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arunków zamówienia na stronie internetowej: </w:t>
      </w:r>
      <w:hyperlink r:id="rId7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Odwołanie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nnych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skazane w pkt 9) i 10)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termi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 dni od dnia, w którym powz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lub przy zachowaniu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j stara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a by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wzi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iadom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o 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dsta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go wniesie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imo takiego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ku nie przesłał wykonawcy zawiadom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wyborze najkorzystniejszej oferty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 terminie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15 dni od dnia zamieszc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ogłoszeni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 udzieleniu zamówieni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1 mie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od dnia zawarcia umowy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nie za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ł w Biulety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 ogłoszenia o udzieleniu zamówien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 xml:space="preserve"> W przypadku wniesienia odwołania wobec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lub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specyfikacj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stotnych warunków zamówie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rmin składania ofert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 W przypadku wniesienia odwołania po upływie terminu składania ofert bieg termin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oferta ulega zawieszeniu do czasu ogłoszenia przez Izb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rzeczenia, tj. wyrok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postanowienia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 odwoławcz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5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7 dni przed upływem 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adium, wzyw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ów, pod rygorem wykluczenia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, do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adium albo wniesienia nowego wadium na okres 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 do zabezpiec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do zawarcia umowy.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odwołanie wniesiono po wyborze ofert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jkorzystniejszej, wezwanie kier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dynie do wykonawcy, którego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ybrano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jako najkorzystniejs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syła niezwłocznie,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w terminie 2 dni od dnia otrzyma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op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wołania innym wykonawcom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o udziel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ówienia, a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wołanie dotycz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lub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SIW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szcza 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ównie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stronie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netowej, na której zamieszczone ogłosze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zamówieniu lub jest 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a SIWZ,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yw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ykonawców do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a do 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dwoławczego w termi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 dni od dnia otrzymania kopii odwołania, wskaz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tron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do której prz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uje, i interes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uzyskaniu rozstrzy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na korzy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trony, do której prz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8)</w:t>
      </w:r>
      <w:r>
        <w:rPr>
          <w:color w:val="000000"/>
          <w:sz w:val="22"/>
          <w:szCs w:val="22"/>
        </w:rPr>
        <w:t xml:space="preserve"> Wykonawcy, którzy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li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, st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czestnika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maja interes w tym, aby odwołanie zosta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zstrzy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na korzy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jednej ze stron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9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lub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pozycje przeciw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u inneg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y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do czasu otwarcia rozprawy. Postanowienie 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lbo oddaleniu opozycji Izb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na posiedzeniu niejawnym. Na postanowi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u albo oddaleniu opozycji nie przysługuje skarg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)</w:t>
      </w:r>
      <w:r>
        <w:rPr>
          <w:color w:val="000000"/>
          <w:sz w:val="22"/>
          <w:szCs w:val="22"/>
        </w:rPr>
        <w:t xml:space="preserve">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estnik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 nie m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zosta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prze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mi 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mi strony, do której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,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zgłos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przeciwu, o którym mowa w art.186 ust.3 ustawy, przez uczestnika, który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po stron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1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raz wykonawca wezwany zgodnie z pkt 16) nie m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korzyst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e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ochrony prawnej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wykonanych zgod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wyrokiem Izby lub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na podstawie art.186 ust.2 i 3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2)</w:t>
      </w:r>
      <w:r>
        <w:rPr>
          <w:color w:val="000000"/>
          <w:sz w:val="22"/>
          <w:szCs w:val="22"/>
        </w:rPr>
        <w:t xml:space="preserve">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przepisy ustawy z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7.11.1964r.- Kodeks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 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ie polubownym (arbit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wym)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ustawa nie stanowi inacz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3)</w:t>
      </w:r>
      <w:r>
        <w:rPr>
          <w:color w:val="000000"/>
          <w:sz w:val="22"/>
          <w:szCs w:val="22"/>
        </w:rPr>
        <w:t xml:space="preserve"> Odwołanie podlega rozpoznaniu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ie zawiera braków formalnych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uiszczono wpis. Wpis uisz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j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 xml:space="preserve">niej do dnia upływu terminu do wnies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dwołania, a dowód jego uiszczenia 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odwoła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4)</w:t>
      </w:r>
      <w:r>
        <w:rPr>
          <w:color w:val="000000"/>
          <w:sz w:val="22"/>
          <w:szCs w:val="22"/>
        </w:rPr>
        <w:t xml:space="preserve"> Odwołanie rozpoznaje Izba w terminie 15 dni od dnia jego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Prezesowi Izby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godnie z art.189-198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5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cofn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odwołanie do czasu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rozprawy; w taki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ypadku Izba umarz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 odwoławcze.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cof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odwołania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d otwarciem rozprawy,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zawra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90 % wpis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6)</w:t>
      </w:r>
      <w:r>
        <w:rPr>
          <w:color w:val="000000"/>
          <w:sz w:val="22"/>
          <w:szCs w:val="22"/>
        </w:rPr>
        <w:t xml:space="preserve"> O oddaleniu odwołania lub jeg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u Izba orzeka w wyroku. W pozostał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ypadkach Izba wydaje postanowien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7) </w:t>
      </w:r>
      <w:r>
        <w:rPr>
          <w:color w:val="000000"/>
          <w:sz w:val="22"/>
          <w:szCs w:val="22"/>
        </w:rPr>
        <w:t>Izba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 odwołanie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stwierdzi naruszenie przepisów ustawy, które mia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pływ lub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stotny wpływ na wynik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8)</w:t>
      </w:r>
      <w:r>
        <w:rPr>
          <w:color w:val="000000"/>
          <w:sz w:val="22"/>
          <w:szCs w:val="22"/>
        </w:rPr>
        <w:t xml:space="preserve"> Izba ni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rzek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co do zarzutów, które nie były zawarte w odwołaniu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9)</w:t>
      </w:r>
      <w:r>
        <w:rPr>
          <w:color w:val="000000"/>
          <w:sz w:val="22"/>
          <w:szCs w:val="22"/>
        </w:rPr>
        <w:t xml:space="preserve"> Izba z ur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uzasadnienie orze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karg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a orzeczenie Izby stronom oraz uczestnikom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dwoławczego przysługuj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karga 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to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wyniku wniesienia skargi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ustawy z dnia 17.11.1964r.Kodeks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 o apelacj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ustawy nie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inacz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Skarg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ok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owego wł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go dla siedziby albo miejsca zamieszk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za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ctwem Prezesa Izby w terminie 7 dni od dnia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rzeczenia Izby, przesył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jej odpis przeciwnikowi skargi.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skarg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lacówce operatora publicznego jest równoznaczne z jej wniesienie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rozpoznaje skarg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zwłocznie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jednak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 terminie 1 mie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a od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pływu skargi 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ał</w:t>
      </w:r>
      <w:r>
        <w:rPr>
          <w:rFonts w:eastAsia="TimesNewRoman,Bold;MS Mincho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ów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zakres rzeczowy zamówienia </w:t>
      </w:r>
      <w:r>
        <w:rPr>
          <w:bCs/>
          <w:color w:val="FF0000"/>
          <w:sz w:val="22"/>
          <w:szCs w:val="22"/>
        </w:rPr>
        <w:t>(druk UMiG Połaniec KTI-2011-05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ormularz oferty </w:t>
      </w:r>
      <w:r>
        <w:rPr>
          <w:bCs/>
          <w:color w:val="FF0000"/>
          <w:sz w:val="22"/>
          <w:szCs w:val="22"/>
        </w:rPr>
        <w:t>(druk UMiG Połaniec KTI-2011-06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braku podstaw do wykluczenia na podstawie art. 24 ustawy PZP </w:t>
      </w:r>
      <w:r>
        <w:rPr>
          <w:bCs/>
          <w:color w:val="FF0000"/>
          <w:sz w:val="22"/>
          <w:szCs w:val="22"/>
        </w:rPr>
        <w:t>(druk UMiG Połaniec KTI-2011-06A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spełnieniu warunków określonych w art. 22  ust. 1 ustawy PZP </w:t>
      </w:r>
      <w:r>
        <w:rPr>
          <w:bCs/>
          <w:color w:val="FF0000"/>
          <w:sz w:val="22"/>
          <w:szCs w:val="22"/>
        </w:rPr>
        <w:t>(druk UMiG Połaniec KTI-2011-06B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na temat wielkości średniego rocznego zatrudnienia </w:t>
      </w:r>
      <w:r>
        <w:rPr>
          <w:bCs/>
          <w:color w:val="FF0000"/>
          <w:sz w:val="22"/>
          <w:szCs w:val="22"/>
        </w:rPr>
        <w:t>(druk UMiG Połaniec KTI-2011-07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sprzętu </w:t>
      </w:r>
      <w:r>
        <w:rPr>
          <w:bCs/>
          <w:color w:val="FF0000"/>
          <w:sz w:val="22"/>
          <w:szCs w:val="22"/>
        </w:rPr>
        <w:t>(druk UMiG Połaniec KTI-2011-08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osób </w:t>
      </w:r>
      <w:r>
        <w:rPr>
          <w:bCs/>
          <w:color w:val="FF0000"/>
          <w:sz w:val="22"/>
          <w:szCs w:val="22"/>
        </w:rPr>
        <w:t>(druk UMiG Połaniec KTI-2011-09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usług </w:t>
      </w:r>
      <w:r>
        <w:rPr>
          <w:bCs/>
          <w:color w:val="FF0000"/>
          <w:sz w:val="22"/>
          <w:szCs w:val="22"/>
        </w:rPr>
        <w:t>(druk UMiG Połaniec KTI-2011-10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zór umowy </w:t>
      </w:r>
      <w:r>
        <w:rPr>
          <w:bCs/>
          <w:color w:val="FF0000"/>
          <w:sz w:val="22"/>
          <w:szCs w:val="22"/>
        </w:rPr>
        <w:t>(druk UMiG Połaniec KTI-2011-11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4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6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6"/>
      <w:szCs w:val="3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0"/>
      <w:ind w:left="634" w:hanging="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1">
    <w:name w:val="Normalny (Web)1"/>
    <w:basedOn w:val="Normal"/>
    <w:qFormat/>
    <w:pPr>
      <w:widowControl/>
      <w:overflowPunct w:val="false"/>
      <w:spacing w:before="100" w:after="100"/>
    </w:pPr>
    <w:rPr>
      <w:rFonts w:ascii="Calibri" w:hAnsi="Calibri" w:eastAsia="Calibri" w:cs="Times New Roman"/>
      <w:sz w:val="24"/>
      <w:szCs w:val="22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suppressAutoHyphens w:val="true"/>
    </w:pPr>
    <w:rPr>
      <w:rFonts w:eastAsia="Lucida Sans Unicode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yperlink" Target="http://www.zeaoiw.bip.umig.polaniec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4:00Z</dcterms:created>
  <dc:creator>Waldek</dc:creator>
  <dc:description/>
  <cp:keywords/>
  <dc:language>en-US</dc:language>
  <cp:lastModifiedBy>Waldek</cp:lastModifiedBy>
  <cp:lastPrinted>2011-07-28T10:46:00Z</cp:lastPrinted>
  <dcterms:modified xsi:type="dcterms:W3CDTF">2011-08-01T10:44:00Z</dcterms:modified>
  <cp:revision>2</cp:revision>
  <dc:subject/>
  <dc:title/>
</cp:coreProperties>
</file>