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51813695" r:id="rId2"/>
        </w:objec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ZEAOiW/271/02/Usługi edukacyjne klasy I-III/2011-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........................................ 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br/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Subtitle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/>
          <w:sz w:val="28"/>
          <w:szCs w:val="28"/>
          <w:lang w:val="pl-PL" w:eastAsia="zxx" w:bidi="zxx"/>
        </w:rPr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>Usługi edukacyjne obejmujące prowadzenie zajęć pozalekcyjnych</w:t>
      </w:r>
    </w:p>
    <w:p>
      <w:pPr>
        <w:pStyle w:val="Khheader"/>
        <w:spacing w:lineRule="auto" w:line="240"/>
        <w:ind w:left="227" w:hanging="0"/>
        <w:rPr/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w ramach projektu pn. „Indywidualizacja  nauczania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30"/>
          <w:szCs w:val="30"/>
          <w:lang w:eastAsia="zxx" w:bidi="zxx"/>
        </w:rPr>
      </w:pPr>
      <w:r>
        <w:rPr>
          <w:rFonts w:eastAsia="Lucida Sans Unicode"/>
          <w:b/>
          <w:bCs/>
          <w:sz w:val="30"/>
          <w:szCs w:val="30"/>
          <w:lang w:eastAsia="zxx" w:bidi="zxx"/>
        </w:rPr>
        <w:t xml:space="preserve">i wychowania klas I-III w Gminie Połaniec” </w:t>
      </w:r>
    </w:p>
    <w:p>
      <w:pPr>
        <w:pStyle w:val="Normal"/>
        <w:jc w:val="center"/>
        <w:rPr>
          <w:rFonts w:eastAsia="Lucida Sans Unicode"/>
          <w:b/>
          <w:b/>
          <w:bCs/>
          <w:sz w:val="32"/>
          <w:szCs w:val="30"/>
          <w:lang w:eastAsia="zxx" w:bidi="zxx"/>
        </w:rPr>
      </w:pPr>
      <w:r>
        <w:rPr>
          <w:rFonts w:eastAsia="Lucida Sans Unicode"/>
          <w:b/>
          <w:bCs/>
          <w:sz w:val="32"/>
          <w:szCs w:val="3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32"/>
          <w:lang w:eastAsia="zxx" w:bidi="zxx"/>
        </w:rPr>
      </w:pPr>
      <w:r>
        <w:rPr>
          <w:rFonts w:eastAsia="Lucida Sans Unicode" w:cs="Tahoma"/>
          <w:sz w:val="32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0.00.00-5   -  Usługi szkolnictwa podstawowego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u w:val="single"/>
          <w:lang w:eastAsia="zxx" w:bidi="zxx"/>
        </w:rPr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</w:rPr>
        <w:t xml:space="preserve">Zespół Ekonomiczno-Administracyjny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ty i Wychowania                                                          </w:t>
      </w:r>
      <w:r>
        <w:rPr>
          <w:rFonts w:cs="Arial" w:ascii="Arial" w:hAnsi="Arial"/>
          <w:sz w:val="20"/>
          <w:szCs w:val="20"/>
        </w:rPr>
        <w:t>ZEAOiW w Połańcu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. Ruszczańska 27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28-230 Połaniec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Połaniec, dn.14.06.2011 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Dyrektor Zespołu Ekonomiczno-Administracyjnego Oświaty i Wychowania     w Połańcu </w:t>
      </w:r>
      <w:r>
        <w:rPr>
          <w:color w:val="000000"/>
        </w:rPr>
        <w:t>zaprasza do składania ofert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tekst jednolity Dz. 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759 ze zm.) - zwanej dalej Pz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espół Ekonomiczno-Administracyjny Oświaty i Wychowania w Połańc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-230 Połaniec, ul. Ruszczańska 27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nak zamówienia: </w:t>
      </w:r>
      <w:r>
        <w:rPr>
          <w:i/>
          <w:color w:val="000000"/>
        </w:rPr>
        <w:t>ZEAOiW/271/02/Usługi edukacyjne klasy I-III/2011-13</w:t>
      </w:r>
      <w:r>
        <w:rPr>
          <w:color w:val="000000"/>
        </w:rPr>
        <w:t xml:space="preserve">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color w:val="000000"/>
          <w:lang w:val="en-US"/>
        </w:rPr>
        <w:t>Kontakt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el. 15/865-00-76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ax 15/865-00-76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waldemar.wojcik@zeaoiw.polaniec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targ nieograniczony dla zamówienia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e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rzepisach wydanych na podstawie art.11 ust.8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Przedmiotem zamówienia są: usługi edukacyjne obejmujące prowadzenie zajęć pozalekcyjnych w ramach projektu pn. „Indywidualizacja nauczania i wychowania klas I-III w gminie Połaniec” w latach 2011-201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t realizowany będzie w ramach Programu Operacyjnego Kapitał Ludzki 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finansowanego ze środków Europejskiego Funduszu Społeczn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iorytet IX    Rozwój wykształcenia i kompetencji w region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anie 9.1   Wyrównywanie szans edukacyjnych i zapewnienie wysokiej jakości 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usług edukacyjnych świadczonych w systemie oświaty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dział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9.1.2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yrównywanie szans edukacyjnych uczniów z grup o utrudnionym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ostępie do edukacji oraz zmniejszanie różnic w jakości usług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edukacyjny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2) Zajęcia prowadzone będą dla uczniów uczęszczających do Publicznej Szkoły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dstawowej w Połańcu oraz Ruszczy oraz i będą obejmować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uczniów o uzdolnieniach matematyczno-przyrodnicz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jęcia psychoedukacyj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dzieci z zaburzeniami uwagi słuchowej i komunikacj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Stymulację audio-psycholingwistyczną metodą A.A. Tomatis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jęcia dla dzieci ze specyficznymi trudnościami w czytaniu i pisaniu w tym także zagrożonych ryzykiem dyslek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)  Zamówienie realizowane będzie w 14 częściach odnoszących się do rodzaju zajęć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 miejsca ich prowa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Wykonawcy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usługi edukacyjne na podstawie program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harmonogramu przygotowan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 zaakceptowanego prz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danej placówk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 Do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ów Wykonawcy - prowa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między innym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rowadze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 (podział godzin w 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d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), w terminie od 01.09.2011r. do 30.06.2013r., zgodnie z projekte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dokumentowa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 (karty czasu pracy, dzienniki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listy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sprawoz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realizacji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)  Jednostka 1h (godzina) 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ywana jest w rozumieniu 1 godziny lekcyjnej, czyli 45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nu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Poszczególne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przedmiotowego zamówienia obej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1 </w:t>
      </w:r>
      <w:r>
        <w:rPr>
          <w:b/>
        </w:rPr>
        <w:t>-</w:t>
      </w:r>
      <w:r>
        <w:rPr>
          <w:rFonts w:eastAsia="Lucida Sans Unicode" w:cs="Tahoma"/>
          <w:b/>
          <w:bCs/>
          <w:lang w:eastAsia="zxx" w:bidi="zxx"/>
        </w:rPr>
        <w:t xml:space="preserve">Usługi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Ruszczy ul. Szkolna 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dla uczniów o uzdolnieniach matematyczno-przyrodniczych w wymiarze 60 godzin (1 grupa po 4 uczniów)  w okresie 01.09.2011r. - 30.06.2013r.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2 </w:t>
      </w:r>
      <w:r>
        <w:rPr>
          <w:b/>
        </w:rPr>
        <w:t>-</w:t>
      </w:r>
      <w:r>
        <w:rPr>
          <w:rFonts w:eastAsia="Lucida Sans Unicode" w:cs="Tahoma"/>
          <w:b/>
          <w:bCs/>
          <w:lang w:eastAsia="zxx" w:bidi="zxx"/>
        </w:rPr>
        <w:t xml:space="preserve">Usługi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Ruszczy ul. Szkolna 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o uzdolnieniach matematyczno-przyrodniczych w wymiarze 60 godzin  (1 grupa po 4 uczniów) w okresie 01.09.2011r. - 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>
          <w:b/>
          <w:color w:val="FF0000"/>
        </w:rPr>
        <w:t xml:space="preserve">Część nr 3 </w:t>
      </w:r>
      <w:r>
        <w:rPr>
          <w:b/>
        </w:rPr>
        <w:t>-</w:t>
      </w:r>
      <w:r>
        <w:rPr>
          <w:rFonts w:eastAsia="Lucida Sans Unicode" w:cs="Tahoma"/>
          <w:b/>
          <w:bCs/>
          <w:lang w:eastAsia="zxx" w:bidi="zxx"/>
        </w:rPr>
        <w:t xml:space="preserve">Usługi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Ruszczy ul. Szkolna 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uczniów o uzdolnieniach matematyczno-przyrodniczych w wymiarze 60 godzin  (1 grupa po 4 uczniów) w okresie 01.09.2011r. - 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4</w:t>
      </w:r>
      <w:r>
        <w:rPr>
          <w:rFonts w:eastAsia="Lucida Sans Unicode" w:cs="Tahoma"/>
          <w:b/>
          <w:lang w:eastAsia="zxx" w:bidi="zxx"/>
        </w:rPr>
        <w:t xml:space="preserve"> - 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dzieci ze specyficznymi trudnościami w czytaniu i pisaniu w tym także zagrożonych ryzykiem dysleksji w wymiarze 80 godzin (1 grupa po 7/8 uczniów)      w okresie 01.09.2011r. -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5</w:t>
      </w:r>
      <w:r>
        <w:rPr>
          <w:rFonts w:eastAsia="Lucida Sans Unicode" w:cs="Tahoma"/>
          <w:b/>
          <w:lang w:eastAsia="zxx" w:bidi="zxx"/>
        </w:rPr>
        <w:t xml:space="preserve"> - 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dzieci ze specyficznymi trudnościami w czytaniu i pisaniu w tym także zagrożonych ryzykiem dysleksji w wymiarze 80 godzin (1 grupa po 7/8 uczniów)      w okresie 01.09.2011r. -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6</w:t>
      </w:r>
      <w:r>
        <w:rPr>
          <w:rFonts w:eastAsia="Lucida Sans Unicode" w:cs="Tahoma"/>
          <w:b/>
          <w:lang w:eastAsia="zxx" w:bidi="zxx"/>
        </w:rPr>
        <w:t xml:space="preserve"> - 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 ramach projektu pn. „Indywidualizacja nauczania 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Podstawowej w Ruszczy ul. Szkolna 2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dla dzieci ze specyficznymi trudnościami w czytaniu i pisaniu w tym także zagrożonych ryzykiem dysleksji w wymiarze 80 godzin (1 grupa po 7/8 uczniów)       w okresie 01.09.2011r. -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7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jęcia psychoedukacyjne w wymiarze 120 godzin (1 grupa po 5/6 uczniów)             w okresie 01.09.2011r. - 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8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psychoedukacyjne w wymiarze 120 godzin (1 grupa po 5/6 uczniów)             w okresie 01.09.2011r. - 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9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psychoedukacyjne w wymiarze 120 godzin (1 grupa po 5/6 uczniów)             w okresie 01.09.2011r. - 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0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>Zajęcia psychoedukacyjne w wymiarze 120 godzin (1 grupa po 5/6 uczniów)             w okresie 01.09.2011r. - 30.06.2013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1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ajęcia dla uczniów z zaburzeniami uwagi słuchowej i komunikacji w wymiarze 120 godzin (2 grupy po 7 uczniów) w okresie 01.09.2011r. - 30.06.2013r. 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2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Zajęcia dla uczniów z zaburzeniami uwagi słuchowej i komunikacji w wymiarze 120 godzin (2 grupy po 7 uczniów) w okresie 01.09.2011r. - 30.06.2013r. 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3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Stymulacja audio-psycholingwistyczna metodą A.A. Tomatisa w wymiarze 180 godzin (2 grupy po 3/4 uczniów) w okresie 01.09.2011r. - 30.06.2013r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FF0000"/>
          <w:lang w:eastAsia="zxx" w:bidi="zxx"/>
        </w:rPr>
        <w:t>Część nr 14</w:t>
      </w:r>
      <w:r>
        <w:rPr>
          <w:rFonts w:eastAsia="Lucida Sans Unicode" w:cs="Tahoma"/>
          <w:b/>
          <w:lang w:eastAsia="zxx" w:bidi="zxx"/>
        </w:rPr>
        <w:t xml:space="preserve"> -Usługi</w:t>
      </w:r>
      <w:r>
        <w:rPr>
          <w:rFonts w:eastAsia="Lucida Sans Unicode" w:cs="Tahoma"/>
          <w:b/>
          <w:bCs/>
          <w:lang w:eastAsia="zxx" w:bidi="zxx"/>
        </w:rPr>
        <w:t xml:space="preserve"> edukacyjne obejmujące prowadzenie zajęć pozalekcyjnych w ramach projektu pn. „Indywidualizacja nauczania i wychowania klas I-III w Gminie Połaniec” </w:t>
      </w:r>
      <w:r>
        <w:rPr>
          <w:rFonts w:eastAsia="Lucida Sans Unicode" w:cs="Tahoma"/>
          <w:bCs/>
          <w:lang w:eastAsia="zxx" w:bidi="zxx"/>
        </w:rPr>
        <w:t>w Publicznej Szkole  Podstawowej w Połańcu ul. Żapniowska 1</w:t>
      </w:r>
      <w:r>
        <w:rPr>
          <w:rFonts w:eastAsia="Lucida Sans Unicode" w:cs="Tahoma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Stymulacja audio-psycholingwistyczna metodą A.A. Tomatisa w wymiarze 180 godzin (2 grupy po 3/4 uczniów) w okresie 01.09.2011r. - 30.06.2013r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Usług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konane zgodnie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przepisami oraz warunkami zawartymi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b/>
          <w:bCs/>
          <w:color w:val="000000"/>
        </w:rPr>
        <w:t>ci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,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 n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zu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Udział podwykonawców w realizacji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wierzenie wykonania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 xml:space="preserve">ci za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wykonawc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wskaz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fercie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 xml:space="preserve">ci zamówienia, któr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konanie powierzy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rotu koszt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rmin wykonania wszystkich części zamówienia: od 01.09.2011r. do 30.06.2013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 udzielenie zamówienia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arunk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) posiadania upra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posiadani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inien posiadać wykształcenie wyższe magisterskie z przygotowaniem pedagogicznym dającym kwalifikacje do nauczania w klasach I-III szkoły podstawowej i być co najmniej nauczycielem kontraktowym, powinien znać potrzeby psychoedukacyjne dzieci w danej szkole jak też posiadać wybrane z niżej wymienionych kwalifikacji (w zależności od rodzaju świadczonej usługi edukacyjnej wymienione w SIWZ)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uczniów o uzdolnieniach matematyczno-przyrodnicz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psychoedukacyjn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dzieci z zaburzeniami uwagi słuchowej             i komunik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stymulacji audio-psycholingwistycznej metodą          A.A. Tomatis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dla dzieci ze specyficznymi trudnościami              w czytaniu i pisaniu w tym także zagrożonych ryzykiem dysleks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O udzielenie zamówienia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którzy nie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 </w:t>
      </w:r>
      <w:r>
        <w:rPr>
          <w:color w:val="000000"/>
        </w:rPr>
        <w:t>wykluczeni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zgodnie z art. 24 ust.1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e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u, któr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prawomocniło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warli ukła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układ nie przewid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uiszczeniem podatków, opłat lub składek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przypadków, gdy uzyskali on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widziane prawem zwolnienie, odroczenie, ro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prawo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obrotow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 spółki komandytowe oraz spółki komandytowo-akcyjne, których komplementarius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prawomoc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)  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zamówienia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odmiotów zbiorowych za czyny zabronio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zgodnie z art. 24 ust.2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wców, którym udziel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okres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Wykonawca, w zakresie wskaza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składania ofert, spełnianie warunków, o których mowa w art.22 ust.1 ustawy, i brak podstaw wykluczenia z powodu niespełnienia warunk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których mowa w art.24 ust.1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ania niniejszych warunków wykonawc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SIW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lub dokument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kona oceny spełniani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ch warunków na podstaw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dokumentów,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pisy art. 26 ust. 3 ustawy, wg formuły „spełnia” lub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 stosunków. 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onawcy występujący wspólnie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składania oferty przez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wspólnie, wykonawc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lbo reprezentowa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i zawarcia umowy w sprawie zamówienia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Przepis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powiednio do wykonawców wspólnie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oferta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został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bran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d zawarciem umowy w spraw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ublicznego,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olidar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 wykon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dy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z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d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</w:t>
      </w:r>
      <w:r>
        <w:rPr>
          <w:color w:val="000000"/>
        </w:rPr>
        <w:t>wykluczeni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na podstawie art. 24 ust.1 i 2 Pzp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</w:t>
      </w:r>
      <w:r>
        <w:rPr>
          <w:color w:val="000000"/>
        </w:rPr>
        <w:t xml:space="preserve">wymogi, o których mowa w pkt. 10 SIWZ z ty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ch wiedza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, potencj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y i osoby zdolne do wykonania zamówienia oraz sytuacja finansowa ocenia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 w form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           w niniejszej SIW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Formularz oferty wg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a nr 1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o których mowa w art. 22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. 1 ustawy 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raz dokumenty w celu wykazania spełni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arunk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których mowa w art. 22 ust.1 usta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ykaz osób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konywaniu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zialnych z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usług, kontroli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lub kierowanie robotam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udowlanymi wraz z informacjami na temat ich kwalifikacji zawodowy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do wykonania zamówienia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zakres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ych przez 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podstawie do dysponow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ymi osobami, wg wzoru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wykonywani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magane uprawnienia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ek posiadania takich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pra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g wzoru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 SIWZ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i/>
          <w:i/>
          <w:iCs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 oraz dokumenty w celu wykazania braku podstaw do wyklu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ach, o których mo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art.24 ust.1 u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braku podstaw do wykluczenia wg wzoru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5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pis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jestru, w celu wykazania braku podstaw do wykluczenia w oparciu o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y przed upływem terminu skł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 w zakresie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soby fizyczne -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 o braku podstaw do wykluczenia w zakresie art. 24 ust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kt 2 ustawy (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 SIWZ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 polega 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u, potencjale technicznym, osob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ach finansowych innych podmiot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 wraz z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tych podmiotów do oddania mu do dyspozy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ch zasobów na okres korzystania z nich przy wykonywaniu zamówienia -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wentualnie do wykorzystania 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podmioty, o których mowa w ppkt 5,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konawca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wraz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dokumenty wymienione w ppkt 4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ch podmio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 Pełnomocnictwo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jego zakres w przypadku, gd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prezentu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 Pełnomocnictwo do reprezentowania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ego albo reprezentowania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i zawarcia umowy w spraw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 publicznego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wspólnie w przypadku wspól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kumenty wykonawców wyst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ę</w:t>
      </w:r>
      <w:r>
        <w:rPr>
          <w:b/>
          <w:bCs/>
          <w:iCs/>
          <w:color w:val="000000"/>
        </w:rPr>
        <w:t>puj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ą</w:t>
      </w:r>
      <w:r>
        <w:rPr>
          <w:b/>
          <w:bCs/>
          <w:iCs/>
          <w:color w:val="000000"/>
        </w:rPr>
        <w:t>cych wspólnie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z 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 mus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lub dokumenty wskazane w pkt 11 ppkt 3, 4 i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>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e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lub dokumenty wskazane w pkt 11 ppkt 1,2,5,6,8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 Polskiej, zamiast dokumentów, o których mowa w pkt 11 ppkt 4 lit. b) — składa dokument lub dokumenty wystawione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odpowiedni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o których mow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tawione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 miejscu zamieszkania osoby lub kraju, w którym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, nie wyd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, o których mow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, z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 dokumentami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przed notariuszem,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m organ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owym, administracyjnym albo organem sam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zawodowego lub gospodarczego odpowiednio miejsca zamieszkania osoby lub kraju, w którym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. Przepis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terminu wystawienia dokumentu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co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umentu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 Polskiej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ch organów odpowiednio miejsca zamieszkania osoby lub kraju, w którym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, z wnioskiem o udzielen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informacji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go dokum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go z wykonawcam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wyborem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, wnioski, zawiadomienia oraz in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, faksem lub e-mail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przekazyw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faksu lub e-mailem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ie drugiej strony niezwłocznie potwierdza fak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wykonawca nie potwierdzi otrzymania faksu lub e-maila w dniu jego n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a prawo u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dokument wysłany faksem lub e-mailem zost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ony w tym samym dniu, a 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enia jest wydruk nadania faksu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e-ma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 Wniosek o ww.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winien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iezwłocznie, jednak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2 dni przed upływem terminu składania ofert –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jest mniejsza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specyfikacji istotnych warunkó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 xml:space="preserve">ca dnia, w którym upływ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łowa wyznaczonego terminu składania ofert, tj. do dnia 18.06.2011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 upływie terminu składania wniosku, o którym mowa w pkt. 4), lub dotyczy udzielon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niosek b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patr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 terminu składania ofert nie wpływa na bieg terminu składania wniosku, 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tórym mowa w pkt. 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prze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nieniem wszyst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om, którym przekazano SIWZ bez ujawnie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a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stronie internetowej </w:t>
      </w:r>
      <w:hyperlink r:id="rId7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pytania i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na adres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any w pkt. 1 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W uzasadnionych przypadkach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przed upływem terminu do skł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, zmi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. Doko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mi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przekaz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włocznie wszystki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konawcom, którym przekazano SIWZ i zamieszczona 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ie internetowej: </w:t>
      </w:r>
      <w:hyperlink r:id="rId8">
        <w:r>
          <w:rPr>
            <w:rStyle w:val="InternetLink"/>
          </w:rPr>
          <w:t>www.zeaoiw.bip.umig.polaniec.pl</w:t>
        </w:r>
      </w:hyperlink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mian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specyfikacji istotnych warunków zamówienia prowadzi do zmian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zamieszcza ogłoszenie o zmi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ublicznych, 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9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 oraz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 wyniku zmiany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 nieprowa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do zmiany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ogłosz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zamówieniu jest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 dodatkowy czas na wprowadzenie zmian w oferta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a termin składania ofert i informuje o tym wykonawców, któr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kazano SIWZ, oraz zamieszcz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10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Przepis ppkt 10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prawy formalne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pecyfikacji oraz sprawy dotyczące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: Waldemar Wójc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wisko: inspek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 15/865-00-7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wymaga wniesienia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pozostaje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termin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tylko raz, co najmniej na 3 dni prze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a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 zgody 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 jednak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mogi formal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musi obej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zamówienia 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zona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mogami zawartymi w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do oferty 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wszystkie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a i dokumenty wskaza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oferty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ów do oferty na formularz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ch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opis kolumn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ierszy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formularzom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ch do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ę na więcej niż jedną część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 rygorem 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 formie pisem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a w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u polskim z zachowaniem formy pisemnej, na maszynie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isania, komputerze lub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ie 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ralnym atramentem. Dokument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zo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u obcym 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on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Podczas oceny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piera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łumaczo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formularz oferty i wszystkie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t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na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ch do niniejsz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WZ,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w formie oryginału i podpisane przez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dstawiciela wykon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zystkie miejsca, w których wykonawca naniósł poprawki,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jednoznaczne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zytelne i zrozumiałe oraz podpisane 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y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/e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nie do podpisywani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one do oferty, o ile nie wynika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nnych dokumentów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, gd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prezentuje pełnomocnik, do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dpisane przez osoby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e do reprezentowania wykonawcy, pełnomoc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jego zak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w formie oryginału lub uwierzytelnionej notari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opi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 kopie wymaganych dokumentów,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one „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” n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ej zapisanej stronie dokumentu przez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ionego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tawicie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-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podmiotów, na zasobach, których polega wykonawca, kopie dokumentów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uznaje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dpisem jest: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 włas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ie znak, z któr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dcz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a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łas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ny znak jest nieczytelny lub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mienia i nazwiska, to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n uzupełniony zapisem (np. w formie odcisku 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mpla),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któr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a odcz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kumentu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tedy, gd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a kopia dokumentu jest nieczytelna lub bu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zasadnion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co do jej prawdz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 przypadku, gdy informacje zawarte w ofercie,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rozumieniu przepisów ustawy z dnia 16 kwietnia 1993 roku o zwalczaniu nieuczci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nkurencji, wykonawca winien w sposób nie bu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strzec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W tym celu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on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osobn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(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bnie od pozostałych informacji zawartych w ofercie)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znaczo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„</w:t>
      </w:r>
      <w:r>
        <w:rPr>
          <w:color w:val="000000"/>
        </w:rPr>
        <w:t>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. Strony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ponum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aki sposób, aby u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ich dostosowanie do pozostał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oferty (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ach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umeracji stron),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h) wszystkie strony oferty 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lejno ponumerowane, a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ieszczona informacja, z ilu kolejno ponumerowanych stron skład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ferta.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enie tego warunku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pakow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ym, nieprzejrzystym i nienaruszonym opakowa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kopercie), unie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jej przypadkowe otwa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oferty musi zo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znaczone czytelnym pismem ręcznym lub 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fir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raz z adresem  i nr telefonu oraz opisem: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FF0000"/>
        </w:rPr>
        <w:t>„</w:t>
      </w:r>
      <w:r>
        <w:rPr>
          <w:b/>
          <w:i/>
          <w:iCs/>
          <w:color w:val="FF0000"/>
        </w:rPr>
        <w:t>Indywidualizacja  nauczania i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 xml:space="preserve">wychowania klas I-III w Gminie Połaniec”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   </w:t>
      </w:r>
      <w:r>
        <w:rPr>
          <w:b/>
          <w:i/>
          <w:iCs/>
          <w:color w:val="FF0000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ŚĆ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 xml:space="preserve"> Nr </w:t>
      </w:r>
      <w:r>
        <w:rPr>
          <w:b/>
          <w:i/>
          <w:iCs/>
          <w:color w:val="FF0000"/>
        </w:rPr>
        <w:t xml:space="preserve">…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iCs/>
          <w:color w:val="FF0000"/>
        </w:rPr>
        <w:t xml:space="preserve">    </w:t>
      </w:r>
      <w:r>
        <w:rPr>
          <w:b/>
          <w:i/>
          <w:iCs/>
          <w:color w:val="FF0000"/>
        </w:rPr>
        <w:t>Zaj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</w:t>
      </w:r>
      <w:r>
        <w:rPr>
          <w:b/>
          <w:i/>
          <w:iCs/>
          <w:color w:val="FF0000"/>
        </w:rPr>
        <w:t>cia w Publicznej Szkole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>Podstawowej w……………………………….…</w:t>
      </w:r>
      <w:r>
        <w:rPr>
          <w:b/>
          <w:i/>
          <w:i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lub podobnym napisem dostatecznie</w:t>
      </w:r>
      <w:r>
        <w:rPr>
          <w:color w:val="FF0000"/>
        </w:rPr>
        <w:t xml:space="preserve"> </w:t>
      </w:r>
      <w:r>
        <w:rPr>
          <w:color w:val="000000"/>
        </w:rPr>
        <w:t>wy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ród innej korespondencji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wpływ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a nie opakowana i nie oznaczona wg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ch zasad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o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twart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sób i w terminie niezgodnym z zapisam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Zmiana i wycof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rzed upływem terminu do składania ofert, zmi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ycof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isemne powiadomienie o wprowadzeniu zmiany lub o wycofaniu oferty Wykonawc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nien dostar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mu przed upływem terminu do składania ofert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niniejszej 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wiadomienie o wprowadzeniu zmiany lub wycofaniu oferty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starczone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znaczonej: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zamówienia, 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r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i dodatkowo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eniami „Zmiana” lub „Wycofanie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wrot wycofanej oferty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 bez jej otwierania po terminie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Ruszczańska 27, pokój Nr 13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FF0000"/>
        </w:rPr>
        <w:t>22.06.2011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color w:val="FF0000"/>
        </w:rPr>
        <w:t>08:3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po upływie terminu składania ofert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niezwło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. Ruszczańska 27, pokój Nr 132 w dniu </w:t>
      </w:r>
      <w:r>
        <w:rPr>
          <w:b/>
          <w:bCs/>
          <w:color w:val="FF0000"/>
        </w:rPr>
        <w:t>22.06.2011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bCs/>
          <w:color w:val="FF0000"/>
        </w:rPr>
        <w:t>09: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ierza przezna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na sfinansowanie przedmiotow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poda nazwy (firmy) oraz adresy wykonawc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przypadku, gdy oferent nie był obecny przy otwarciu ofert, na jego wniosek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e mu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ych mowa w art.86 ust.3 i 4-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Opis sposobu obliczenia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ustal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 rodzajem wynagrodzenia dla przedmiotow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jest wynagrodzenie ryczałtowe, zgodnie z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oferty musi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e do poniesienia przy realiz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wprost ze specyfikacji i wniosków z przeprowadzonej wiz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okalnej w terenie oraz wszelkie elementy nieprzewidziane be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a, których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a wy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ostkową brutto za 1 godz.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(cyfrowo i słownie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dokł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dwóch miejsc po przecinku,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podatek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AT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Walut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u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la oferty jest PLN. Wszystkie kwoty w dokumentach ofer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w PLN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Kryteria i sposób oceny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ryterium, którym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borze oferty jest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ena jednostkowa brutto 1 godziny przeprowadzenia zajęć - 100 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osób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/ 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x 100 =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– naj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a cena oferto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– cena oferty bada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przez zao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lenia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j wybór prowadziłby do powstani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podatkow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godnie z przepisami o podatku od towarów i usług w zakresi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rz 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w celu oceny takiej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licza do przedstawionej w niej ceny podatek od towarów i usług, który miałby za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godnie 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dopuszczalne jest prowadzenie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egocjacj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m ust.2 art. 87 Pzp, dokonywa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iejkolwiek zmiany w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czywiste omyłki rachunkowe, 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em konsekwencji rachunkow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onanych popraw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inne omyłki 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, nie 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oferty - niezwłocz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, nie zgo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w terminie trzech dni o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, na poprawieni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ofercie omyłk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stotnych warunków zamówienia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stosunk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dmiotu zamówienia z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y o udzielenie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m termi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pływ na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ł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dokona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ska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 w stosunku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nie zamówienia, w którym jedynym kryterium oceny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st cena,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najkorzystniejszej oferty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u na t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ostał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e oferty o tej samej cenie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wzywa wykonawców, którz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datkowych. Wykonawcy,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cen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Informacja o przewidywanym wyborze z wykorzystaniem aukcji elektron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nie przewiduje wyboru najkorzystniejszej oferty z wykorzystaniem aukcj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pełnione po wyborze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ów, którz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 nazwisko,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brano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zasadnienie jej wyboru oraz nazwy (firmy), albo imiona i nazwiska, siedziby alb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jsce zamieszkania i adresy wykonawców, którz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li oferty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,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 uzasadnienie faktyczne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m zgodnie z art. 94 ust.1 lub 2 ustawy, po którego upływie u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 zamówienia publicznego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mieszcz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j mowa w ppkt 1 lit a) na stronie internetowej </w:t>
      </w:r>
      <w:hyperlink r:id="rId11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ora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miejscu publicznie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ym - tablica ogłos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, wskazan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kt 1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, którego oferta zostanie uznana za 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przed podpisani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pod rygorem stwierdzenia uchyl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podpisania umowy,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y jes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 udzielenie zamówienia, (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dotycz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a informacji o osobach umocowanych do zawarcia umowy i oka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umentu, z którego wynika to umocowanie (wypis z rejestru,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enie o wpis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ewidencji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gospodarczej) oraz pełnomocnictwa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taka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</w:t>
      </w:r>
      <w:r>
        <w:rPr>
          <w:color w:val="000000"/>
        </w:rPr>
        <w:t>zaistnie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informacji - stosownie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wartego w formularzu ofert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y, adres/y podwykonawcy/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dokumentów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siadane wykształce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nadto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u zgody na przetwarzanie da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sobowych, wg wzoru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ego u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ermin i miejsce podpis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era 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rawie zamówienia publicznego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m art.18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terminie nie krótszym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5 dni od dnia przesłania zawiadomienia o wybo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jkorzystniejszej oferty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rt.27 ust.2 ustawy, tj.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przedmiotow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– faksem lub e-mailem albo 10 dni -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o przesłane w inny sposób tj.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w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sprawie zamówienia publicznego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5 dn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została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a tylko jedna ofer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rzepisach wydanych na podstawie art.11 ust.8 nie odrzucon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dnej oferty oraz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on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dne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 zawarcia umow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rawie zamówienia publicznego lub nie wnosi wymaganego zabezpieczeni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ytego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umowy (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jest wymagane)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ród pozostałych ofert bez przeprowadzania ich ponownego badania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ceny, chyb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, o których 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.93 ust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ych w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u Nr 8 </w:t>
      </w:r>
      <w:r>
        <w:rPr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W zawiadomieniu,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 informacje, o których mowa w ppkt 1, wysłanym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, którego oferta została wybrana, jako najkorzystniejsza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 i miejsce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Niezwłocznie po zawarciu umow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zamieszcza ogłoszenie o udzieleni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3. Zabezpiecze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Istotne dla stron postanowie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totne dla stron postanowienia umowy zawart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projekcie umowy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maga od wykonawcy, aby zawarł z nim 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rawie zamówienia publicznego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ojekc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5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ewidziane w Pzp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innemu podmiotow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ma lub miał interes w uzyskaniu da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ówienia oraz poniósł lub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wyniku naruszenia prze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- wobec ogłoszenia o zamówieniu oraz specyfikacji istotnych warunków zamówienia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rganizacji uprawnionych do wnosze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rodków ochron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nej, prowad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Prezesa U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Odwoł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i udzielenie zamówienia lub zaniech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one w przepisach wydanych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art.11 ust.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pisu sposobu dokon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złe przedsta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Prezesa Izby w formie pisemnej albo elektronicznej opatrzonej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e 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mu przed upływem termin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a odwołania w taki sposób, ab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go ter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wołania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do jego wniesienia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ło przed upływem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27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ej przez niego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y na podstawie ustawy, na które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sługuje odwołanie na podstawie art.180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alb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niech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 o tym wykonawców w sposób przewidzia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, o której mowa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 nie przysługuje odwołanie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m art.180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, –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zostały przesłane w sposó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27 ust.2 ustawy (faksem lub dr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elektro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) albo w terminie 10 dn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</w:t>
      </w:r>
      <w:r>
        <w:rPr>
          <w:color w:val="000000"/>
        </w:rPr>
        <w:t>specyfikacji istotnych warunków zamówienia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terminie 5 dni od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ublicznych lub specyfikacji istot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unków zamówienia na stronie internetowej: </w:t>
      </w:r>
      <w:hyperlink r:id="rId12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skazane w pkt 9) i 10)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terminie 5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a by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 xml:space="preserve"> 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imo takiego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ku nie przesłał wykonawcy zawiadomi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ze najkorzystniejszej oferty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 term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15 dni od dnia zamieszc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ublicznych ogłosz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dzieleni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. 1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a od dnia zawarcia umowy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za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ł w Biulety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głoszenia o udzieleni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) W przypadku wniesienia odwołania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) W przypadku wniesienia odwołania po upływie terminu składania ofert bieg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a ulega zawieszeniu do czasu ogłoszenia przez I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rzeczenia, tj. wyro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postanowienia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dwoławc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7 dni przed upływem 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wadium, wzy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ów, pod rygorem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do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adium albo wniesienia nowego wadium na okres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y do zabezpie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do zawarcia umowy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odwołanie wniesiono po wyborze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jkorzystniejszej, wezwanie kier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ynie do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bran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ako 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niezwłocznie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w terminie 2 dni od dnia otrzym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innym wykonawcom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, a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e dotyczy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SIW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a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na str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internetowej, na której zamieszczone ogłoszenie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u lub jest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a SIWZ,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yw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enia do 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Wykonawc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dwoławczego w terminie 3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 otrzymania kopii odwołania, ws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uje, i interes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uzyskaniu rozstrzy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rony, do której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) Wykonawcy, którzy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, s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k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maja interes w tym, aby odwołanie zost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zstrzy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ozycje przeciw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eniu in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do czasu otwarcia rozprawy. Postanowienie o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bo oddaleniu opozycji Izb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y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posiedzeniu niejawnym. Na postano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eniu albo oddaleniu opozycji nie przysługuje skarg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zosta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rz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mi strony, do której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m zgłos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przeciwu, o którym mowa w art.186 ust.3 ustawy, przez uczestnika, który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ł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 stro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raz wykonawca wezwany zgodnie z pkt 16)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 korzy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</w:t>
      </w:r>
      <w:r>
        <w:rPr>
          <w:color w:val="000000"/>
        </w:rPr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ykonanych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rokiem Izby lub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na podstawie art.186 ust.2 i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)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dwoławczego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powiednio przepisy ustawy z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1.1964r.- Kodeks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ym)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) Odwołanie podlega rozpoznani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nie zawiera braków formaln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uiszczono wpis. Wpis uisz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do dnia upływu terminu do wnies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dwołania, a dowód jego uiszczenia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) Odwołanie rozpoznaje Izba w terminie 15 dni od dnia jego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enia Prezesowi Izby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godnie z art.189-19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)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cof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e do czasu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ia rozprawy; w ta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u Izba umarz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dwoławcze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cof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odwołani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d otwarciem rozprawy,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za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90 % wpis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) O oddaleniu odwołania lub jego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nieniu Izba orzeka w wyroku. W pozostał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 Izba wydaje postanow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) Izba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a odwołanie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stwierdzi naruszenie przepisów ustawy, które mi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pływ lub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stotny wpływ na wynik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zba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orze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, co do zarzutów, które nie były zawarte w odwoł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) Izba z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 uzasadnienie orze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Skar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a orzeczenie Izby stronom oraz uczestniko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dwoławczego przysług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rga d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wniesienia skargi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dpowiedni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z dnia 17.11.1964r.Kodeks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cywilnego o apelacj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Skar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dla siedziby albo miejsca zamieszk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rzeczenia Izby, przesył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e skarg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lacówce operatora publicznego jest równoznaczne z jej wnies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rozpoznaje skar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w terminie 1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a od d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skargi do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a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ków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Formularz oferty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1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t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ok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lonej w art. 22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2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 xml:space="preserve">Wykaz osób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, 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 osoby, które 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uczestniczy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 wykonywaniu zamówienia, posi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ymagane uprawnienia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ustawy nakł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- art. 24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5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w zakresie art. 24 ust. 1 pkt 2 Pzp - osoby fizyczne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6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oddani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 - (wzór do ewentualnego wykorzystania) -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color w:val="000000"/>
        </w:rPr>
        <w:t xml:space="preserve">Projekt umowy 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8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hyperlink" Target="http://www.zeaoiw.bip.umig.polaniec.pl/" TargetMode="External"/><Relationship Id="rId9" Type="http://schemas.openxmlformats.org/officeDocument/2006/relationships/hyperlink" Target="http://www.zeaoiw.bip.umig.polaniec.pl/" TargetMode="External"/><Relationship Id="rId10" Type="http://schemas.openxmlformats.org/officeDocument/2006/relationships/hyperlink" Target="http://www.zeaoiw.bip.umig.polaniec.pl/" TargetMode="External"/><Relationship Id="rId11" Type="http://schemas.openxmlformats.org/officeDocument/2006/relationships/hyperlink" Target="http://www.zeaoiw.bip.umig.polaniec.pl/" TargetMode="External"/><Relationship Id="rId12" Type="http://schemas.openxmlformats.org/officeDocument/2006/relationships/hyperlink" Target="http://www.zeaoiw.bip.umig.polaniec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3:00Z</dcterms:created>
  <dc:creator>Waldek</dc:creator>
  <dc:description/>
  <cp:keywords/>
  <dc:language>en-US</dc:language>
  <cp:lastModifiedBy>Waldek</cp:lastModifiedBy>
  <cp:lastPrinted>2011-05-18T09:59:00Z</cp:lastPrinted>
  <dcterms:modified xsi:type="dcterms:W3CDTF">2011-06-14T06:23:00Z</dcterms:modified>
  <cp:revision>8</cp:revision>
  <dc:subject/>
  <dc:title/>
</cp:coreProperties>
</file>