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531006413" r:id="rId2"/>
        </w:object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Heading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AOiW/01/342/Usługi edukacyjne klasy I-III/2011-1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.................................................................................................................. </w:t>
      </w:r>
      <w:r>
        <w:rPr>
          <w:color w:val="000000"/>
        </w:rPr>
        <w:t xml:space="preserve">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mallCap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mallCaps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mallCaps/>
          <w:color w:val="000000"/>
        </w:rPr>
      </w:pPr>
      <w:r>
        <w:rPr>
          <w:rFonts w:cs="Times New Roman" w:ascii="Times New Roman" w:hAnsi="Times New Roman"/>
          <w:b w:val="false"/>
          <w:smallCaps/>
          <w:color w:val="000000"/>
        </w:rPr>
      </w:r>
    </w:p>
    <w:p>
      <w:pPr>
        <w:pStyle w:val="Heading"/>
        <w:rPr>
          <w:rFonts w:ascii="Times New Roman" w:hAnsi="Times New Roman" w:cs="Times New Roman"/>
          <w:smallCaps/>
          <w:color w:val="000000"/>
          <w:sz w:val="52"/>
          <w:szCs w:val="52"/>
        </w:rPr>
      </w:pPr>
      <w:r>
        <w:rPr>
          <w:rFonts w:cs="Times New Roman" w:ascii="Times New Roman" w:hAnsi="Times New Roman"/>
          <w:smallCaps/>
          <w:color w:val="000000"/>
          <w:sz w:val="52"/>
          <w:szCs w:val="52"/>
        </w:rPr>
        <w:t xml:space="preserve">Specyfikacja Istotnych </w:t>
      </w:r>
    </w:p>
    <w:p>
      <w:pPr>
        <w:pStyle w:val="Heading"/>
        <w:rPr>
          <w:rFonts w:ascii="Times New Roman" w:hAnsi="Times New Roman" w:cs="Times New Roman"/>
          <w:smallCaps/>
          <w:color w:val="000000"/>
          <w:sz w:val="52"/>
          <w:szCs w:val="52"/>
        </w:rPr>
      </w:pPr>
      <w:r>
        <w:rPr>
          <w:rFonts w:cs="Times New Roman" w:ascii="Times New Roman" w:hAnsi="Times New Roman"/>
          <w:smallCaps/>
          <w:color w:val="000000"/>
          <w:sz w:val="52"/>
          <w:szCs w:val="52"/>
        </w:rPr>
      </w:r>
    </w:p>
    <w:p>
      <w:pPr>
        <w:pStyle w:val="Heading"/>
        <w:rPr>
          <w:rFonts w:ascii="Times New Roman" w:hAnsi="Times New Roman" w:cs="Times New Roman"/>
          <w:smallCaps/>
          <w:color w:val="000000"/>
          <w:sz w:val="52"/>
          <w:szCs w:val="52"/>
        </w:rPr>
      </w:pPr>
      <w:r>
        <w:rPr>
          <w:rFonts w:cs="Times New Roman" w:ascii="Times New Roman" w:hAnsi="Times New Roman"/>
          <w:smallCaps/>
          <w:color w:val="000000"/>
          <w:sz w:val="52"/>
          <w:szCs w:val="52"/>
        </w:rPr>
        <w:t xml:space="preserve">Warunków Zamówienia </w:t>
      </w:r>
    </w:p>
    <w:p>
      <w:pPr>
        <w:pStyle w:val="Heading"/>
        <w:rPr>
          <w:rFonts w:ascii="Times New Roman" w:hAnsi="Times New Roman" w:cs="Times New Roman"/>
          <w:smallCaps/>
          <w:color w:val="000000"/>
          <w:sz w:val="52"/>
          <w:szCs w:val="52"/>
        </w:rPr>
      </w:pPr>
      <w:r>
        <w:rPr>
          <w:rFonts w:cs="Times New Roman" w:ascii="Times New Roman" w:hAnsi="Times New Roman"/>
          <w:smallCaps/>
          <w:color w:val="000000"/>
          <w:sz w:val="52"/>
          <w:szCs w:val="52"/>
        </w:rPr>
      </w:r>
    </w:p>
    <w:p>
      <w:pPr>
        <w:pStyle w:val="Heading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br/>
      </w:r>
    </w:p>
    <w:p>
      <w:pPr>
        <w:pStyle w:val="Heading"/>
        <w:rPr>
          <w:rFonts w:ascii="Times New Roman" w:hAnsi="Times New Roman" w:eastAsia="Lucida Sans Unicode" w:cs="Times New Roman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pl-PL" w:eastAsia="zxx" w:bidi="zxx"/>
        </w:rPr>
        <w:t>w postępowaniu o udzielnie zamówienia publicznego</w:t>
      </w:r>
    </w:p>
    <w:p>
      <w:pPr>
        <w:pStyle w:val="Heading"/>
        <w:rPr>
          <w:rFonts w:ascii="Times New Roman" w:hAnsi="Times New Roman" w:eastAsia="Lucida Sans Unicode" w:cs="Times New Roman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pl-PL" w:eastAsia="zxx" w:bidi="zxx"/>
        </w:rPr>
        <w:t>na:</w:t>
      </w:r>
    </w:p>
    <w:p>
      <w:pPr>
        <w:pStyle w:val="Subtitle"/>
        <w:rPr>
          <w:rFonts w:ascii="Times New Roman" w:hAnsi="Times New Roman" w:eastAsia="Lucida Sans Unicode" w:cs="Times New Roman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pl-PL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sz w:val="28"/>
          <w:szCs w:val="28"/>
          <w:lang w:val="pl-PL" w:eastAsia="zxx" w:bidi="zxx"/>
        </w:rPr>
      </w:pPr>
      <w:r>
        <w:rPr>
          <w:rFonts w:eastAsia="Lucida Sans Unicode" w:cs="Times New Roman"/>
          <w:sz w:val="28"/>
          <w:szCs w:val="28"/>
          <w:lang w:val="pl-PL" w:eastAsia="zxx" w:bidi="zxx"/>
        </w:rPr>
      </w:r>
    </w:p>
    <w:p>
      <w:pPr>
        <w:pStyle w:val="Heading"/>
        <w:rPr>
          <w:rFonts w:ascii="Times New Roman" w:hAnsi="Times New Roman" w:eastAsia="Lucida Sans Unicode" w:cs="Times New Roman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pl-PL" w:eastAsia="zxx" w:bidi="zxx"/>
        </w:rPr>
      </w:r>
    </w:p>
    <w:p>
      <w:pPr>
        <w:pStyle w:val="Khheader"/>
        <w:spacing w:lineRule="auto" w:line="240"/>
        <w:ind w:left="227" w:hanging="0"/>
        <w:rPr>
          <w:rFonts w:eastAsia="Lucida Sans Unicode"/>
          <w:b/>
          <w:b/>
          <w:bCs/>
          <w:sz w:val="30"/>
          <w:szCs w:val="30"/>
          <w:lang w:eastAsia="zxx" w:bidi="zxx"/>
        </w:rPr>
      </w:pPr>
      <w:r>
        <w:rPr>
          <w:rFonts w:eastAsia="Lucida Sans Unicode"/>
          <w:b/>
          <w:bCs/>
          <w:sz w:val="30"/>
          <w:szCs w:val="30"/>
          <w:lang w:eastAsia="zxx" w:bidi="zxx"/>
        </w:rPr>
        <w:t>Usługi edukacyjne obejmujące prowadzenie zajęć pozalekcyjnych</w:t>
      </w:r>
    </w:p>
    <w:p>
      <w:pPr>
        <w:pStyle w:val="Khheader"/>
        <w:spacing w:lineRule="auto" w:line="240"/>
        <w:ind w:left="227" w:hanging="0"/>
        <w:rPr/>
      </w:pPr>
      <w:r>
        <w:rPr>
          <w:rFonts w:eastAsia="Lucida Sans Unicode"/>
          <w:b/>
          <w:bCs/>
          <w:sz w:val="30"/>
          <w:szCs w:val="30"/>
          <w:lang w:eastAsia="zxx" w:bidi="zxx"/>
        </w:rPr>
        <w:t xml:space="preserve">w ramach projektu pn. „Indywidualizacja  nauczania </w:t>
      </w:r>
    </w:p>
    <w:p>
      <w:pPr>
        <w:pStyle w:val="Khheader"/>
        <w:spacing w:lineRule="auto" w:line="240"/>
        <w:ind w:left="227" w:hanging="0"/>
        <w:rPr>
          <w:rFonts w:eastAsia="Lucida Sans Unicode"/>
          <w:b/>
          <w:b/>
          <w:bCs/>
          <w:sz w:val="30"/>
          <w:szCs w:val="30"/>
          <w:lang w:eastAsia="zxx" w:bidi="zxx"/>
        </w:rPr>
      </w:pPr>
      <w:r>
        <w:rPr>
          <w:rFonts w:eastAsia="Lucida Sans Unicode"/>
          <w:b/>
          <w:bCs/>
          <w:sz w:val="30"/>
          <w:szCs w:val="30"/>
          <w:lang w:eastAsia="zxx" w:bidi="zxx"/>
        </w:rPr>
        <w:t xml:space="preserve">i wychowania klas I-III w Gminie Połaniec” </w:t>
      </w:r>
    </w:p>
    <w:p>
      <w:pPr>
        <w:pStyle w:val="Normal"/>
        <w:jc w:val="center"/>
        <w:rPr>
          <w:rFonts w:eastAsia="Lucida Sans Unicode"/>
          <w:b/>
          <w:b/>
          <w:bCs/>
          <w:sz w:val="32"/>
          <w:szCs w:val="30"/>
          <w:lang w:eastAsia="zxx" w:bidi="zxx"/>
        </w:rPr>
      </w:pPr>
      <w:r>
        <w:rPr>
          <w:rFonts w:eastAsia="Lucida Sans Unicode"/>
          <w:b/>
          <w:bCs/>
          <w:sz w:val="32"/>
          <w:szCs w:val="30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32"/>
          <w:lang w:eastAsia="zxx" w:bidi="zxx"/>
        </w:rPr>
      </w:pPr>
      <w:r>
        <w:rPr>
          <w:rFonts w:eastAsia="Lucida Sans Unicode" w:cs="Tahoma"/>
          <w:sz w:val="32"/>
          <w:lang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  <w:t>USŁUGA</w:t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CPV – 80.10.00.00-5   -  Usługi szkolnictwa podstawowego</w:t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widowControl w:val="false"/>
        <w:spacing w:lineRule="auto" w:line="360"/>
        <w:rPr>
          <w:rFonts w:eastAsia="Lucida Sans Unicode" w:cs="Tahoma"/>
          <w:b/>
          <w:b/>
          <w:u w:val="single"/>
          <w:lang w:eastAsia="zxx" w:bidi="zxx"/>
        </w:rPr>
      </w:pPr>
      <w:r>
        <w:rPr>
          <w:sz w:val="28"/>
          <w:u w:val="single"/>
        </w:rPr>
        <w:t xml:space="preserve">Zamawiający: </w:t>
      </w:r>
      <w:r>
        <w:rPr>
          <w:sz w:val="28"/>
        </w:rPr>
        <w:t xml:space="preserve">                                                                 </w:t>
      </w:r>
      <w:r>
        <w:rPr>
          <w:sz w:val="28"/>
          <w:u w:val="single"/>
        </w:rPr>
        <w:t xml:space="preserve"> </w:t>
      </w:r>
      <w:r>
        <w:rPr>
          <w:rFonts w:eastAsia="Lucida Sans Unicode" w:cs="Tahoma"/>
          <w:b/>
          <w:u w:val="single"/>
          <w:lang w:eastAsia="zxx" w:bidi="zxx"/>
        </w:rPr>
        <w:t>Zatwierdzam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b/>
        </w:rPr>
        <w:t xml:space="preserve">Zespół Ekonomiczno-Administracyjny                                      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światy i Wychowania                                                          </w:t>
      </w:r>
      <w:r>
        <w:rPr>
          <w:rFonts w:cs="Arial" w:ascii="Arial" w:hAnsi="Arial"/>
          <w:sz w:val="20"/>
          <w:szCs w:val="20"/>
        </w:rPr>
        <w:t>ZEAOiW w Połańcu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ul. Ruszczańska 27                                                                 </w:t>
      </w:r>
      <w:r>
        <w:rPr>
          <w:rFonts w:cs="Arial" w:ascii="Arial" w:hAnsi="Arial"/>
          <w:sz w:val="20"/>
          <w:szCs w:val="20"/>
        </w:rPr>
        <w:t>mgr Jadwiga Krala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28-230 Połaniec</w:t>
      </w:r>
      <w:r>
        <w:rPr>
          <w:rFonts w:eastAsia="Lucida Sans Unicode" w:cs="Arial"/>
          <w:b/>
          <w:lang w:eastAsia="zxx" w:bidi="zxx"/>
        </w:rPr>
        <w:t xml:space="preserve">                                                                                </w:t>
      </w:r>
      <w:r>
        <w:rPr>
          <w:rFonts w:eastAsia="Lucida Sans Unicode" w:cs="Tahoma"/>
          <w:b/>
          <w:lang w:eastAsia="zxx" w:bidi="zxx"/>
        </w:rPr>
        <w:t xml:space="preserve"> </w:t>
      </w:r>
    </w:p>
    <w:p>
      <w:pPr>
        <w:pStyle w:val="Normal"/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Połaniec, dn.18.05.2011 r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 xml:space="preserve">Dyrektor Zespołu Ekonomiczno-Administracyjnego Oświaty i Wychowania     w Połańcu </w:t>
      </w:r>
      <w:r>
        <w:rPr>
          <w:color w:val="000000"/>
        </w:rPr>
        <w:t>zaprasza do składania ofert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zamówienia publicznego prowadzonym w trybie przetargu nieograniczonego na podstawie przepisów ustawy z dnia 29 stycznia 2004 roku -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 (tekst jednolity Dz. U. z 2010 r. Nr 11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z.759 ze zm.) - zwanej dalej Pzp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y: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Zespół Ekonomiczno-Administracyjny Oświaty i Wychowania w Połańc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Adres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8-230 Połaniec, ul. Ruszczańska 27,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nak zamówienia: </w:t>
      </w:r>
      <w:r>
        <w:rPr>
          <w:i/>
          <w:color w:val="000000"/>
        </w:rPr>
        <w:t>ZEAOiW/01/342/Usługi edukacyjne klasy I-III/2011-13</w:t>
      </w:r>
      <w:r>
        <w:rPr>
          <w:color w:val="000000"/>
        </w:rPr>
        <w:t xml:space="preserve">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color w:val="000000"/>
          <w:lang w:val="en-US"/>
        </w:rPr>
        <w:t>Kontakt: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tel. 15/865-00-76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fax 15/865-00-76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waldemar.wojcik@zeaoiw.polaniec.pl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2.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lenie trybu zamówieni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targ nieograniczony dla zamówienia o wart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niejsz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kwoty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lone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przepisach wydanych na podstawie art.11 ust.8 ustawy Pzp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Opis przedmiotu zamówien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</w:rPr>
        <w:t>Przedmiotem zamówienia są: usługi edukacyjne obejmujące prowadzenie zajęć pozalekcyjnych w ramach projektu pn. „Indywidualizacja nauczania i wychowania klas I-III w gminie Połaniec” w latach 2011-2013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rojekt realizowany będzie w ramach Programu Operacyjnego Kapitał Ludzki  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spółfinansowanego ze środków Europejskiego Funduszu Społecznego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Priorytet IX    Rozwój wykształcenia i kompetencji w regionach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Działanie 9.1   Wyrównywanie szans edukacyjnych i zapewnienie wysokiej jakości  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usług edukacyjnych świadczonych w systemie oświaty.</w:t>
      </w:r>
      <w:r>
        <w:rPr>
          <w:color w:val="00000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Poddziałani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9.1.2 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Wyrównywanie szans edukacyjnych uczniów z grup o utrudnionym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 xml:space="preserve">dostępie do edukacji oraz zmniejszanie różnic w jakości usług 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edukacyjnych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</w:t>
      </w:r>
      <w:r>
        <w:rPr>
          <w:color w:val="000000"/>
        </w:rPr>
        <w:t xml:space="preserve">2) Zajęcia prowadzone będą dla uczniów uczęszczających do Publicznej Szkoły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Podstawowej w Połańcu, Ruszczy oraz Zrębinie i będą obejmować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Zajęcia dla uczniów o uzdolnieniach matematyczno-przyrodniczych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Zajęcia dla uczniów o uzdolnieniach humanistycznych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Zajęcia dla uczniów uzdolnionych muzycznie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Zajęcia psychoedukacyjne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Zajęcia dla dzieci z zaburzeniami uwagi słuchowej i komunikacji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Stymulację audio-psycholingwistyczną metodą A.A. Tomatis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Zajęcia dla dzieci ze specyficznymi trudnościami w czytaniu i pisaniu w tym także zagrożonych ryzykiem dysleksji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 xml:space="preserve">Zajęcia z gimnastyki korekcyjnej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3)  Zamówienie realizowane będzie w 11 częściach odnoszących się do rodzaju zajęć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i miejsca ich prowad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) Wykonawcy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usługi edukacyjne na podstawie program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i harmonogramu przygotowanego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i zaakceptowanego przez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dyrektora danej placówki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tow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)  Do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ów Wykonawcy - prowad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 między innymi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</w:rPr>
        <w:t>prowadzenie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 (podział godzin w z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od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>ci), w terminie od 01.09.2011r. do 30.06.2013r., zgodnie z projektem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</w:rPr>
        <w:t>dokumentowanie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 (karty czasu pracy, dzienniki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color w:val="000000"/>
        </w:rPr>
        <w:t>, listy obec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)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przygotowywanie sprawoz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realizacji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color w:val="000000"/>
        </w:rPr>
        <w:t>.</w:t>
      </w:r>
    </w:p>
    <w:p>
      <w:pPr>
        <w:pStyle w:val="Normal"/>
        <w:autoSpaceDE w:val="false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6)  Jednostka 1h (godzina) u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ywana jest w rozumieniu 1 godziny lekcyjnej, czyli 45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minu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7) Poszczególne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>ci przedmiotowego zamówienia obejm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FF0000"/>
        </w:rPr>
        <w:t xml:space="preserve">Część nr 1 </w:t>
      </w:r>
      <w:r>
        <w:rPr>
          <w:b/>
        </w:rPr>
        <w:t>-</w:t>
      </w:r>
      <w:r>
        <w:rPr>
          <w:rFonts w:eastAsia="Lucida Sans Unicode" w:cs="Tahoma"/>
          <w:b/>
          <w:bCs/>
          <w:lang w:eastAsia="zxx" w:bidi="zxx"/>
        </w:rPr>
        <w:t xml:space="preserve">Usługi edukacyjne obejmujące prowadzenie zajęć pozalekcyjnych w ramach projektu pn. „Indywidualizacja nauczania i wychowania klas I-III w Gminie Połaniec” </w:t>
      </w:r>
      <w:r>
        <w:rPr>
          <w:rFonts w:eastAsia="Lucida Sans Unicode" w:cs="Tahoma"/>
          <w:bCs/>
          <w:lang w:eastAsia="zxx" w:bidi="zxx"/>
        </w:rPr>
        <w:t>w Publicznej Szkole  Podstawowej w Połańcu ul. Żapniowska 1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eastAsia="Lucida Sans Unicode" w:cs="Tahoma"/>
          <w:lang w:eastAsia="zxx" w:bidi="zxx"/>
        </w:rPr>
        <w:t>Zajęcia dla uczniów o uzdolnieniach matematyczno-przyrodniczych  (4 grupy po 9/10 uczniów)  w okresie 01.09.2011r. - 30.06.2013r. łącznie 240h.</w:t>
      </w:r>
    </w:p>
    <w:p>
      <w:pPr>
        <w:pStyle w:val="Normal"/>
        <w:ind w:left="72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FF0000"/>
          <w:lang w:eastAsia="zxx" w:bidi="zxx"/>
        </w:rPr>
        <w:t>Część nr 2</w:t>
      </w:r>
      <w:r>
        <w:rPr>
          <w:rFonts w:eastAsia="Lucida Sans Unicode" w:cs="Tahoma"/>
          <w:b/>
          <w:lang w:eastAsia="zxx" w:bidi="zxx"/>
        </w:rPr>
        <w:t xml:space="preserve"> -Usługi</w:t>
      </w:r>
      <w:r>
        <w:rPr>
          <w:rFonts w:eastAsia="Lucida Sans Unicode" w:cs="Tahoma"/>
          <w:b/>
          <w:bCs/>
          <w:lang w:eastAsia="zxx" w:bidi="zxx"/>
        </w:rPr>
        <w:t xml:space="preserve"> edukacyjne obejmujące prowadzenie zajęć pozalekcyjnych w ramach projektu pn. „Indywidualizacja nauczania i wychowania klas I-III w Gminie Połaniec” </w:t>
      </w:r>
      <w:r>
        <w:rPr>
          <w:rFonts w:eastAsia="Lucida Sans Unicode" w:cs="Tahoma"/>
          <w:bCs/>
          <w:lang w:eastAsia="zxx" w:bidi="zxx"/>
        </w:rPr>
        <w:t>w Publicznej Szkole  Podstawowej w Połańcu ul. Żapniowska 1</w:t>
      </w:r>
      <w:r>
        <w:rPr>
          <w:rFonts w:eastAsia="Lucida Sans Unicode" w:cs="Tahoma"/>
          <w:lang w:eastAsia="zxx" w:bidi="zxx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>
          <w:rFonts w:eastAsia="Lucida Sans Unicode" w:cs="Tahoma"/>
          <w:lang w:eastAsia="zxx" w:bidi="zxx"/>
        </w:rPr>
        <w:t xml:space="preserve">Zajęcia dla uczniów o uzdolnieniach humanistycznych </w:t>
      </w:r>
    </w:p>
    <w:p>
      <w:pPr>
        <w:pStyle w:val="Normal"/>
        <w:ind w:left="720" w:hanging="0"/>
        <w:jc w:val="both"/>
        <w:rPr/>
      </w:pPr>
      <w:r>
        <w:rPr>
          <w:rFonts w:eastAsia="Lucida Sans Unicode" w:cs="Tahoma"/>
          <w:lang w:eastAsia="zxx" w:bidi="zxx"/>
        </w:rPr>
        <w:t>(4 grupy po 9/10 uczniów)  w okresie 01.09.2011r. - 30.06.2013r. łącznie 240h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FF0000"/>
          <w:lang w:eastAsia="zxx" w:bidi="zxx"/>
        </w:rPr>
        <w:t>Część nr 3</w:t>
      </w:r>
      <w:r>
        <w:rPr>
          <w:rFonts w:eastAsia="Lucida Sans Unicode" w:cs="Tahoma"/>
          <w:b/>
          <w:lang w:eastAsia="zxx" w:bidi="zxx"/>
        </w:rPr>
        <w:t xml:space="preserve"> -Usługi</w:t>
      </w:r>
      <w:r>
        <w:rPr>
          <w:rFonts w:eastAsia="Lucida Sans Unicode" w:cs="Tahoma"/>
          <w:b/>
          <w:bCs/>
          <w:lang w:eastAsia="zxx" w:bidi="zxx"/>
        </w:rPr>
        <w:t xml:space="preserve"> edukacyjne obejmujące prowadzenie zajęć pozalekcyjnych w ramach projektu pn. „Indywidualizacja nauczania  i wychowania klas I-III w Gminie Połaniec” </w:t>
      </w:r>
      <w:r>
        <w:rPr>
          <w:rFonts w:eastAsia="Lucida Sans Unicode" w:cs="Tahoma"/>
          <w:bCs/>
          <w:lang w:eastAsia="zxx" w:bidi="zxx"/>
        </w:rPr>
        <w:t>w Publicznej Szkole  Podstawowej w Połańcu ul. Żapniowska 1</w:t>
      </w:r>
      <w:r>
        <w:rPr>
          <w:rFonts w:eastAsia="Lucida Sans Unicode" w:cs="Tahoma"/>
          <w:lang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eastAsia="Lucida Sans Unicode" w:cs="Tahoma"/>
          <w:lang w:eastAsia="zxx" w:bidi="zxx"/>
        </w:rPr>
        <w:t>Zajęcia dla uczniów uzdolnionych muzycznie (2 grupy po 5/6 uczniów) w okresie 01.09.2011r. - 30.06.2013r.  łącznie 120h.</w:t>
      </w:r>
    </w:p>
    <w:p>
      <w:pPr>
        <w:pStyle w:val="Normal"/>
        <w:ind w:left="72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FF0000"/>
          <w:lang w:eastAsia="zxx" w:bidi="zxx"/>
        </w:rPr>
        <w:t>Część nr 4</w:t>
      </w:r>
      <w:r>
        <w:rPr>
          <w:rFonts w:eastAsia="Lucida Sans Unicode" w:cs="Tahoma"/>
          <w:b/>
          <w:lang w:eastAsia="zxx" w:bidi="zxx"/>
        </w:rPr>
        <w:t xml:space="preserve"> -Usługi</w:t>
      </w:r>
      <w:r>
        <w:rPr>
          <w:rFonts w:eastAsia="Lucida Sans Unicode" w:cs="Tahoma"/>
          <w:b/>
          <w:bCs/>
          <w:lang w:eastAsia="zxx" w:bidi="zxx"/>
        </w:rPr>
        <w:t xml:space="preserve"> edukacyjne obejmujące prowadzenie zajęć pozalekcyjnych w ramach projektu pn. „Indywidualizacja nauczania i wychowania klas I-III w Gminie Połaniec” </w:t>
      </w:r>
      <w:r>
        <w:rPr>
          <w:rFonts w:eastAsia="Lucida Sans Unicode" w:cs="Tahoma"/>
          <w:bCs/>
          <w:lang w:eastAsia="zxx" w:bidi="zxx"/>
        </w:rPr>
        <w:t>w Publicznej Szkole  Podstawowej  w Połańcu ul. Żapniowska 1</w:t>
      </w:r>
      <w:r>
        <w:rPr>
          <w:rFonts w:eastAsia="Lucida Sans Unicode" w:cs="Tahoma"/>
          <w:lang w:eastAsia="zxx" w:bidi="zxx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rFonts w:eastAsia="Lucida Sans Unicode" w:cs="Tahoma"/>
          <w:lang w:eastAsia="zxx" w:bidi="zxx"/>
        </w:rPr>
        <w:t>Zajęcia psychoedukacyjne (4 grupy po 5/6 uczniów) w okresie 01.09.2011r. - 30.06.2013r. łącznie 480h.</w:t>
      </w:r>
    </w:p>
    <w:p>
      <w:pPr>
        <w:pStyle w:val="Normal"/>
        <w:ind w:left="72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FF0000"/>
          <w:lang w:eastAsia="zxx" w:bidi="zxx"/>
        </w:rPr>
        <w:t>Część nr 5</w:t>
      </w:r>
      <w:r>
        <w:rPr>
          <w:rFonts w:eastAsia="Lucida Sans Unicode" w:cs="Tahoma"/>
          <w:b/>
          <w:lang w:eastAsia="zxx" w:bidi="zxx"/>
        </w:rPr>
        <w:t xml:space="preserve"> -Usługi</w:t>
      </w:r>
      <w:r>
        <w:rPr>
          <w:rFonts w:eastAsia="Lucida Sans Unicode" w:cs="Tahoma"/>
          <w:b/>
          <w:bCs/>
          <w:lang w:eastAsia="zxx" w:bidi="zxx"/>
        </w:rPr>
        <w:t xml:space="preserve"> edukacyjne obejmujące prowadzenie zajęć pozalekcyjnych w ramach projektu pn. „Indywidualizacja nauczania i wychowania klas I-III w Gminie Połaniec” </w:t>
      </w:r>
      <w:r>
        <w:rPr>
          <w:rFonts w:eastAsia="Lucida Sans Unicode" w:cs="Tahoma"/>
          <w:bCs/>
          <w:lang w:eastAsia="zxx" w:bidi="zxx"/>
        </w:rPr>
        <w:t>w Publicznej Szkole  Podstawowej w Połańcu ul. Żapniowska 1</w:t>
      </w:r>
      <w:r>
        <w:rPr>
          <w:rFonts w:eastAsia="Lucida Sans Unicode" w:cs="Tahoma"/>
          <w:lang w:eastAsia="zxx" w:bidi="zxx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>
          <w:rFonts w:eastAsia="Lucida Sans Unicode" w:cs="Tahoma"/>
          <w:lang w:eastAsia="zxx" w:bidi="zxx"/>
        </w:rPr>
        <w:t>Zajęcia dla uczniów z zaburzeniami uwagi słuchowej i komunikacji (4 grupy po 7 uczniów) w okresie 01.09.2011r. - 30.06.2013r.  łącznie 240h.</w:t>
      </w:r>
    </w:p>
    <w:p>
      <w:pPr>
        <w:pStyle w:val="Normal"/>
        <w:ind w:left="72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FF0000"/>
          <w:lang w:eastAsia="zxx" w:bidi="zxx"/>
        </w:rPr>
        <w:t>Część nr 6</w:t>
      </w:r>
      <w:r>
        <w:rPr>
          <w:rFonts w:eastAsia="Lucida Sans Unicode" w:cs="Tahoma"/>
          <w:b/>
          <w:lang w:eastAsia="zxx" w:bidi="zxx"/>
        </w:rPr>
        <w:t xml:space="preserve"> -Usługi</w:t>
      </w:r>
      <w:r>
        <w:rPr>
          <w:rFonts w:eastAsia="Lucida Sans Unicode" w:cs="Tahoma"/>
          <w:b/>
          <w:bCs/>
          <w:lang w:eastAsia="zxx" w:bidi="zxx"/>
        </w:rPr>
        <w:t xml:space="preserve"> edukacyjne obejmujące prowadzenie zajęć pozalekcyjnych w ramach projektu pn. „Indywidualizacja nauczania i wychowania klas I-III w Gminie Połaniec” </w:t>
      </w:r>
      <w:r>
        <w:rPr>
          <w:rFonts w:eastAsia="Lucida Sans Unicode" w:cs="Tahoma"/>
          <w:bCs/>
          <w:lang w:eastAsia="zxx" w:bidi="zxx"/>
        </w:rPr>
        <w:t>w Publicznej Szkole  Podstawowej w Połańcu ul. Żapniowska 1</w:t>
      </w:r>
      <w:r>
        <w:rPr>
          <w:rFonts w:eastAsia="Lucida Sans Unicode" w:cs="Tahoma"/>
          <w:lang w:eastAsia="zxx" w:bidi="zxx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eastAsia="Lucida Sans Unicode" w:cs="Tahoma"/>
          <w:lang w:eastAsia="zxx" w:bidi="zxx"/>
        </w:rPr>
        <w:t>Stymulacja audio-psycholingwistyczna metodą A.A. Tomatisa (4 grupy po 3/4  uczniów)  w okresie 01.09.2011r. - 30.06.2013r.  łącznie 360h.</w:t>
      </w:r>
    </w:p>
    <w:p>
      <w:pPr>
        <w:pStyle w:val="Normal"/>
        <w:ind w:left="72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FF0000"/>
          <w:lang w:eastAsia="zxx" w:bidi="zxx"/>
        </w:rPr>
        <w:t>Część nr 7</w:t>
      </w:r>
      <w:r>
        <w:rPr>
          <w:rFonts w:eastAsia="Lucida Sans Unicode" w:cs="Tahoma"/>
          <w:b/>
          <w:lang w:eastAsia="zxx" w:bidi="zxx"/>
        </w:rPr>
        <w:t xml:space="preserve"> -Usługi</w:t>
      </w:r>
      <w:r>
        <w:rPr>
          <w:rFonts w:eastAsia="Lucida Sans Unicode" w:cs="Tahoma"/>
          <w:b/>
          <w:bCs/>
          <w:lang w:eastAsia="zxx" w:bidi="zxx"/>
        </w:rPr>
        <w:t xml:space="preserve"> edukacyjne obejmujące prowadzenie zajęć pozalekcyjnych w ramach projektu pn. „Indywidualizacja nauczania  i wychowania klas I-III w Gminie Połaniec” </w:t>
      </w:r>
      <w:r>
        <w:rPr>
          <w:rFonts w:eastAsia="Lucida Sans Unicode" w:cs="Tahoma"/>
          <w:bCs/>
          <w:lang w:eastAsia="zxx" w:bidi="zxx"/>
        </w:rPr>
        <w:t>w Publicznej Szkole  Podstawowej w Zrębinie, Zrębin 38</w:t>
      </w:r>
      <w:r>
        <w:rPr>
          <w:rFonts w:eastAsia="Lucida Sans Unicode" w:cs="Tahoma"/>
          <w:lang w:eastAsia="zxx" w:bidi="zxx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rFonts w:eastAsia="Lucida Sans Unicode" w:cs="Tahoma"/>
          <w:lang w:eastAsia="zxx" w:bidi="zxx"/>
        </w:rPr>
        <w:t>Zajęcia dla uczniów o uzdolnieniach matematyczno-przyrodniczych (2 grupy po 5 uczniów) w okresie 01.09.2011r. - 30.06.2013r. łącznie 144h.</w:t>
      </w:r>
    </w:p>
    <w:p>
      <w:pPr>
        <w:pStyle w:val="Normal"/>
        <w:ind w:left="72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FF0000"/>
          <w:lang w:eastAsia="zxx" w:bidi="zxx"/>
        </w:rPr>
        <w:t>Część nr 8</w:t>
      </w:r>
      <w:r>
        <w:rPr>
          <w:rFonts w:eastAsia="Lucida Sans Unicode" w:cs="Tahoma"/>
          <w:b/>
          <w:lang w:eastAsia="zxx" w:bidi="zxx"/>
        </w:rPr>
        <w:t xml:space="preserve"> -Usługi</w:t>
      </w:r>
      <w:r>
        <w:rPr>
          <w:rFonts w:eastAsia="Lucida Sans Unicode" w:cs="Tahoma"/>
          <w:b/>
          <w:bCs/>
          <w:lang w:eastAsia="zxx" w:bidi="zxx"/>
        </w:rPr>
        <w:t xml:space="preserve"> edukacyjne obejmujące prowadzenie zajęć pozalekcyjnych w ramach projektu pn. „Indywidualizacja nauczania i wychowania klas I-III w Gminie Połaniec” </w:t>
      </w:r>
      <w:r>
        <w:rPr>
          <w:rFonts w:eastAsia="Lucida Sans Unicode" w:cs="Tahoma"/>
          <w:bCs/>
          <w:lang w:eastAsia="zxx" w:bidi="zxx"/>
        </w:rPr>
        <w:t>w Publicznej Szkole Podstawowej w Zrębinie, Zrębin 38</w:t>
      </w:r>
      <w:r>
        <w:rPr>
          <w:rFonts w:eastAsia="Lucida Sans Unicode" w:cs="Tahoma"/>
          <w:lang w:eastAsia="zxx" w:bidi="zxx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>
          <w:rFonts w:eastAsia="Lucida Sans Unicode" w:cs="Tahoma"/>
          <w:lang w:eastAsia="zxx" w:bidi="zxx"/>
        </w:rPr>
        <w:t>Zajęcia dla uczniów o uzdolnieniach humanistycznych   (1 grupa 5 uczniów)             w okresie 01.09.2011r. - 30.06.2013r.  łącznie 72h.</w:t>
      </w:r>
    </w:p>
    <w:p>
      <w:pPr>
        <w:pStyle w:val="Normal"/>
        <w:ind w:left="72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FF0000"/>
          <w:lang w:eastAsia="zxx" w:bidi="zxx"/>
        </w:rPr>
        <w:t xml:space="preserve">Część nr 9 </w:t>
      </w:r>
      <w:r>
        <w:rPr>
          <w:rFonts w:eastAsia="Lucida Sans Unicode" w:cs="Tahoma"/>
          <w:b/>
          <w:lang w:eastAsia="zxx" w:bidi="zxx"/>
        </w:rPr>
        <w:t>-Usługi</w:t>
      </w:r>
      <w:r>
        <w:rPr>
          <w:rFonts w:eastAsia="Lucida Sans Unicode" w:cs="Tahoma"/>
          <w:b/>
          <w:bCs/>
          <w:lang w:eastAsia="zxx" w:bidi="zxx"/>
        </w:rPr>
        <w:t xml:space="preserve"> edukacyjne obejmujące prowadzenie zajęć pozalekcyjnych w ramach projektu pn. „Indywidualizacja nauczania i wychowania klas I-III w Gminie Połaniec” </w:t>
      </w:r>
      <w:r>
        <w:rPr>
          <w:rFonts w:eastAsia="Lucida Sans Unicode" w:cs="Tahoma"/>
          <w:bCs/>
          <w:lang w:eastAsia="zxx" w:bidi="zxx"/>
        </w:rPr>
        <w:t>w Publicznej Szkole Podstawowej w Zrębinie, Zrębin 38</w:t>
      </w:r>
      <w:r>
        <w:rPr>
          <w:rFonts w:eastAsia="Lucida Sans Unicode" w:cs="Tahoma"/>
          <w:lang w:eastAsia="zxx" w:bidi="zxx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/>
      </w:pPr>
      <w:r>
        <w:rPr>
          <w:rFonts w:eastAsia="Lucida Sans Unicode" w:cs="Tahoma"/>
          <w:lang w:eastAsia="zxx" w:bidi="zxx"/>
        </w:rPr>
        <w:t>Gimnastyka korekcyjna (2 grupy po 5 uczniów) w okresie 01.09.2011r. – 30.06.2013r.  łącznie 144h.</w:t>
      </w:r>
    </w:p>
    <w:p>
      <w:pPr>
        <w:pStyle w:val="Normal"/>
        <w:ind w:left="72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FF0000"/>
          <w:lang w:eastAsia="zxx" w:bidi="zxx"/>
        </w:rPr>
        <w:t xml:space="preserve">Część nr 10 </w:t>
      </w:r>
      <w:r>
        <w:rPr>
          <w:rFonts w:eastAsia="Lucida Sans Unicode" w:cs="Tahoma"/>
          <w:b/>
          <w:lang w:eastAsia="zxx" w:bidi="zxx"/>
        </w:rPr>
        <w:t>-Usługi</w:t>
      </w:r>
      <w:r>
        <w:rPr>
          <w:rFonts w:eastAsia="Lucida Sans Unicode" w:cs="Tahoma"/>
          <w:b/>
          <w:bCs/>
          <w:lang w:eastAsia="zxx" w:bidi="zxx"/>
        </w:rPr>
        <w:t xml:space="preserve"> edukacyjne obejmujące prowadzenie zajęć pozalekcyjnych               w ramach projektu pn. „Indywidualizacja nauczania i wychowania klas I-III w Gminie Połaniec” </w:t>
      </w:r>
      <w:r>
        <w:rPr>
          <w:rFonts w:eastAsia="Lucida Sans Unicode" w:cs="Tahoma"/>
          <w:bCs/>
          <w:lang w:eastAsia="zxx" w:bidi="zxx"/>
        </w:rPr>
        <w:t>w Publicznej Szkole Podstawowej w Ruszczy ul. Szkolna 2</w:t>
      </w:r>
      <w:r>
        <w:rPr>
          <w:rFonts w:eastAsia="Lucida Sans Unicode" w:cs="Tahoma"/>
          <w:lang w:eastAsia="zxx" w:bidi="zxx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/>
      </w:pPr>
      <w:r>
        <w:rPr>
          <w:rFonts w:eastAsia="Lucida Sans Unicode" w:cs="Tahoma"/>
          <w:lang w:eastAsia="zxx" w:bidi="zxx"/>
        </w:rPr>
        <w:t>Zajęcia dla uczniów o uzdolnieniach matematyczno-przyrodniczych (3 grupy po 4 uczniów) w okresie 01.09.2011r. – 30.06.2013r.  łącznie 180h.</w:t>
      </w:r>
    </w:p>
    <w:p>
      <w:pPr>
        <w:pStyle w:val="Normal"/>
        <w:ind w:left="72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FF0000"/>
          <w:lang w:eastAsia="zxx" w:bidi="zxx"/>
        </w:rPr>
        <w:t>Część nr 11</w:t>
      </w:r>
      <w:r>
        <w:rPr>
          <w:rFonts w:eastAsia="Lucida Sans Unicode" w:cs="Tahoma"/>
          <w:b/>
          <w:lang w:eastAsia="zxx" w:bidi="zxx"/>
        </w:rPr>
        <w:t xml:space="preserve"> -Usługi</w:t>
      </w:r>
      <w:r>
        <w:rPr>
          <w:rFonts w:eastAsia="Lucida Sans Unicode" w:cs="Tahoma"/>
          <w:b/>
          <w:bCs/>
          <w:lang w:eastAsia="zxx" w:bidi="zxx"/>
        </w:rPr>
        <w:t xml:space="preserve"> edukacyjne obejmujące prowadzenie zajęć pozalekcyjnych              w  ramach projektu pn. „Indywidualizacja nauczania  i wychowania klas I-III w Gminie Połaniec” </w:t>
      </w:r>
      <w:r>
        <w:rPr>
          <w:rFonts w:eastAsia="Lucida Sans Unicode" w:cs="Tahoma"/>
          <w:bCs/>
          <w:lang w:eastAsia="zxx" w:bidi="zxx"/>
        </w:rPr>
        <w:t>w Publicznej Szkole Podstawowej w Ruszczy ul. Szkolna 2</w:t>
      </w:r>
      <w:r>
        <w:rPr>
          <w:rFonts w:eastAsia="Lucida Sans Unicode" w:cs="Tahoma"/>
          <w:lang w:eastAsia="zxx" w:bidi="zxx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/>
      </w:pPr>
      <w:r>
        <w:rPr>
          <w:rFonts w:eastAsia="Lucida Sans Unicode" w:cs="Tahoma"/>
          <w:lang w:eastAsia="zxx" w:bidi="zxx"/>
        </w:rPr>
        <w:t>Zajęcia dla dzieci ze specyficznymi trudnościami w czytaniu i pisaniu w tym także zagrożonych ryzykiem dysleksji (3 grupy po 7/8 uczniów)  w okresie 01.09.2011r. -30.06.2013r. łącznie 240h.</w:t>
      </w:r>
    </w:p>
    <w:p>
      <w:pPr>
        <w:pStyle w:val="Normal"/>
        <w:autoSpaceDE w:val="false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8) Usługi ob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 przedmiotem zamówienia mu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ykonane zgodnie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z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i przepisami oraz warunkami zawartymi w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4. Oferty cz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ś</w:t>
      </w:r>
      <w:r>
        <w:rPr>
          <w:b/>
          <w:bCs/>
          <w:color w:val="000000"/>
        </w:rPr>
        <w:t>ciow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dopuszcza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kładania ofert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>ciowych, od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nie na 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ć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5. Zamówienia uzupełn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nie przewiduje udzielenia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zupełn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Oferty wariantow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nie dopuszcza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kładania ofert wariantow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Udział podwykonawców w realizacji zamówien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dopuszcza powierzenie wykonania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 xml:space="preserve">ci zamówienia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podwykonawco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 wskazania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ofercie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 xml:space="preserve">ci zamówienia, której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wykonanie powierzy podwykonawco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8. Zwrot kosztów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owani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nie przewiduje zwrotu koszt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Termin wykonania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ermin wykonania wszystkich części zamówienia: od 01.09.2011r. do 30.06.2013r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Warunki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owaniu oraz opis sposobu dokonywania oceny spełniania tych warunków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) O udzielenie zamówienia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bie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wcy, którzy spełn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arunki,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 art.22 ust.1 ustawy,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a) posiadania upraw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wykonywania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j dział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lub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li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przepisy prawa nakł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ek ich posiada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b) posiadania wiedzy i d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c) dysponowania odpowiednim potencjałem technicznym oraz osobami zdolnymi do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wykonania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wca powinien posiadać wykształcenie wyższe magisterskie z przygotowaniem pedagogicznym dającym kwalifikacje do nauczania w klasach I-III szkoły podstawowej i być co najmniej nauczycielem kontraktowym jak też posiadać wybrane z niżej wymienionych kwalifikacji (w zależności od rodzaju świadczonej usługi edukacyjnej wymienionej               w SIWZ)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color w:val="000000"/>
        </w:rPr>
        <w:t>uprawnienia do prowadzenia zajęć dla uczniów o uzdolnieniach matematyczno-przyrodniczych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uprawnienia do prowadzenia zajęć dla uczniów o uzdolnieniach humanistycznych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uprawnienia do prowadzenia zajęć dla uczniów uzdolnionych muzycznie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uprawnienia do prowadzenia zajęć psychoedukacyjnych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uprawnienia do prowadzenia zajęć dla dzieci z zaburzeniami uwagi słuchowej             i komunikacji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uprawnienia do prowadzenia stymulacji audio-psycholingwistycznej metodą          A.A. Tomatisa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uprawnienia do prowadzenia zajęć dla dzieci ze specyficznymi trudnościami              w czytaniu i pisaniu w tym także zagrożonych ryzykiem dysleksji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uprawnienia do prowadzenia zajęć z gimnastyki korekcyjn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sytuacji ekonomicznej i finansow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) O udzielenie zamówienia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bie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wcy, którzy nie podl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     </w:t>
      </w:r>
      <w:r>
        <w:rPr>
          <w:color w:val="000000"/>
        </w:rPr>
        <w:t>wykluczeni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zgodnie z art. 24 ust.1 ustawy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 wyklucz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  wykonawców, którzy wy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ili szko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nie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zamówienia lu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j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nie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cie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szkoda ta została stwierdzona orzeczeniem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du, któr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prawomocniło 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okresie 3 lat przed wsz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em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  wykonawców, w stosunku do których otwarto likwid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których upa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 </w:t>
      </w:r>
      <w:r>
        <w:rPr>
          <w:color w:val="000000"/>
        </w:rPr>
        <w:t>ogłoszono, z wy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iem wykonawców, którzy po ogłoszeniu upa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zawarli układ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twierdzony prawomocnym postanowieniem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li układ nie przewiduj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spokojenia wierzycieli przez likwid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u upadłego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 wykonawców, którzy zal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z uiszczeniem podatków, opłat lub składek n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ubezpieczenia społeczne lub zdrowotne, z wy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tkiem przypadków, gdy uzyskali on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rzewidziane prawem zwolnienie, odroczenie, ro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e na raty zaległych płat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lub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strzymanie w ca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wykonania decyzji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ego organu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)  osoby fizyczne, które prawomocnie 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skarbow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ch na celu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)  spółki jawne, których wspólnika prawomocnie 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prawo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skarbow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ch na celu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f)  spółki partnerskie, których partnera lub członka za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 prawomocnie skazano z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em o udzielenie zamówienia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obrotow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udziału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a lub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g)  spółki komandytowe oraz spółki komandytowo-akcyjne, których komplementariusz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awomocnie 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em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o udzielenie 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zeciwko 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ci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udziału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a lub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h) osoby prawne, których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członka organu za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go prawomoc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em o udziele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udziału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a lub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)   podmioty zbiorowe, wobec których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 orzekł zakaz ubiega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o zamówienia n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odstawie przepisów o odpowiedzi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podmiotów zbiorowych za czyny zabronion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d gr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ar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zgodnie z art. 24 ust.2 ustawy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 wyklucz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  </w:t>
      </w:r>
      <w:r>
        <w:rPr>
          <w:color w:val="000000"/>
        </w:rPr>
        <w:t>rów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wykonawców, którzy: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 wykonywali bez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ednio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e z przygotowaniem prowadzoneg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lub posługiwal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celu 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enia oferty osobami uczestni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dokonywaniu tych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, chyba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udział tych wykonawców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utrudni uczciwej konkurencji; przepisu nie stos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do wykonawców, którym udziel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ówienia na podstawie art. 62 ust. 1 pkt 2 lub art. 67 ust. 1 pkt 1 i 2;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 nie w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i wadium do upływu terminu składania ofert, na przedłu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y okres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zania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w terminie, o którym mowa w art. 46 ust. 3, albo nie zgodzil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n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zedłu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e okresu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li nieprawdziwe informacje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pływ lub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m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pływ na wyni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owadzoneg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 nie wykazali spełniania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>Wykonawca, w zakresie wskazanym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,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jest wykaz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dpowiednio,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na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składania ofert, spełnianie warunków, o których mowa w art.22 ust.1 ustawy, i brak podstaw wykluczenia z powodu niespełnienia warunków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 których mowa w art.24 ust.1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potwierdzenie spełniania niniejszych warunków wykonawcy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 w pkt 11 SIWZ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lub dokumenty.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dokona oceny spełniania pow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szych warunków na podstawie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ych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dokumentów, u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zapisy art. 26 ust. 3 ustawy, wg formuły „spełnia” lub „nie spełnia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wca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pole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wiedzy i d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u, potencjale technicznym, osobach zdolnych do wykonania zamówienia lub zdo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ach finansowych innych podmiotów, niez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ie od charakteru prawnego 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go z nim stosunków. Wykonawca w takiej sytuacji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udowod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color w:val="000000"/>
        </w:rPr>
        <w:t xml:space="preserve">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mu, 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dysponował zasobami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ymi do realizacji zamówienia, w szczegó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zedst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w tym celu pisemne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e tych podmiotów do oddania mu do dyspozycji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ych zasobów na okres korzystania z nich przy wykonywaniu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Wykonawcy występujący wspólnie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ykonawcy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spólnie ubie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udzielenie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 przypadku składania oferty przez wykonawców w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ch wspólnie, wykonawcy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u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ełnomocnika do reprezentowania ich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u o udzielenie zamówi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lbo reprezentowani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u i zawarcia umowy w sprawie zamówienia  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ubliczn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 Przepisy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ykonawcy stos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odpowiednio do wykonawców wspólnie  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bi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udzielenie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oferta wykonawców wspólnie ubi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o udzielenie zamówienia został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bran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przed zawarciem umowy w sprawie zamówi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ublicznego, umowy regul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współ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ych wykonawców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 Wykonawcy w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wspólnie pono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olidar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powiedzi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za wykona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 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dy </w:t>
      </w:r>
      <w:r>
        <w:rPr>
          <w:b/>
          <w:bCs/>
          <w:color w:val="000000"/>
        </w:rPr>
        <w:t xml:space="preserve">oddzielnie </w:t>
      </w:r>
      <w:r>
        <w:rPr>
          <w:color w:val="000000"/>
        </w:rPr>
        <w:t>z Wykonawców w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wspólnie nie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podle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</w:t>
      </w:r>
      <w:r>
        <w:rPr>
          <w:color w:val="000000"/>
        </w:rPr>
        <w:t>wykluczeni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na podstawie art. 24 ust.1 i 2 Pzp a t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musi spełni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</w:t>
      </w:r>
      <w:r>
        <w:rPr>
          <w:color w:val="000000"/>
        </w:rPr>
        <w:t xml:space="preserve">wymogi, o których mowa w pkt. 10 SIWZ z tym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ich wiedza i d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enie, potencjał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techniczny i osoby zdolne do wykonania zamówienia oraz sytuacja finansowa ocenian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wiadczenia i dokumenty wymagane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owaniu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jest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terminie składania ofert w formie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j            w niniejszej SIWZ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) Formularz oferty wg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a nr 1 SIWZ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o spełnianiu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u, o których mowa w art. 22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st. 1 ustawy </w:t>
      </w:r>
      <w:r>
        <w:rPr>
          <w:i/>
          <w:iCs/>
          <w:color w:val="000000"/>
        </w:rPr>
        <w:t>wg wzoru stanow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ego 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2 SIWZ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oraz dokumenty w celu wykazania spełniania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arunków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 których mowa w art. 22 ust.1 ustaw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) wykaz osób, któr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czestnic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wykonywaniu zamówienia, w szczegó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odpowiedzialnych za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usług, kontroli ja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lub kierowanie robotam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budowlanymi wraz z informacjami na temat ich kwalifikacji zawodowych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d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i wykształcenia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ych do wykonania zamówienia, a t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 zakres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wykonywanych przez nie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oraz inform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o podstawie do dysponowani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ymi osobami, wg wzoru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go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3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SIWZ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enie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osoby, któr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czestnic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 wykonywaniu zamówienia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posi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magane uprawnienia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ustawy nakł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zek posiadania takich 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upraw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g wzoru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go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4 SIWZ;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i/>
          <w:i/>
          <w:iCs/>
          <w:color w:val="000000"/>
        </w:rPr>
      </w:pPr>
      <w:r>
        <w:rPr>
          <w:rFonts w:eastAsia="TimesNewRoman;Arial Unicode MS" w:cs="TimesNewRoman;Arial Unicode MS" w:ascii="TimesNewRoman;Arial Unicode MS" w:hAnsi="TimesNewRoman;Arial Unicode MS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enia oraz dokumenty w celu wykazania braku podstaw do wyklucz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wcy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 w okolicz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ach, o których mow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art.24 ust.1 ustaw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)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o braku podstaw do wykluczenia wg wzoru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go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 xml:space="preserve">cznik Nr 5   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>SIWZ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aktualny odpis z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ego rejestru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od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ne przepisy wyma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pisu d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rejestru, w celu wykazania braku podstaw do wykluczenia w oparciu o art.24 ust.1 pkt 2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ustawy, wystawiony nie 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6 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cy przed upływem terminu składa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ofert, a w stosunku do osób fizycznych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enie w zakresie art.24 ust.1 pkt 2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ustawy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osoby fizyczne -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enie o braku podstaw do wykluczenia w zakresie art. 24 ust 1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kt 2 ustawy (</w:t>
      </w:r>
      <w:r>
        <w:rPr>
          <w:i/>
          <w:iCs/>
          <w:color w:val="000000"/>
        </w:rPr>
        <w:t>wg wzoru stanow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ego 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6 SIWZ</w:t>
      </w:r>
      <w:r>
        <w:rPr>
          <w:color w:val="000000"/>
        </w:rPr>
        <w:t>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wykonawca polega na wiedzy i d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eniu, potencjale technicznym, osobach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dolnych do wykonania zamówienia lub zdo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ach finansowych innych podmiotów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kłada wraz z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 pisemne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zania tych podmiotów do oddania mu do dyspozycj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dnych zasobów na okres korzystania z nich przy wykonywaniu zamówienia -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ewentualnie do wykorzystania wzór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enia –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7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podmioty, o których mowa w ppkt 5,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rały udział w realizacji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 xml:space="preserve">c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ówienia wykonawca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 wraz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dokumenty wymienione w ppkt 4,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ych podmiot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 Pełnomocnictwo,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jego zakres w przypadku, gdy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reprezentuj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ełnomocni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)  Pełnomocnictwo do reprezentowania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u o udzielenie zamówi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ublicznego albo reprezentowania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u i zawarcia umowy w spraw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zamówienia publicznego wykonawców w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ch wspólnie w przypadku wspólnego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ubiega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udzielenie niniejszego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dokumenty wykonawców wyst</w:t>
      </w:r>
      <w:r>
        <w:rPr>
          <w:rFonts w:cs="TimesNewRoman,BoldItalic" w:ascii="TimesNewRoman,BoldItalic" w:hAnsi="TimesNewRoman,BoldItalic"/>
          <w:b/>
          <w:bCs/>
          <w:iCs/>
          <w:color w:val="000000"/>
        </w:rPr>
        <w:t>ę</w:t>
      </w:r>
      <w:r>
        <w:rPr>
          <w:b/>
          <w:bCs/>
          <w:iCs/>
          <w:color w:val="000000"/>
        </w:rPr>
        <w:t>puj</w:t>
      </w:r>
      <w:r>
        <w:rPr>
          <w:rFonts w:cs="TimesNewRoman,BoldItalic" w:ascii="TimesNewRoman,BoldItalic" w:hAnsi="TimesNewRoman,BoldItalic"/>
          <w:b/>
          <w:bCs/>
          <w:iCs/>
          <w:color w:val="000000"/>
        </w:rPr>
        <w:t>ą</w:t>
      </w:r>
      <w:r>
        <w:rPr>
          <w:b/>
          <w:bCs/>
          <w:iCs/>
          <w:color w:val="000000"/>
        </w:rPr>
        <w:t>cych wspólnie: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dy z wykonawców w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wspólnie musi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b/>
          <w:bCs/>
          <w:color w:val="000000"/>
        </w:rPr>
        <w:t xml:space="preserve">oddzielnie </w:t>
      </w:r>
      <w:r>
        <w:rPr>
          <w:color w:val="000000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lub dokumenty wskazane w pkt 11 ppkt 3, 4 i 7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y w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wspólnie mu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b/>
          <w:bCs/>
          <w:color w:val="000000"/>
        </w:rPr>
        <w:t>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 xml:space="preserve">cznie </w:t>
      </w:r>
      <w:r>
        <w:rPr>
          <w:color w:val="000000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lub dokumenty wskazane w pkt 11 ppkt 1,2,5,6,8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wag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wykonawca ma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miejsce zamieszkania poza terytorium Rzeczypospolitej Polskiej, zamiast dokumentów, o których mowa w pkt 11 ppkt 4 lit. b) — składa dokument lub dokumenty wystawione w kraju, w którym ma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miejsce zamieszkania, potwier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 odpowiednio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nie otwarto jego likwidacji ani nie ogłoszono upa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kumenty, o których mowa pow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j powinny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stawione nie 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6 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y przed upływem terminu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w miejscu zamieszkania osoby lub kraju, w którym wykonawca ma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miejsce zamieszkania, nie wyda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kumentów, o których mowa pow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j, z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 dokumentami zawier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i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e przed notariuszem,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ym organem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owym, administracyjnym albo organem sam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 zawodowego lub gospodarczego odpowiednio miejsca zamieszkania osoby lub kraju, w którym wykonawca ma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miejsce zamieszkania. Przepis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terminu wystawienia dokumentu stos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powiedn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przypadku 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pli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co do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dokumentu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ego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miejsce zamieszkania poza terytorium Rzeczypospolitej Polskiej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wró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ych organów odpowiednio miejsca zamieszkania osoby lub kraju, w którym wykonawca ma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miejsce zamieszkania, z wnioskiem o udzielenie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ych informacji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ze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ego dokument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Sposób porozumiewania s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ego z wykonawcam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Zgodnie z wyborem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enia, wnioski, zawiadomienia oraz inn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nformacj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i wykonawcy przekaz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isemnie, faksem lub e-maile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, wnioski, zawiadomienia oraz informacje przekazywane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 pomo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</w:t>
      </w:r>
      <w:r>
        <w:rPr>
          <w:color w:val="000000"/>
        </w:rPr>
        <w:t>faksu lub e-mailem 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da ze stron na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danie drugiej strony niezwłocznie potwierdza fakt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ch otrzym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li wykonawca nie potwierdzi otrzymania faksu lub e-maila w dniu jego nada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a prawo uz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color w:val="000000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 dokument wysłany faksem lub e-mailem został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zony w tym samym dniu, a  podsta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go do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czenia jest wydruk nadania faksu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ub e-mail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Wykonawca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wró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o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specyfikacj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istotnych warunków zamówienia. Wniosek o ww.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nie winien m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form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 </w:t>
      </w:r>
      <w:r>
        <w:rPr>
          <w:color w:val="000000"/>
        </w:rPr>
        <w:t>pisem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jest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udziel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niezwłocznie, jednak 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na 2 dni przed upływem terminu składania ofert –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wart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zamówi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jest mniejsza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kwoty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 w przepisach wydanych na podstawie art. 11 ust. 8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pod warunkiem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wniosek o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specyfikacji istotnych warunkó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zamówienia wpły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ł do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do 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 xml:space="preserve">ca dnia, w którym upływ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ołowa wyznaczonego terminu składania ofert, tj. do dnia 27.05.2011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wniosek o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pecyfikacji istotnych warunków zamówienia wpły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ł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o upływie terminu składania wniosku, o którym mowa w pkt. 4), lub dotyczy udzielonych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udziel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albo pozosta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niosek bez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ozpatr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Przedłu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nie terminu składania ofert nie wpływa na bieg terminu składania wniosku, o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tórym mowa w pkt. 4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jedno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 prze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pytania wraz z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nieniem wszystki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ykonawcom, którym przekazano SIWZ bez ujawnienia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ródła zapytania oraz zam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j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na stronie internetowej </w:t>
      </w:r>
      <w:hyperlink r:id="rId7">
        <w:r>
          <w:rPr>
            <w:rStyle w:val="InternetLink"/>
          </w:rPr>
          <w:t>www.zeaoiw.bip.umig.polaniec.pl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) Wszelkie pytania i 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pli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prowadzoneg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 kier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</w:t>
      </w:r>
      <w:r>
        <w:rPr>
          <w:color w:val="000000"/>
        </w:rPr>
        <w:t>na adres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podany w pkt. 1 SIWZ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) W uzasadnionych przypadkach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 przed upływem terminu do składania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fert, zmie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WZ. Dokon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mi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ecyfikacj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 przekazuj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niezwłocznie wszystkim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ykonawcom, którym przekazano SIWZ i zamieszczona na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stronie internetowej: </w:t>
      </w:r>
      <w:hyperlink r:id="rId8">
        <w:r>
          <w:rPr>
            <w:rStyle w:val="InternetLink"/>
          </w:rPr>
          <w:t>www.zeaoiw.bip.umig.polaniec.pl</w:t>
        </w:r>
      </w:hyperlink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)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zmiana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specyfikacji istotnych warunków zamówienia prowadzi do zmiany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ogłoszenia o zamówieniu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 zamieszcza ogłoszenie o zmia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ogłoszenia w Biuletynie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Publicznych, na stronie internetowej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hyperlink r:id="rId9">
        <w:r>
          <w:rPr>
            <w:rStyle w:val="InternetLink"/>
          </w:rPr>
          <w:t>www.zeaoiw.bip.umig.polaniec.pl</w:t>
        </w:r>
      </w:hyperlink>
      <w:r>
        <w:rPr>
          <w:color w:val="000000"/>
        </w:rPr>
        <w:t xml:space="preserve">   oraz w siedzibi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)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w wyniku zmiany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IWZ nieprowad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do zmiany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ogłoszenia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o zamówieniu jest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dny dodatkowy czas na wprowadzenie zmian w ofertach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rzedłu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a termin składania ofert i informuje o tym wykonawców, który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zekazano SIWZ, oraz zamieszcza inform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na stronie internetowej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hyperlink r:id="rId10">
        <w:r>
          <w:rPr>
            <w:rStyle w:val="InternetLink"/>
          </w:rPr>
          <w:t>www.zeaoiw.bip.umig.polaniec.pl</w:t>
        </w:r>
      </w:hyperlink>
      <w:r>
        <w:rPr>
          <w:color w:val="000000"/>
        </w:rPr>
        <w:t xml:space="preserve">  Przepis ppkt 10 stos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powiedn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3. Osoby uprawnione do porozumiewania s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z wykonawca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sprawy formalne,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specyfikacji oraz sprawy dotyczące przedmiotu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nazwisko: Waldemar Wójci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tanowisko: inspekt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el. 15/865-00-7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4. Wymagania dotycz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e wadiu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nie wymaga wniesienia wadiu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</w:rPr>
      </w:pPr>
      <w:r>
        <w:rPr>
          <w:b/>
          <w:bCs/>
          <w:color w:val="000000"/>
        </w:rPr>
        <w:t>15. Termin zw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zania ofer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</w:p>
    <w:p>
      <w:pPr>
        <w:pStyle w:val="Normal"/>
        <w:autoSpaceDE w:val="false"/>
        <w:jc w:val="both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Wykonawca pozostaje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z okres 30 d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Bieg terminu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ozpoczyn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raz z upływem terminu składan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ykonawca samodzielnie lub na wniosek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przedłu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termin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, z tym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 tylko raz, co najmniej na 3 dni przed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upływem terminu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a, zwró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wykonawców o wy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nie zgody n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zedłu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e tego terminu o oznaczony okres, nie dłu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szy jednak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60 d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6. Opis sposobu przygotowania ofert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Wymogi formalne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oferta musi obejm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a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miotu zamówienia i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dzona zgodnie z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mogami zawartymi w niniejszej SIWZ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do oferty winny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one wszystkie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enia i dokumenty wskazane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niniejszej SIWZ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dopuszcza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e oferty i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zników do oferty na formularzach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onych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, pod warunkiem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ich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color w:val="000000"/>
        </w:rPr>
        <w:t>, a t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 opis kolumn 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ierszy odpowia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formularzom,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m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go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ach do SIWZ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) 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dy wykonawca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fertę na więcej niż jedną część zamówie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)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kład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d rygorem nie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w formie pisemnej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f) oferta musi spełni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ymog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musi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ona w 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zyku polskim z zachowaniem formy pisemnej, na maszynie d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isania, komputerze lub 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znie 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eralnym atramentem. Dokumenty 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dzone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zyku obcym winny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e wraz z tłumaczeniem na 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zyk polski,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ony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. Podczas oceny ofert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opierał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te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tłumaczony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formularz oferty i wszystkie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, rów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te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e na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ach do niniejsz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SIWZ, mu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e w formie oryginału i podpisane przez up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ioneg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rzedstawiciela wykonawc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szystkie miejsca, w których wykonawca naniósł poprawki, mu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jednoznaczne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czytelne i zrozumiałe oraz podpisane przez oso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/y podpis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/e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up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ienie do podpisywania oferty musi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zone do oferty, o ile nie wynika z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innych dokumentów do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onych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 przypadku, gdy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eprezentuje pełnomocnik, do oferty musi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o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odpisane przez osoby up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ione do reprezentowania wykonawcy, pełnomocnictw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jego zakres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pełnomocnictwo winno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one w formie oryginału lub uwierzytelnionej notarial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kopi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one do oferty kopie wymaganych dokumentów, mu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one „z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” na 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dej zapisanej stronie dokumentu przez up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nionego  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rzedstawiciel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wcy - podpis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 przypadku wykonawców wspólnie ubi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udzielenie zamówienia oraz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w przypadku podmiotów, na zasobach, których polega wykonawca, kopie dokumentów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odpowiednio wykonawcy lub tych podmiotów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ane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 oryginałem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te podmio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 uznaje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podpisem jest: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y własno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znie znak, z którego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n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odczyt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nazwisko podpis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, a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własno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czny znak jest nieczytelny lub 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zawie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mienia i nazwiska, to musi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on uzupełniony zapisem (np. w formie odcisku   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stempla),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którego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a odczyt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nazwisko podpis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stawienia oryginału lub notarialnie potwierdzonej kopi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dokumentu wy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e wtedy, gdy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a kopia dokumentu jest nieczytelna lub budz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uzasadnione 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pli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co do jej prawdzi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g) w przypadku, gdy informacje zawarte w ofercie,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ajemni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iorstw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rozumieniu przepisów ustawy z dnia 16 kwietnia 1993 roku o zwalczaniu nieuczciw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konkurencji, wykonawca winien w sposób nie bud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pli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zastrzec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ni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</w:t>
      </w:r>
      <w:r>
        <w:rPr>
          <w:color w:val="000000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ne innym uczestnikom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. W tym celu powinny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zon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osobne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ew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rznej kopercie (od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bnie od pozostałych informacji zawartych w ofercie)  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znaczonej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„</w:t>
      </w:r>
      <w:r>
        <w:rPr>
          <w:color w:val="000000"/>
        </w:rPr>
        <w:t>Tajemnica 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iorstwa”. Strony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 ponumer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taki sposób, aby u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li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</w:t>
      </w:r>
      <w:r>
        <w:rPr>
          <w:color w:val="000000"/>
        </w:rPr>
        <w:t>ich dostosowanie do pozostałej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>ci oferty (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 zach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umeracji stron),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>h) wszystkie strony oferty winny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olejno ponumerowane, a w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oferty winna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umieszczona informacja, z ilu kolejno ponumerowanych stron skład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oferta. Ni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pełnienie tego warunku ni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skutk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rzuceniem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Opakowanie ofert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zamk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tym, nieprzejrzystym i nienaruszonym opakowani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(kopercie), unie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li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 jej przypadkowe otwarc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opakowanie oferty musi zost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znaczone czytelnym pismem ręcznym lub pie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</w:t>
      </w:r>
      <w:r>
        <w:rPr>
          <w:color w:val="000000"/>
        </w:rPr>
        <w:t>fir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wcy wraz z adresem  i nr telefonu oraz opisem: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</w:rPr>
      </w:pPr>
      <w:r>
        <w:rPr>
          <w:i/>
          <w:iCs/>
          <w:color w:val="000000"/>
        </w:rPr>
        <w:t xml:space="preserve">    </w:t>
      </w:r>
      <w:r>
        <w:rPr>
          <w:b/>
          <w:i/>
          <w:iCs/>
          <w:color w:val="FF0000"/>
        </w:rPr>
        <w:t>„</w:t>
      </w:r>
      <w:r>
        <w:rPr>
          <w:b/>
          <w:i/>
          <w:iCs/>
          <w:color w:val="FF0000"/>
        </w:rPr>
        <w:t>Indywidualizacja  nauczania i</w:t>
      </w:r>
      <w:r>
        <w:rPr>
          <w:b/>
          <w:color w:val="FF0000"/>
        </w:rPr>
        <w:t xml:space="preserve"> </w:t>
      </w:r>
      <w:r>
        <w:rPr>
          <w:b/>
          <w:i/>
          <w:iCs/>
          <w:color w:val="FF0000"/>
        </w:rPr>
        <w:t xml:space="preserve">wychowania klas I-III w Gminie Połaniec” 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 xml:space="preserve">    </w:t>
      </w:r>
      <w:r>
        <w:rPr>
          <w:b/>
          <w:i/>
          <w:iCs/>
          <w:color w:val="FF0000"/>
        </w:rPr>
        <w:t>CZ</w:t>
      </w:r>
      <w:r>
        <w:rPr>
          <w:rFonts w:eastAsia="TimesNewRoman,Italic;MS Mincho" w:cs="TimesNewRoman,Italic;MS Mincho" w:ascii="TimesNewRoman,Italic;MS Mincho" w:hAnsi="TimesNewRoman,Italic;MS Mincho"/>
          <w:b/>
          <w:i/>
          <w:iCs/>
          <w:color w:val="FF0000"/>
        </w:rPr>
        <w:t>ĘŚĆ</w:t>
      </w:r>
      <w:r>
        <w:rPr>
          <w:rFonts w:eastAsia="TimesNewRoman,Italic;MS Mincho" w:cs="TimesNewRoman,Italic;MS Mincho" w:ascii="TimesNewRoman,Italic;MS Mincho" w:hAnsi="TimesNewRoman,Italic;MS Mincho"/>
          <w:b/>
          <w:i/>
          <w:iCs/>
          <w:color w:val="FF0000"/>
        </w:rPr>
        <w:t xml:space="preserve"> Nr </w:t>
      </w:r>
      <w:r>
        <w:rPr>
          <w:b/>
          <w:i/>
          <w:iCs/>
          <w:color w:val="FF0000"/>
        </w:rPr>
        <w:t xml:space="preserve">…....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iCs/>
          <w:color w:val="FF0000"/>
        </w:rPr>
        <w:t xml:space="preserve">    </w:t>
      </w:r>
      <w:r>
        <w:rPr>
          <w:b/>
          <w:i/>
          <w:iCs/>
          <w:color w:val="FF0000"/>
        </w:rPr>
        <w:t>Zaj</w:t>
      </w:r>
      <w:r>
        <w:rPr>
          <w:rFonts w:eastAsia="TimesNewRoman,Italic;MS Mincho" w:cs="TimesNewRoman,Italic;MS Mincho" w:ascii="TimesNewRoman,Italic;MS Mincho" w:hAnsi="TimesNewRoman,Italic;MS Mincho"/>
          <w:b/>
          <w:i/>
          <w:iCs/>
          <w:color w:val="FF0000"/>
        </w:rPr>
        <w:t>ę</w:t>
      </w:r>
      <w:r>
        <w:rPr>
          <w:b/>
          <w:i/>
          <w:iCs/>
          <w:color w:val="FF0000"/>
        </w:rPr>
        <w:t>cia w Publicznej Szkole</w:t>
      </w:r>
      <w:r>
        <w:rPr>
          <w:b/>
          <w:color w:val="FF0000"/>
        </w:rPr>
        <w:t xml:space="preserve"> </w:t>
      </w:r>
      <w:r>
        <w:rPr>
          <w:b/>
          <w:i/>
          <w:iCs/>
          <w:color w:val="FF0000"/>
        </w:rPr>
        <w:t>Podstawowej w……………………………….…</w:t>
      </w:r>
      <w:r>
        <w:rPr>
          <w:b/>
          <w:i/>
          <w:iCs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</w:t>
      </w:r>
      <w:r>
        <w:rPr>
          <w:color w:val="000000"/>
        </w:rPr>
        <w:t>lub podobnym napisem dostatecznie</w:t>
      </w:r>
      <w:r>
        <w:rPr>
          <w:color w:val="FF0000"/>
        </w:rPr>
        <w:t xml:space="preserve"> </w:t>
      </w:r>
      <w:r>
        <w:rPr>
          <w:color w:val="000000"/>
        </w:rPr>
        <w:t>wyr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ród innej korespondencji 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 xml:space="preserve">    </w:t>
      </w:r>
      <w:r>
        <w:rPr>
          <w:color w:val="000000"/>
        </w:rPr>
        <w:t>wpływ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do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ferta nie opakowana i nie oznaczona wg pow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szych zasad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ost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otwarta w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posób i w terminie niezgodnym z zapisami niniejszej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 Zmiana i wycofanie ofert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Wykonawca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przed upływem terminu do składania ofert, zmie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wycof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</w:t>
      </w:r>
      <w:r>
        <w:rPr>
          <w:color w:val="000000"/>
        </w:rPr>
        <w:t>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) Pisemne powiadomienie o wprowadzeniu zmiany lub o wycofaniu oferty Wykonawc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owinien dostarc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mu przed upływem terminu do składania ofert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go w niniejszej SIWZ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Powiadomienie o wprowadzeniu zmiany lub wycofaniu oferty powinno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starczone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zamk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j kopercie, oznaczonej: naz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miotu zamówienia, pie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fir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wcy i dodatkowo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eniami „Zmiana” lub „Wycofanie”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Zwrot wycofanej oferty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pi bez jej otwierania po terminie otwarc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7. Miejsce oraz termin składania i otwarcia ofert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siedzibi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espół Ekonomiczno-Administracyjny Oświaty i Wychowania, 28-230 Połaniec,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l. Ruszczańska 27, pokój Nr 13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4"/>
          <w:szCs w:val="14"/>
        </w:rPr>
      </w:pPr>
      <w:r>
        <w:rPr>
          <w:color w:val="000000"/>
        </w:rPr>
        <w:t xml:space="preserve">2. Termin składania ofert upływa w dniu </w:t>
      </w:r>
      <w:r>
        <w:rPr>
          <w:b/>
          <w:bCs/>
          <w:color w:val="FF0000"/>
        </w:rPr>
        <w:t>31.05.2011r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 godz. </w:t>
      </w:r>
      <w:r>
        <w:rPr>
          <w:b/>
          <w:color w:val="FF0000"/>
        </w:rPr>
        <w:t>12:3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ferty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e po upływie terminu składania ofert zost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wrócone niezwłocz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Otwarcie ofert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pi w siedzibi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espół Ekonomiczno-Administracyjny Oświaty i Wychowania, 28-230 Połaniec,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l. Ruszczańska 27, pokój Nr 132 w dniu </w:t>
      </w:r>
      <w:r>
        <w:rPr>
          <w:b/>
          <w:bCs/>
          <w:color w:val="FF0000"/>
        </w:rPr>
        <w:t>31.05.2011r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 godz. </w:t>
      </w:r>
      <w:r>
        <w:rPr>
          <w:b/>
          <w:bCs/>
          <w:color w:val="FF0000"/>
        </w:rPr>
        <w:t>13:0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twarcie ofert jest jawne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Bez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ednio przed otwarciem ofert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oda kwo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j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ierza przeznac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</w:t>
      </w:r>
      <w:r>
        <w:rPr>
          <w:color w:val="000000"/>
        </w:rPr>
        <w:t>na sfinansowanie przedmiotowego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Podczas otwarcia ofert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 poda nazwy (firmy) oraz adresy wykonawców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 t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informacje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ce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W przypadku, gdy oferent nie był obecny przy otwarciu ofert, na jego wniosek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r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e mu inform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o których mowa w art.86 ust.3 i 4-Pzp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8. Opis sposobu obliczenia cen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 ustala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m rodzajem wynagrodzenia dla przedmiotowego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ówienia jest wynagrodzenie ryczałtowe, zgodnie z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wc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Cena oferty musi zawie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szelkie koszty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dne do poniesienia przy realizacj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ówienia wynik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 wprost ze specyfikacji i wniosków z przeprowadzonej wizj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lokalnej w terenie oraz wszelkie elementy nieprzewidziane bez u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dnienia, których ni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a wyko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ykonawca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i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dnostkową brutto za 1 godz.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(cyfrowo i słownie)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 dokła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dwóch miejsc po przecinku, u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 podatek  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VAT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9. Waluta ofert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alu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la oferty jest PLN. Wszystkie kwoty w dokumentach oferty powinny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e w PLN.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. Kryteria i sposób oceny ofert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Kryterium, którym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kierował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y wyborze oferty jest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Cena jednostkowa brutto 1 godziny przeprowadzenia zajęć - 100 %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Sposób oceny ofert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</w:t>
      </w:r>
      <w:r>
        <w:rPr>
          <w:color w:val="000000"/>
          <w:sz w:val="14"/>
          <w:szCs w:val="14"/>
        </w:rPr>
        <w:t xml:space="preserve">n </w:t>
      </w:r>
      <w:r>
        <w:rPr>
          <w:color w:val="000000"/>
        </w:rPr>
        <w:t>/ O</w:t>
      </w:r>
      <w:r>
        <w:rPr>
          <w:color w:val="000000"/>
          <w:sz w:val="14"/>
          <w:szCs w:val="14"/>
        </w:rPr>
        <w:t xml:space="preserve">b </w:t>
      </w:r>
      <w:r>
        <w:rPr>
          <w:color w:val="000000"/>
        </w:rPr>
        <w:t>x 100 = il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nktó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gdz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</w:t>
      </w:r>
      <w:r>
        <w:rPr>
          <w:color w:val="000000"/>
          <w:sz w:val="14"/>
          <w:szCs w:val="14"/>
        </w:rPr>
        <w:t xml:space="preserve">n </w:t>
      </w:r>
      <w:r>
        <w:rPr>
          <w:color w:val="000000"/>
        </w:rPr>
        <w:t>– naj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sza cena ofertow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</w:t>
      </w:r>
      <w:r>
        <w:rPr>
          <w:color w:val="000000"/>
          <w:sz w:val="14"/>
          <w:szCs w:val="14"/>
        </w:rPr>
        <w:t xml:space="preserve">b </w:t>
      </w:r>
      <w:r>
        <w:rPr>
          <w:color w:val="000000"/>
        </w:rPr>
        <w:t>– cena oferty badanej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bliczenia dokonywan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przez zaok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lenia do dwóch miejsc po przecin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 toku badania i oceny ofert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 wykonawców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 xml:space="preserve">,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ych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o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której wybór prowadziłby do powstania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podatkoweg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zgodnie z przepisami o podatku od towarów i usług w zakresie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ew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rz wspólnotowego nabycia towarów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 w celu oceny takiej oferty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licza do przedstawionej w niej ceny podatek od towarów i usług, który miałby zapła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color w:val="000000"/>
        </w:rPr>
        <w:t xml:space="preserve">,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godnie z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i przepisa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Niedopuszczalne jest prowadzenie 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 a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negocjacji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ej oferty oraz, z zastr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niem ust.2 art. 87 Pzp, dokonywani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jakiejkolwiek zmiany w jej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oczywiste omyłki rachunkowe, z u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dnieniem konsekwencji rachunkowych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dokonanych poprawek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c) inne omyłki pol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zamówienia, nie powod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oferty - niezwłoczni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awiadam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Wykonawca, nie zgodz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, w terminie trzech dni od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nia do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zenia zawiadomienia, na poprawienie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go w ofercie omyłki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ol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na nie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istotnych warunków zamówienia,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iepowod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istotnych zmian w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o nisko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 stosunku d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dmiotu zamówienia zwrac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wykonawcy o udzielenie w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lonym termi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wpływ na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ł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li dokonan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cena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o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iska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 w stosunku do przedmiotu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u o udzielnie zamówienia, w którym jedynym kryterium oceny ofert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jest cena, nie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a doko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boru najkorzystniejszej oferty ze 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du na to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ostały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e oferty o tej samej cenie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 wzywa wykonawców, którzy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li te oferty do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a w terminie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m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go ofert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dodatkowych. Wykonawcy, skł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oferty dodatkowe ni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ofer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cen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szych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zaoferowane w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ych oferta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1. Informacja o przewidywanym wyborze z wykorzystaniem aukcji elektroniczn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 nie przewiduje wyboru najkorzystniejszej oferty z wykorzystaniem aukcji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elektroniczn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2. Formaln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, jakie powinny zosta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dopełnione po wyborze oferty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Niezwłocznie po wyborze najkorzystniejszej oferty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jedno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 zawiadom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wców, którzy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a) wyborze najkorzystniejszej oferty, po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naz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(firm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), albo i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i nazwisko,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albo adres zamieszkania i adres wykonawcy, którego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ybrano 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uzasadnienie jej wyboru oraz nazwy (firmy), albo imiona i nazwiska, siedziby alb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miejsce zamieszkania i adresy wykonawców, którzy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li oferty, a t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, punkt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     </w:t>
      </w:r>
      <w:r>
        <w:rPr>
          <w:color w:val="000000"/>
        </w:rPr>
        <w:t>przyzn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fertom w 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dym kryterium oceny ofert i 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nkt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wykonawcach, których oferty zostały odrzucone, po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 uzasadnienie faktyczne 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prawn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c) wykonawcach, którzy zostali wykluczeni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a o udzielenie zamówienia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po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uzasadnienie faktyczne i prawn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) terminie,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lonym zgodnie z art. 94 ust.1 lub 2 ustawy, po którego upływie umowa w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prawie zamówienia publicznego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war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Niezwłocznie po wyborze najkorzystniejszej ofert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zamieszcza inform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, 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której mowa w ppkt 1 lit a) na stronie internetowej </w:t>
      </w:r>
      <w:hyperlink r:id="rId11">
        <w:r>
          <w:rPr>
            <w:rStyle w:val="InternetLink"/>
          </w:rPr>
          <w:t>www.zeaoiw.bip.umig.polaniec.pl</w:t>
        </w:r>
      </w:hyperlink>
      <w:r>
        <w:rPr>
          <w:color w:val="000000"/>
        </w:rPr>
        <w:t xml:space="preserve">  oraz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miejscu publicznie 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ym - tablica ogłos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siedzibi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go, wskazanej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pkt 1 niniejszej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ykonawca, którego oferta zostanie uznana za najkorzyst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, przed podpisanie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umowy pod rygorem stwierdzenia uchyla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 podpisania umowy,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zany jest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: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prze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a umowy regul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współ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wców wspólnie ubi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o udzielenie zamówienia, (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dotyczy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nia informacji o osobach umocowanych do zawarcia umowy i okazania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dokumentu, z którego wynika to umocowanie (wypis z rejestru, z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enie o wpis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do ewidencji dział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gospodarczej) oraz pełnomocnictwa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taka koniecz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   </w:t>
      </w:r>
      <w:r>
        <w:rPr>
          <w:color w:val="000000"/>
        </w:rPr>
        <w:t>zaistniej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c)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a informacji - stosownie do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zawartego w formularzu oferty -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zawier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naz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/y, adres/y podwykonawcy/ów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d) prze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a dokumentów potwier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osiadane wykształceni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ponadto do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a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o wy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niu zgody na przetwarzanie danych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osobowych, wg wzoru 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ego u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Termin i miejsce podpisania umow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zawiera 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sprawie zamówienia publicznego z zastr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em art.183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terminie nie krótszym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 xml:space="preserve">5 dni od dnia przesłania zawiadomienia o wyborz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najkorzystniejszej oferty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zawiadomienie to zostało przesłane w sposób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lony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rt.27 ust.2 ustawy, tj.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przypadku przedmiotoweg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– faksem lub e-mailem albo 10 dni -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li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ostało przesłane w inny sposób tj. pisem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wr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 sprawie zamówienia publicznego przed upływe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terminu 5 dni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)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zamówienia została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a tylko jedna ofert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zamówienia o wart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niejsz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kwoty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w przepisach wydanych na podstawie art.11 ust.8 nie odrzucon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adnej oferty oraz 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wykluczon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adnego wykonawc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wykonawca, którego oferta została wybrana, uchyl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od zawarcia umowy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prawie zamówienia publicznego lub nie wnosi wymaganego zabezpieczenia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ytego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nia umowy (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jest wymagane)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wyb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</w:t>
      </w:r>
      <w:r>
        <w:rPr>
          <w:color w:val="000000"/>
        </w:rPr>
        <w:t>najkorzyst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ród pozostałych ofert bez przeprowadzania ich ponownego badania 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oceny, chyba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chod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 przesłanki unie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ienia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a, o których mowa w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rt.93 ust.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Umowa zostanie zawarta na warunkach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lonych w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 xml:space="preserve">czniku Nr 8 </w:t>
      </w:r>
      <w:r>
        <w:rPr>
          <w:color w:val="000000"/>
        </w:rPr>
        <w:t>SIWZ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W zawiadomieniu, zawier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m informacje, o których mowa w ppkt 1, wysłanym d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wcy, którego oferta została wybrana, jako najkorzystniejsza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li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ermin i miejsce zawarcia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Niezwłocznie po zawarciu umow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 zamieszcza ogłoszenie o udzieleniu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amówienia w Biuletynie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23. Zabezpieczenie nal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ytego wykonania umow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nie wymaga wniesienia zabezpieczenia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tego wykonania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4. Istotne dla stron postanowienia umow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stotne dla stron postanowienia umowy zawarte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 projekcie umowy –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8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wymaga od wykonawcy, aby zawarł z nim 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sprawie zamówienia publicznego na warunkach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ch w projekcie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5. Pouczenie o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rodkach ochrony prawnej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i ochrony prawnej przewidziane w Pzp przysług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ykonawcy a t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innemu podmiotowi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li ma lub miał interes w uzyskaniu daneg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amówienia oraz poniósł lub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po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zko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 wyniku naruszenia przez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przepisów niniejszej ustawy.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>- wobec ogłoszenia o zamówieniu oraz specyfikacji istotnych warunków zamówienia rów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organizacjom wpisanym na li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organizacji uprawnionych do wnoszenia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rodków ochrony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rawnej, prowadzo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z Prezesa UZP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Odwoła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Odwołanie przysługuje wy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e od niezgodnej z przepisami ustawy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pod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j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u i udzielenie zamówienia lub zaniecha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do której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jest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na podstawie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wart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ówienia jest mniejsza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kwoty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lone w przepisach wydanych n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odstawie art.11 ust.8, odwołanie przysługuje wy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e wobec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wyboru trybu negocjacji bez ogłoszenia, zamówienia z wolnej 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ki lub zapytania o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opisu sposobu dokonania oceny spełniania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c) wykluczenia od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a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) odrzucenia oferty od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Odwołanie powinno wskazy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zaniechanie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go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której zarzuc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przepisami ustawy, zawie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złe przedstawie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rzutów,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nia oraz wskazy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kolicz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faktyczne i prawne uzasadn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niesienie odwoł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Odwołanie wnos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do Prezesa Izby w formie pisemnej albo elektronicznej opatrzonej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ezpiecznym podpisem elektronicznym weryfikowanym za pomo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neg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kwalifikowanego certyfikat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Od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rzesyła kopie odwołani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mu przed upływem terminu d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niesienia odwołania w taki sposób, aby mógł zapoz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jego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przed upływe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tego termin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mniemyw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ógł zapoz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odwołania przed upływe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terminu do jego wniesienia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przesłanie jego kopii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piło przed upływem termin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 jego wniesienia za pomo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dnego ze sposobów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ch w art.27 ust.2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Wykonawca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w terminie przewidzianym do wniesienia odwołania poinform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o niezgodnej z przepisami ustawy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od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tej przez niego lub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niechaniu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do której jest on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zany na podstawie ustawy, na które 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ysługuje odwołanie na podstawie art.180 ust.2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W przypadku uznania zasa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zekazanej informacj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owtarza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</w:t>
      </w:r>
      <w:r>
        <w:rPr>
          <w:color w:val="000000"/>
        </w:rPr>
        <w:t>albo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niech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inform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 o tym wykonawców w sposób przewidziany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ustawie dla tej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) Na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color w:val="000000"/>
        </w:rPr>
        <w:t>, o której mowa pow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j nie przysługuje odwołanie z zastr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niem art.180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st.2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) Odwołanie wnos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terminie 5 dni od dnia przesłania informacji o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podsta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go wniesienia, –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li zostały przesłane w sposób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 w art.27 ust.2 ustawy (faksem lub dr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elektronicz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) albo w terminie 10 dni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zostały przesłane w inny sposób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) Odwołanie wobec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ogłoszenia o zamówieniu, a t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wobec postano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  </w:t>
      </w:r>
      <w:r>
        <w:rPr>
          <w:color w:val="000000"/>
        </w:rPr>
        <w:t>specyfikacji istotnych warunków zamówienia wnos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 terminie 5 dni od d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ieszczenia ogłoszenia w Biuletynie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Publicznych lub specyfikacji istotnych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arunków zamówienia na stronie internetowej: </w:t>
      </w:r>
      <w:hyperlink r:id="rId12">
        <w:r>
          <w:rPr>
            <w:rStyle w:val="InternetLink"/>
          </w:rPr>
          <w:t>www.zeaoiw.bip.umig.polaniec.pl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1) Odwołanie wobec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innych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wskazane w pkt 9) i 10) wnos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 terminie 5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dni od dnia, w którym pow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o lub przy zachowaniu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tej stara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na był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ow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iado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color w:val="000000"/>
        </w:rPr>
        <w:t xml:space="preserve"> o okolicz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ach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odsta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go wnies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2)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imo takiego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zku nie przesłał wykonawcy zawiadomienia 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yborze najkorzystniejszej oferty odwołanie wnos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w termin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a. 15 dni od dnia zamieszczenia w Biuletynie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Publicznych ogłoszenia 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udzieleniu zamówieni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b. 1 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a od dnia zawarcia umowy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nie zam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ł w Biulety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 ogłoszenia o udzieleniu zamówie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3) W przypadku wniesienia odwołania wobec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ogłoszenia lub postano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specyfikacj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istotnych warunków zamówieni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przedłu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ermin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4) W przypadku wniesienia odwołania po upływie terminu składania ofert bieg termin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a ulega zawieszeniu do czasu ogłoszenia przez I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orzeczenia, tj. wyrok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lub postanowienia 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 odwoławcz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5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,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na 7 dni przed upływem 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wadium, wzyw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ykonawców, pod rygorem wykluczenia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, do przedłu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a 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adium albo wniesienia nowego wadium na okres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dny do zabezpiecz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do zawarcia umowy.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li odwołanie wniesiono po wyborze oferty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najkorzystniejszej, wezwanie kier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dynie do wykonawcy, którego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ybrano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jako najkorzyst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6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rzesyła niezwłocznie,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 xml:space="preserve">w terminie 2 dni od dnia otrzyma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ko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wołania innym wykonawcom uczestni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u o udziele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, a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wołanie dotyczy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ogłoszenia lub postano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SIWZ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ieszcza 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ów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na stro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internetowej, na której zamieszczone ogłoszenie 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u lub jest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na SIWZ,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zyw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wykonawców do prz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pienia do   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dwoławcz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7) Wykonawca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gł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pienie d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a odwoławczego w terminie 3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dni od dnia otrzymania kopii odwołania, wskaz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stro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do której prz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uje, i interes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 uzyskaniu rozstrzy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n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trony, do której prz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8) Wykonawcy, którzy prz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pili d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dwoławczego, st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czestnikam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dwoławczego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li maja interes w tym, aby odwołanie został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rozstrzy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 n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dnej ze stron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9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lub od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gł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ozycje przeciw prz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pieniu inneg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ykonawcy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do czasu otwarcia rozprawy. Postanowienie o u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dnieni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albo oddaleniu opozycji Izba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wy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na posiedzeniu niejawnym. Na postanowie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o u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ieniu albo oddaleniu opozycji nie przysługuje skarg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0)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uczestnika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dwoławczego ni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zosta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sprzecz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ami i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mi strony, do której prz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pił, z zastr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niem zgłosz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sprzeciwu, o którym mowa w art.186 ust.3 ustawy, przez uczestnika, który prz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pił d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po stroni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1) Od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oraz wykonawca wezwany zgodnie z pkt 16) ni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e korzyst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  </w:t>
      </w:r>
      <w:r>
        <w:rPr>
          <w:color w:val="000000"/>
        </w:rPr>
        <w:t xml:space="preserve">ze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ów ochrony prawnej wobec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go wykonanych zgodnie z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yrokiem Izby lub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 na podstawie art.186 ust.2 i 3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2) D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dwoławczego stos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odpowiednio przepisy ustawy z d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7.11.1964r.- Kodeks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cywilnego o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ie polubownym (arbit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owym)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ustawa nie stanowi inacz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3) Odwołanie podlega rozpoznaniu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a) nie zawiera braków formalnych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b) uiszczono wpis. Wpis uiszcz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j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 xml:space="preserve">niej do dnia upływu terminu do wniesi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odwołania, a dowód jego uiszczenia do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odwoł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4) Odwołanie rozpoznaje Izba w terminie 15 dni od dnia jego do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czenia Prezesowi Izby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godnie z art.189-198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5) Od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cof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wołanie do czasu zamk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cia rozprawy; w taki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zypadku Izba umarza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 odwoławcze.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cof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e odwołania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pił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zed otwarciem rozprawy, od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mu zawrac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90 % wpis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6) O oddaleniu odwołania lub jego u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dnieniu Izba orzeka w wyroku. W pozostałych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zypadkach Izba wydaje postanowien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7) Izba u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ia odwołanie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li stwierdzi naruszenie przepisów ustawy, które miał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pływ lub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m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stotny wpływ na wynik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8) Izba nie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orze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color w:val="000000"/>
        </w:rPr>
        <w:t>, co do zarzutów, które nie były zawarte w odwołani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9) Izba z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u 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a uzasadnienie orzec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Skarg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Na orzeczenie Izby stronom oraz uczestnikom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a odwoławczego przysługuje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karga do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to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wyniku wniesienia skargi stos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odpowiedni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pisy ustawy z dnia 17.11.1964r.Kodeks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cywilnego o apelacji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l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pisy ustawy nie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 inacz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Skar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nos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 ok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gowego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ego dla siedziby albo miejsca zamieszka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, za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ednictwem Prezesa Izby w terminie 7 dni od dnia do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cz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rzeczenia Izby, przesył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jedno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 jej odpis przeciwnikowi skargi.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nie skarg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placówce operatora publicznego jest równoznaczne z jej wniesienie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 rozpoznaje skar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zwłocznie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jednak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w terminie 1 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a od dni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pływu skargi do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Wykaz za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zników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Formularz oferty –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1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iCs/>
          <w:color w:val="000000"/>
        </w:rPr>
        <w:t>O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>wiadczenie o tre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>ci okre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 xml:space="preserve">lonej w art. 22 ust. 1 Pzp –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2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iCs/>
          <w:color w:val="000000"/>
        </w:rPr>
        <w:t xml:space="preserve">Wykaz osób –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3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iCs/>
          <w:color w:val="000000"/>
        </w:rPr>
        <w:t>O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 xml:space="preserve">wiadczenie, 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ż</w:t>
      </w:r>
      <w:r>
        <w:rPr>
          <w:iCs/>
          <w:color w:val="000000"/>
        </w:rPr>
        <w:t>e osoby, które b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ę</w:t>
      </w:r>
      <w:r>
        <w:rPr>
          <w:iCs/>
          <w:color w:val="000000"/>
        </w:rPr>
        <w:t>d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 xml:space="preserve"> </w:t>
      </w:r>
      <w:r>
        <w:rPr>
          <w:iCs/>
          <w:color w:val="000000"/>
        </w:rPr>
        <w:t>uczestniczy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 xml:space="preserve"> </w:t>
      </w:r>
      <w:r>
        <w:rPr>
          <w:iCs/>
          <w:color w:val="000000"/>
        </w:rPr>
        <w:t>w wykonywaniu zamówienia, posiadaj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 xml:space="preserve"> </w:t>
      </w:r>
      <w:r>
        <w:rPr>
          <w:iCs/>
          <w:color w:val="000000"/>
        </w:rPr>
        <w:t>wymagane uprawnienia, je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ż</w:t>
      </w:r>
      <w:r>
        <w:rPr>
          <w:iCs/>
          <w:color w:val="000000"/>
        </w:rPr>
        <w:t>eli ustawy nakładaj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 xml:space="preserve"> </w:t>
      </w:r>
      <w:r>
        <w:rPr>
          <w:iCs/>
          <w:color w:val="000000"/>
        </w:rPr>
        <w:t>obowi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iCs/>
          <w:color w:val="000000"/>
        </w:rPr>
        <w:t>zek posiadania takich uprawnie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ń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 xml:space="preserve"> </w:t>
      </w:r>
      <w:r>
        <w:rPr>
          <w:iCs/>
          <w:color w:val="000000"/>
        </w:rPr>
        <w:t xml:space="preserve">-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4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iCs/>
          <w:color w:val="000000"/>
        </w:rPr>
        <w:t>O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 xml:space="preserve">wiadczenie o braku podstaw do wykluczenia - art. 24 ust. 1 Pzp –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5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iCs/>
          <w:color w:val="000000"/>
        </w:rPr>
        <w:t>O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 xml:space="preserve">wiadczenie o braku podstaw do wykluczenia w zakresie art. 24 ust. 1 pkt 2 Pzp - osoby fizyczne –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6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iCs/>
          <w:color w:val="000000"/>
        </w:rPr>
        <w:t>O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>wiadczenie o oddaniu do dyspozycji niezb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ę</w:t>
      </w:r>
      <w:r>
        <w:rPr>
          <w:iCs/>
          <w:color w:val="000000"/>
        </w:rPr>
        <w:t>dnych zasobów na okres korzystania z nich przy wykonywaniu zamówienia - (wzór do ewentualnego wykorzystania) -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7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iCs/>
          <w:color w:val="000000"/>
        </w:rPr>
        <w:t xml:space="preserve">Projekt umowy -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8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440" w:right="1418" w:gutter="0" w:header="902" w:top="958" w:footer="709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PRZEZ UNIĘ EUROPEJSKĄ ZE ŚRODKÓW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waldemar.wojcik@zeaoiw.polaniec.pl" TargetMode="External"/><Relationship Id="rId7" Type="http://schemas.openxmlformats.org/officeDocument/2006/relationships/hyperlink" Target="http://www.zeaoiw.bip.umig.polaniec.pl/" TargetMode="External"/><Relationship Id="rId8" Type="http://schemas.openxmlformats.org/officeDocument/2006/relationships/hyperlink" Target="http://www.zeaoiw.bip.umig.polaniec.pl/" TargetMode="External"/><Relationship Id="rId9" Type="http://schemas.openxmlformats.org/officeDocument/2006/relationships/hyperlink" Target="http://www.zeaoiw.bip.umig.polaniec.pl/" TargetMode="External"/><Relationship Id="rId10" Type="http://schemas.openxmlformats.org/officeDocument/2006/relationships/hyperlink" Target="http://www.zeaoiw.bip.umig.polaniec.pl/" TargetMode="External"/><Relationship Id="rId11" Type="http://schemas.openxmlformats.org/officeDocument/2006/relationships/hyperlink" Target="http://www.zeaoiw.bip.umig.polaniec.pl/" TargetMode="External"/><Relationship Id="rId12" Type="http://schemas.openxmlformats.org/officeDocument/2006/relationships/hyperlink" Target="http://www.zeaoiw.bip.umig.polaniec.pl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47:00Z</dcterms:created>
  <dc:creator>Waldek</dc:creator>
  <dc:description/>
  <cp:keywords/>
  <dc:language>en-US</dc:language>
  <cp:lastModifiedBy>Waldek</cp:lastModifiedBy>
  <cp:lastPrinted>2011-05-18T09:59:00Z</cp:lastPrinted>
  <dcterms:modified xsi:type="dcterms:W3CDTF">2011-05-23T08:56:00Z</dcterms:modified>
  <cp:revision>79</cp:revision>
  <dc:subject/>
  <dc:title/>
</cp:coreProperties>
</file>