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AOiW.ZF2.271.05.Szansa edukacyjna.2012-13/POK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.................................................................................................................... 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mallCaps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color w:val="000000"/>
        </w:rPr>
      </w:pPr>
      <w:r>
        <w:rPr>
          <w:rFonts w:cs="Times New Roman" w:ascii="Times New Roman" w:hAnsi="Times New Roman"/>
          <w:b w:val="false"/>
          <w:smallCaps/>
          <w:color w:val="000000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  <w:t xml:space="preserve">Specyfikacja Istotnych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  <w:t xml:space="preserve">Warunków Zamówienia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br/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w postępowaniu o udzielnie zamówienia publicznego</w:t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na:</w:t>
      </w:r>
    </w:p>
    <w:p>
      <w:pPr>
        <w:pStyle w:val="Heading"/>
        <w:jc w:val="left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</w:r>
    </w:p>
    <w:p>
      <w:pPr>
        <w:pStyle w:val="Heading4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sługi edukacyjne obejmujące prowadzenie zajęć pozalekcyjnych</w:t>
      </w:r>
    </w:p>
    <w:p>
      <w:pPr>
        <w:pStyle w:val="Heading4"/>
        <w:rPr>
          <w:rFonts w:eastAsia="Calibri"/>
          <w:lang w:eastAsia="pl-PL"/>
        </w:rPr>
      </w:pPr>
      <w:r>
        <w:rPr>
          <w:rFonts w:eastAsia="Lucida Sans Unicode"/>
          <w:lang w:eastAsia="zxx" w:bidi="zxx"/>
        </w:rPr>
        <w:t xml:space="preserve">w ramach projektu pn. „Dziś nauka,  jutro sukces” w gminie Połaniec </w:t>
      </w:r>
      <w:r>
        <w:rPr>
          <w:rFonts w:eastAsia="Calibri"/>
          <w:lang w:eastAsia="pl-PL"/>
        </w:rPr>
        <w:t xml:space="preserve">współfinansowanego z Europejskiego Funduszu Społecznego </w:t>
      </w:r>
    </w:p>
    <w:p>
      <w:pPr>
        <w:pStyle w:val="Khheader"/>
        <w:spacing w:lineRule="auto" w:line="240"/>
        <w:ind w:left="227" w:hanging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w Programie Operacyjnym Kapitał Ludzki </w:t>
      </w:r>
    </w:p>
    <w:p>
      <w:pPr>
        <w:pStyle w:val="Khheader"/>
        <w:spacing w:lineRule="auto" w:line="240"/>
        <w:ind w:left="227" w:hanging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Poddziałanie 9.1.2. Wyrównywanie szans edukacyjnych uczniów z grup 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lang w:eastAsia="zxx" w:bidi="zxx"/>
        </w:rPr>
      </w:pPr>
      <w:r>
        <w:rPr>
          <w:rFonts w:eastAsia="Calibri"/>
          <w:b/>
          <w:bCs/>
          <w:lang w:eastAsia="pl-PL"/>
        </w:rPr>
        <w:t>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ę</w:t>
      </w:r>
      <w:r>
        <w:rPr>
          <w:rFonts w:eastAsia="Calibri"/>
          <w:b/>
          <w:bCs/>
          <w:lang w:eastAsia="pl-PL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ż</w:t>
      </w:r>
      <w:r>
        <w:rPr>
          <w:rFonts w:eastAsia="Calibri"/>
          <w:b/>
          <w:bCs/>
          <w:lang w:eastAsia="pl-PL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ś</w:t>
      </w:r>
      <w:r>
        <w:rPr>
          <w:rFonts w:eastAsia="Calibri"/>
          <w:b/>
          <w:bCs/>
          <w:lang w:eastAsia="pl-PL"/>
        </w:rPr>
        <w:t>ci usług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Calibri"/>
          <w:b/>
          <w:bCs/>
          <w:lang w:eastAsia="pl-PL"/>
        </w:rPr>
        <w:t>edukacyjnych</w:t>
      </w:r>
    </w:p>
    <w:p>
      <w:pPr>
        <w:pStyle w:val="Normal"/>
        <w:jc w:val="center"/>
        <w:rPr>
          <w:rFonts w:eastAsia="Lucida Sans Unicode"/>
          <w:b/>
          <w:b/>
          <w:bCs/>
          <w:sz w:val="32"/>
          <w:lang w:eastAsia="zxx" w:bidi="zxx"/>
        </w:rPr>
      </w:pPr>
      <w:r>
        <w:rPr>
          <w:rFonts w:eastAsia="Lucida Sans Unicode"/>
          <w:b/>
          <w:bCs/>
          <w:sz w:val="3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32"/>
          <w:lang w:eastAsia="zxx" w:bidi="zxx"/>
        </w:rPr>
      </w:pPr>
      <w:r>
        <w:rPr>
          <w:rFonts w:eastAsia="Lucida Sans Unicode" w:cs="Tahoma"/>
          <w:sz w:val="32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USŁUGA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CPV – 80.10.00.00-5   -  Usługi szkolnictwa podstawowego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CPV – 80.53.00.00-8   -  Usługi szkolenia zawodowego</w:t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b/>
          <w:b/>
          <w:u w:val="single"/>
          <w:lang w:eastAsia="zxx" w:bidi="zxx"/>
        </w:rPr>
      </w:pPr>
      <w:r>
        <w:rPr>
          <w:sz w:val="28"/>
          <w:u w:val="single"/>
        </w:rPr>
        <w:t xml:space="preserve">Zamawiający: </w:t>
      </w:r>
      <w:r>
        <w:rPr>
          <w:sz w:val="28"/>
        </w:rPr>
        <w:t xml:space="preserve">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rFonts w:eastAsia="Lucida Sans Unicode" w:cs="Tahoma"/>
          <w:b/>
          <w:u w:val="single"/>
          <w:lang w:eastAsia="zxx" w:bidi="zxx"/>
        </w:rPr>
        <w:t>Zatwierdza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</w:rPr>
        <w:t xml:space="preserve">Zespół Ekonomiczno-Administracyjny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światy i Wychowania                                                          </w:t>
      </w:r>
      <w:r>
        <w:rPr>
          <w:rFonts w:cs="Arial" w:ascii="Arial" w:hAnsi="Arial"/>
          <w:sz w:val="20"/>
          <w:szCs w:val="20"/>
        </w:rPr>
        <w:t>ZEAOiW w Połańcu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l. Ruszczańska 27                                                                 </w:t>
      </w:r>
      <w:r>
        <w:rPr>
          <w:rFonts w:cs="Arial" w:ascii="Arial" w:hAnsi="Arial"/>
          <w:sz w:val="20"/>
          <w:szCs w:val="20"/>
        </w:rPr>
        <w:t>mgr Jadwiga Krala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28-230 Połaniec</w:t>
      </w:r>
      <w:r>
        <w:rPr>
          <w:rFonts w:eastAsia="Lucida Sans Unicode" w:cs="Arial"/>
          <w:b/>
          <w:lang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b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ołaniec, dn. 09.08.2012 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Dyrektor Zespołu Ekonomiczno-Administracyjnego Oświaty i Wychowania       w Połańcu </w:t>
      </w:r>
      <w:r>
        <w:rPr>
          <w:color w:val="000000"/>
        </w:rPr>
        <w:t>zaprasza do składania ofert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publicznego prowadzonym w trybie przetargu nieograniczonego na podstawie przepisów ustawy z dnia 29 stycznia 2004 roku -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 (tekst jednolity Dz. U. z 2010 r. Nr 1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.759 ze zm.) - zwanej dalej Pz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Zespół Ekonomiczno-Administracyjny Oświaty i Wychowania w Połańc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dre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8-230 Połaniec, ul. Ruszczańska 27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nak zamówienia: </w:t>
      </w:r>
      <w:r>
        <w:rPr>
          <w:i/>
          <w:color w:val="000000"/>
        </w:rPr>
        <w:t>ZEAOiW.ZF2.271.05.Szansa edukacyjna.2012-13/POK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Kontakt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tel. 15/865-58-10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fax 15/865-00-76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joanna.pietras@zeaoiw.polaniec.p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lenie trybu zamówie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targ nieograniczony dla zamówienia o wart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nieprzekraczającej wyrażonej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złotych równoważności kwoty 200 000 eur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Opis przedmiotu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Przedmiotem zamówienia są: usługi edukacyjne obejmujące prowadzenie zajęć pozalekcyjnych w ramach projektu pn. „Dziś nauka, jutro sukces” w gminie Połaniec w latach 2012-2013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ojekt realizowany będzie w ramach Programu Operacyjnego Kapitał Ludzki 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spółfinansowanego ze środków Europejskiego Funduszu Społeczneg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Priorytet IX    Rozwój wykształcenia i kompetencji w region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Działanie 9.1   Wyrównywanie szans edukacyjnych i zapewnienie wysokiej jakości 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usług edukacyjnych świadczonych w systemie oświaty.</w:t>
      </w: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oddziałani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9.1.2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Wyrównywanie szans edukacyjnych uczniów z grup o utrudnionym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dostępie do edukacji oraz zmniejszanie różnic w jakości usług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edukacyjnych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2) Zajęcia prowadzone będą dla uczniów uczęszczających do Publicznej Szkoły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odstawowej w Połańcu klasy IV-VI oraz Publicznego Gimnazjum Nr 1 w Połańcu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lasy </w:t>
      </w:r>
      <w:r>
        <w:rPr/>
        <w:t>I-III</w:t>
      </w:r>
      <w:r>
        <w:rPr>
          <w:b/>
          <w:color w:val="FF0000"/>
        </w:rPr>
        <w:t xml:space="preserve"> dwa razy w tygodniu po dwie godziny lekcyjne</w:t>
      </w:r>
      <w:r>
        <w:rPr>
          <w:color w:val="000000"/>
        </w:rPr>
        <w:t xml:space="preserve"> i będą obejmowa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szansy edukacyjnej z matematyk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szansy edukacyjnej z informatyk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ajęcia szansy edukacyjnej z języka angielski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ajęcia szansy edukacyjnej z przyrod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szansy edukacyjnej z biolog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szansy edukacyjnej z geograf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szansy edukacyjnej z fizyk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szansy edukacyjnej z chem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z doradztwa edukacyjno-zawod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)  Zamówienie realizowane będzie w 22 częściach odnoszących się do rodzaju zajęć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 miejsca ich prowad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) Wykonawcy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usługi edukacyjne na podstawie program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i harmonogramu przygotowanego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 zaakceptowanego przez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yrektora danej placówk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tow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)  Do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ków Wykonawcy - prowa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a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między innym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rowadze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 (podział godzin w 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d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>ci), w terminie od 17.09.2012r. do 30.05.2013r., zgodnie z projekte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okumentowa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 (karty czasu pracy, dzienniki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listy obec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zygotowywanie sprawozda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realizacji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.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)  Jednostka 1h (godzina) 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ywana jest w rozumieniu 1 godziny lekcyjnej, czyli 45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minu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) Poszczególne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>ci przedmiotowego zamówienia obejm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1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   z matematyki </w:t>
      </w:r>
      <w:r>
        <w:rPr/>
        <w:t>prowadzone w Publicznej Szkole Podstawowej w Połańcu ul. Żapniowska 1, w łącznym wymiarze 100 godzin w okresie 17.09.2012r. – 30.05.2013r. Zajęcia odbywać się będą w dwóch grupach po 2 godziny lekcyjne w tygodniu dla grupy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2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  z matematyki </w:t>
      </w:r>
      <w:r>
        <w:rPr/>
        <w:t>prowadzone w Publicznej Szkole Podstawowej w Połańcu ul. Żapniowska 1, w łącznym wymiarze 100 godzin w okresie 17.09.2012r. – 30.05.2013r. Zajęcia odbywać się będą w dwóch grupach po 2 godziny lekcyjne w tygodniu dla grupy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3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  z matematyki </w:t>
      </w:r>
      <w:r>
        <w:rPr/>
        <w:t>prowadzone w Publicznym Gimnazjum w Połańcu ul. Żapniowska 1,             w łącznym wymiarze 50 godzin w okresie 17.09.2012r. – 30.05.2013r. Zajęcia odbywać się będą w blokach po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4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  z matematyki </w:t>
      </w:r>
      <w:r>
        <w:rPr/>
        <w:t>prowadzone w Publicznym Gimnazjum w Połańcu ul. Żapniowska 1,               w łącznym wymiarze 50 godzin w okresie 17.09.2012r. – 30.05.2013r. Zajęcia odbywać się będą w blokach po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5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  z matematyki </w:t>
      </w:r>
      <w:r>
        <w:rPr/>
        <w:t>prowadzone w Publicznym Gimnazjum w Połańcu ul. Żapniowska 1,             w łącznym wymiarze 50 godzin w okresie 17.09.2012r. – 30.05.2013r. Zajęcia odbywać się będą w blokach po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6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  z informatyki </w:t>
      </w:r>
      <w:r>
        <w:rPr/>
        <w:t>prowadzone w Publicznej Szkole Podstawowej w Połańcu ul. Żapniowska 1, w łącznym wymiarze 100 godzin w okresie 17.09.2012r. – 30.05.2013r. Zajęcia odbywać się będą w dwóch grupach po 2 godziny lekcyjne w tygodniu dla grupy, w jednej grupie dla        9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7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  z informatyki </w:t>
      </w:r>
      <w:r>
        <w:rPr/>
        <w:t>prowadzone w Publicznym Gimnazjum w Połańcu ul. Żapniowska 1,             w łącznym wymiarze 100 godzin w okresie 17.09.2012r. – 30.05.2013r. Zajęcia odbywać się będą w 2 grupach po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8 </w:t>
      </w:r>
      <w:r>
        <w:rPr/>
        <w:t xml:space="preserve">- </w:t>
      </w:r>
      <w:r>
        <w:rPr>
          <w:b/>
        </w:rPr>
        <w:t xml:space="preserve">Usługi edukacyjne obejmujące realizację zajęć szansy edukacyjnej z języka angielskiego </w:t>
      </w:r>
      <w:r>
        <w:rPr/>
        <w:t>prowadzone w Publicznej Szkole Podstawowej  w Połańcu ul. Żapniowska 1,     w łącznym wymiarze 50 godzin w okresie 17.09.2012r. – 30.05.2013r. Zajęcia odbywać się będą w blokach po 2 godziny lekcyjne w tygodniu dla grupy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9 </w:t>
      </w:r>
      <w:r>
        <w:rPr/>
        <w:t xml:space="preserve">- </w:t>
      </w:r>
      <w:r>
        <w:rPr>
          <w:b/>
        </w:rPr>
        <w:t xml:space="preserve">Usługi edukacyjne obejmujące realizację zajęć szansy edukacyjnej z języka angielskiego </w:t>
      </w:r>
      <w:r>
        <w:rPr/>
        <w:t>prowadzone w Publicznej Szkole Podstawowej  w Połańcu ul. Żapniowska 1,    w łącznym wymiarze 50 godzin w okresie 17.09.2012r. – 30.05.2013r. Zajęcia odbywać się będą w blokach po 2 godziny lekcyjne w tygodniu dla grupy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10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z języka angielskego </w:t>
      </w:r>
      <w:r>
        <w:rPr/>
        <w:t>prowadzone w Publicznej Szkole Podstawowej  w Połańcu ul. Żapniowska 1, w łącznym wymiarze 50 godzin w okresie 17.09.2012r. – 30.05.2013r. Zajęcia odbywać się będą w blokach po 2 godziny lekcyjne w tygodniu dla grupy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11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z języka angielskiego </w:t>
      </w:r>
      <w:r>
        <w:rPr/>
        <w:t>prowadzone w Publicznym Gimnazjum w Połańcu ul. Żapniowska 1, w łącznym wymiarze 50 godzin w okresie 17.09.2012r. – 30.05.2013r. Zajęcia odbywać się będą w blokach po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12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z języka angielskiego </w:t>
      </w:r>
      <w:r>
        <w:rPr/>
        <w:t>prowadzone w Publicznym Gimnazjum w Połańcu ul. Żapniowska 1, w łącznym wymiarze 50 godzin w okresie 17.09.2012r. – 30.05.2013r. Zajęcia odbywać się będą w blokach po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13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 z języka angielskiego </w:t>
      </w:r>
      <w:r>
        <w:rPr/>
        <w:t>prowadzone w Publicznym Gimnazjum w Połańcu ul. Żapniowska 1, w łącznym wymiarze 50 godzin w okresie 17.09.2012r. – 30.05.2013r. Zajęcia odbywać się będą w blokach po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14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z języka angielskiego </w:t>
      </w:r>
      <w:r>
        <w:rPr/>
        <w:t>prowadzone w Publicznym Gimnazjum w Połańcu ul. Żapniowska 1, w łącznym wymiarze 50 godzin w okresie 17.09.2012r. – 30.05.2013r. Zajęcia odbywać się będą w blokach po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15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z przyrody </w:t>
      </w:r>
      <w:r>
        <w:rPr/>
        <w:t>prowadzone w Publicznej Szkole Podstawowej w Połańcu ul. Żapniowska 1,      w łącznym wymiarze 100 godzin w okresie 17.09.2012r. – 30.05.2013r. Zajęcia odbywać się będą w dwóch grupach po 2 godziny lekcyjne w tygodniu dla grupy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16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z biologii </w:t>
      </w:r>
      <w:r>
        <w:rPr/>
        <w:t>prowadzone w Publicznym Gimnazjum w Połańcu ul. Żapniowska 1, w łącznym wymiarze 50 godzin w okresie 17.09.2012r. – 30.05.2013r. Zajęcia odbywać się będą            w blokach po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17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z geografii </w:t>
      </w:r>
      <w:r>
        <w:rPr/>
        <w:t>prowadzone w Publicznym Gimnazjum w Połańcu ul. Żapniowska 1, w łącznym wymiarze 50 godzin w okresie 17.09.2012r. – 30.05.2013r. Zajęcia odbywać się będą            w blokach po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18 </w:t>
      </w:r>
      <w:r>
        <w:rPr/>
        <w:t xml:space="preserve">- </w:t>
      </w:r>
      <w:r>
        <w:rPr>
          <w:b/>
        </w:rPr>
        <w:t xml:space="preserve">Usługi edukacyjne obejmujące realizację zajęć szansy edukacyjnej z fizyki </w:t>
      </w:r>
      <w:r>
        <w:rPr/>
        <w:t>prowadzone w Publicznym Gimnazjum w Połańcu ul. Żapniowska 1, w łącznym wymiarze 50 godzin w okresie 17.09.2012r. – 30.05.2013r. Zajęcia odbywać się będą w blokach po        2 godziny lekcyjne 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19 </w:t>
      </w:r>
      <w:r>
        <w:rPr/>
        <w:t xml:space="preserve">- </w:t>
      </w:r>
      <w:r>
        <w:rPr>
          <w:b/>
        </w:rPr>
        <w:t xml:space="preserve">Usługi edukacyjne obejmujące realizację zajęć szansy edukacyjnej z fizyki </w:t>
      </w:r>
      <w:r>
        <w:rPr/>
        <w:t>prowadzone w Publicznym Gimnazjum w Połańcu ul. Żapniowska 1, w łącznym wymiarze 50 godzin w okresie 17.09.2012r. – 30.05.2013r. Zajęcia odbywać się będą w blokach po       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20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z chemii </w:t>
      </w:r>
      <w:r>
        <w:rPr/>
        <w:t>prowadzone w Publicznym Gimnazjum w Połańcu ul. Żapniowska 1, w łącznym wymiarze 50 godzin w okresie 17.09.2012r. – 30.05.2013r. Zajęcia odbywać się będą            w blokach po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21 </w:t>
      </w:r>
      <w:r>
        <w:rPr/>
        <w:t xml:space="preserve">- </w:t>
      </w:r>
      <w:r>
        <w:rPr>
          <w:b/>
        </w:rPr>
        <w:t xml:space="preserve">Usługi edukacyjne obejmujące realizację zajęć szansy edukacyjnej             z chemii </w:t>
      </w:r>
      <w:r>
        <w:rPr/>
        <w:t>prowadzone w Publicznym Gimnazjum w Połańcu ul. Żapniowska 1, w łącznym wymiarze 50 godzin w okresie 17.09.2012r. – 30.05.2013r. Zajęcia odbywać się będą            w blokach po 2 godziny lekcyjne w tygodniu, w jednej grupie dla 10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Część nr 22 </w:t>
      </w:r>
      <w:r>
        <w:rPr/>
        <w:t xml:space="preserve">- </w:t>
      </w:r>
      <w:r>
        <w:rPr>
          <w:b/>
        </w:rPr>
        <w:t xml:space="preserve">Usługi edukacyjne obejmujące realizację zajęć z doradztwa edukacyjno - zawodowego </w:t>
      </w:r>
      <w:r>
        <w:rPr/>
        <w:t xml:space="preserve">prowadzone w Publicznej Szkole Podstawowej i Publicznym Gimnazjum        w Połańcu ul. Żapniowska 1, w łącznym wymiarze 104 godziny w okresie 17.09.2012r. – 30.05.2013r. Zajęcia odbywać się będą w  26 grupach po 2 godziny lekcyjne w tygodniu, co 2 tygodn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) Usługi ob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 przedmiotem zamówienia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konane zgodnie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przepisami oraz warunkami zawartymi w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Oferty 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ś</w:t>
      </w:r>
      <w:r>
        <w:rPr>
          <w:b/>
          <w:bCs/>
          <w:color w:val="000000"/>
        </w:rPr>
        <w:t>ciowe.</w:t>
      </w:r>
    </w:p>
    <w:p>
      <w:pPr>
        <w:pStyle w:val="Normal"/>
        <w:autoSpaceDE w:val="false"/>
        <w:rPr/>
      </w:pPr>
      <w:r>
        <w:rPr/>
        <w:t>Zamawiający dopuszcza możliwość składania ofert częściowych, dotyczących poszczególnych części, objętych przedmiotowym zamówien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Zamówienia uzupełn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przewiduje udzielenia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zupeł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Oferty wariant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dopuszcz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składania ofert wariant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Udział podwykonawców w realizacji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dopuszcza powierzenie wykonania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 xml:space="preserve">ci zamówi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odwykonawco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 wskazania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ofercie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 xml:space="preserve">ci zamówienia, któr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ykonanie powierzy podwykonawc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8. Zwrot koszt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przewiduje zwrotu koszt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Termin wykonania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ermin wykonania wszystkich części zamówienia: </w:t>
      </w:r>
      <w:r>
        <w:rPr>
          <w:b/>
          <w:color w:val="FF0000"/>
        </w:rPr>
        <w:t>od 17.09.2012r. do 30.05.2013r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 oraz opis sposobu dokonywania oceny spełniania tych warunków dla wszystkich części postępowa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O udzielenie zamówienia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zy speł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arunki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art.22 ust.1 ustawy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) posiadania upraw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zepisy prawa na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ek ich posiada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i/>
          <w:color w:val="000000"/>
        </w:rPr>
        <w:t>Opis sposobu dokonywania oceny spełnienia tego warunku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</w:t>
      </w:r>
      <w:r>
        <w:rPr>
          <w:color w:val="000000"/>
        </w:rPr>
        <w:t>Zamawiający nie określa szczegółowo warunku w tym zakre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amawiający dokona oceny spełnienia warunku na podstawie oświadczenia o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pełnianiu warunków udziału w postępowaniu, o których mowa w art. 22 ust.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stawy, uwzględniając zapisy art. 26 ust. 3 ustawy, wg formuły spełnia lub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peł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) posiadani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i/>
          <w:color w:val="000000"/>
        </w:rPr>
        <w:t>Opis sposobu dokonywania oceny spełnienia tego warunku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</w:t>
      </w:r>
      <w:r>
        <w:rPr>
          <w:color w:val="000000"/>
        </w:rPr>
        <w:t>Zamawiający nie określa szczegółowo warunku w tym zakre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amawiający dokona oceny spełnienia warunku na podstawie oświadczenia o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pełnianiu warunków udziału w postępowaniu, o których mowa w art. 22 ust.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stawy, uwzględniając zapisy art. 26 ust. 3 ustawy, wg formuły spełnia lub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peł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c) dysponowania odpowiednim potencjałem technicznym oraz osobami zdolnymi d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wykonania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powinien posiadać wykształcenie wyższe z przygotowaniem pedagogicznym dającym kwalifikacje do nauczania w klasach IV-VI szkoły podstawowej oraz wykształcenie wyższe z przygotowaniem pedagogicznym w klasach I-III szkoły gimnazjalnej   i być co najmniej nauczycielem kontraktowym, powinien znać potrzeby edukacyjne dzieci w danej szkole jak też posiadać wybrane z niżej wymienionych kwalifikacji (w zależności od rodzaju świadczonej usługi edukacyjnej wymienione w SIWZ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prawnienia do prowadzenia zajęć z matematyki w szkole podstawowej                        i gimnazjalnej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informatyki w szkole podstawowej                        i gimnazjaln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języka angielskiego w szkole podstawowej           i gimnazjalnej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uprawnienia do prowadzenia zajęć z przyrody w szkole podstawowej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uprawnienia do prowadzenia zajęć z biologii w szkole gimnazjaln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geografii w szkole gimnazjaln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fizyki w szkole gimnazjaln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chemii w szkole gimnazjaln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doradztwa edukacyjno-zawod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sytuacji ekonomicznej i finansowe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Opis sposobu dokonywania oceny spełnienia tego warunku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</w:t>
      </w:r>
      <w:r>
        <w:rPr>
          <w:color w:val="000000"/>
        </w:rPr>
        <w:t>Zamawiający nie określa szczegółowo warunku w tym zakre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awiający dokona oceny spełnienia warunku na podstawie oświadczenia o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pełnianiu warunków udziału w postępowaniu, o których mowa w art. 22 ust.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tawy, uwzględniając zapisy art. 26 ust. 3 ustawy, wg formuły spełnia lub nie speł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O udzielenie zamówienia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zy nie pod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</w:t>
      </w:r>
      <w:r>
        <w:rPr>
          <w:color w:val="000000"/>
        </w:rPr>
        <w:t>wykluczeniu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zgodnie z art. 24 ust.1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/ wykonawców, którzy wyrządzili szkodę, nie wykonując zamówienia lub wykonując j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nienależycie, jeżeli szkoda ta została stwierdzona orzeczeniem sądu, które uprawomocnił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się w okresie 3 lat przed wszczęciem postępowania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a/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2/ wykonawców, w stosunku do których otwarto likwidacje lub których upadłość ogłoszono, z wyjątkiem wykonawców, którzy po ogłoszeniu upadłości zawarli układ zatwierdzony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awomocnym postanowieniem sadu, jeżeli układ nie przewiduje zaspokojenia wierzyciel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z likwidacje majątku upadł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3/ wykonawców, którzy zalegają z uiszczeniem podatków, opłat lub składek na ubezpieczen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społeczne lub zdrowotne, z wyjątkiem przypadków gdy uzyskali oni przewidziane prawem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olnienie, odroczenie, rozłożenie na raty zaległych płatności lub wstrzymanie w całośc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konania decyzji właściwego organ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4/ osoby fizyczne, które prawomocnie skazano za przestępstwo popełnione w związku z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stępowaniem o udzielenie zamówienia, przestępstwo przeciwko prawom osó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konujących prace zarobkowa, przestępstwo przeciwko środowisku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kupstwa, przestępstwo przeciwko obrotowi gospodarczemu lub inne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pełnione w celu osiągnięcia korzyści majątkowych, a także za przestępstwo skarbowe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udziału w zorganizowanej grupie albo związku mających na celu popełnieni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5/ spółki jawne, których wspólnika prawomocnie skazano za przestępstwo popełnione w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iązku z postępowaniem o udzielenie zamówienia, przestępstwo przeciwko prawom osó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konujących prace zarobkowa, przestępstwo przeciwko środowisku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kupstwa, przestępstwo przeciwko obrotowi gospodarczemu lub inne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pełnione w celu osiągnięcia korzyści majątkowych, a także za przestępstwo skarbowe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udziału w zorganizowanej grupie albo związku mających na celu popełnieni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6/ spółki partnerskie, których partnera lub członka zarządu prawomocnie skazano z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popełnione w związku z postępowaniem o udzielenie zamówienia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przeciwko prawom osób wykonujących prace zarobkowa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ciwko środowisku, przestępstwo przekupstwa, przestępstwo przeciwko obrotow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gospodarczemu lub inne przestępstwo popełnione w celu osiągnięcia korzyści majątkowych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a także za przestępstwo skarbowe lub przestępstwo udziału w zorganizowanej grupie alb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7/ spółki komandytowe oraz spółki komandytowo-akcyjne, których komplementariusz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awomocnie skazano za przestępstwo popełnione w związku z postępowaniem 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udzielenie zamówienia, przestępstwo przeciwko prawom osób wykonujących prac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robkowa, przestępstwo przeciwko środowisku, przestępstwo przekupstwa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ciwko obrotowi gospodarczemu lub inne przestępstwo popełnione w celu osiągnięc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korzyści majątkowych, a także za przestępstwo skarbowe lub przestępstwo udziału w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organizowanej grupie albo związku mających na celu popełnienie przestępstwa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8/ osoby prawne, których urzędującego członka organu zarządzającego prawomocnie skazan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 przestępstwo popełnione w związku z postępowaniem o udzielenie zamówienia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przeciwko prawom osób wykonujących prace zarobkowa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ciwko środowisku, przestępstwo przekupstwa, przestępstwo przeciwko obrotow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gospodarczemu lub inne przestępstwo popełnione w celu osiągnięcia korzyści majątkowych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a także za przestępstwo skarbowe lub przestępstwo udziału w zorganizowanej grupie alb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9/ podmioty zbiorowe, wobec których sad orzekł zakaz ubiegania sie o zamówienia n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dstawie przepisów o odpowiedzialności podmiotów zbiorowych za czyny zabronione pod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groźbą kary;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10/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1/ wykonawców będących spółka jawna, spółka partnerska, spółka komandytowa, spółka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komandytowo-akcyjna lub osoba prawna, których odpowiednio wspólnika, partnera, członk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rządu, komplementariusza lub urzędującego członka organu zarządzająceg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awomocnie skazano za przestępstwo, o którym mowa w art. 9 lub art. 10 ustawy z dnia 15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czerwca 2012 r. o skutkach powierzania wykonywania pracy cudzoziemcom przebywającym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wbrew przepisom na terytorium Rzeczypospolitej Polskiej – przez okres 1 roku od d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lang w:eastAsia="pl-PL"/>
        </w:rPr>
        <w:t>uprawomocnienia sie wyro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zgodnie z art. 24 ust.2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</w:t>
      </w:r>
      <w:r>
        <w:rPr>
          <w:color w:val="000000"/>
        </w:rPr>
        <w:t>równie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ykonawców, którzy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 wykonywali bez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enia oferty osobami uczest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dokonywaniu tych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udział tych wykonawców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trudni uczciwej konkurencji; przepisu nie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 wykonawców, którym udziel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 nie wn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i wadium do upływu terminu składania ofert, na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 okres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ia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w terminie, o którym mowa w art. 46 ust. 3, albo nie zgodzil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 okresu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nieprawdziwe informacje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pływ na wyni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wadzon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 nie wykazali spełniania warunk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Wykonawca, w zakresie wskazanym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,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jest wykaza</w:t>
      </w:r>
      <w:r>
        <w:rPr>
          <w:rFonts w:eastAsia="TimesNewRoman" w:cs="TimesNewRoman" w:ascii="TimesNewRoman" w:hAnsi="TimesNewRoman"/>
          <w:color w:val="000000"/>
        </w:rPr>
        <w:t>ć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powiednio,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dz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kładania ofert, spełnianie warunków, o których mowa w art.22 ust.1 ustawy, i brak podstaw wykluczenia z powodu niespełnienia warunk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których mowa w art.24 ust.1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potwierdzenie spełniania niniejszych warunków wykonawc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w pkt 11 SIWZ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lub dokumenty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dokona oceny spełniani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ch warunków na podstaw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ch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dokumentów,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zapisy art. 26 ust. 3 ustawy, wg formuły „spełnia” lub „nie spełnia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l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u, potencjale technicznym, osobach zdolnych do wykonania zamówienia lub zdo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ach finansowych innych podmiotów, nie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e od charakteru prawnego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go z nim stosunków. Wykonawca w takiej sytuacji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udowodn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mu, 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mi do realizacji zamówienia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przedst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 tym celu pisemne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e tych podmiotów do oddania mu do dyspozycji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konawcy występujący wspólnie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pólnie ubi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 składania oferty przez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wspólnie, wykonawc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u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ełnomocnika do reprezentowania ich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en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lbo reprezentowani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i zawarcia umowy w sprawie zamówienia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ublicz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Przepisy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ykonawcy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powiednio do wykonawców wspólnie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oferta wykonawców wspólnie 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 udzielenie zamówienia został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bran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rzed zawarciem umowy w spraw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ublicznego, umowy regul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ych wykonawc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Wykonawcy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spólnie pono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olidar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powiedzi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a wykon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dy </w:t>
      </w:r>
      <w:r>
        <w:rPr>
          <w:b/>
          <w:bCs/>
          <w:color w:val="000000"/>
        </w:rPr>
        <w:t xml:space="preserve">oddzielnie </w:t>
      </w:r>
      <w:r>
        <w:rPr>
          <w:color w:val="000000"/>
        </w:rPr>
        <w:t>z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spólnie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dl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</w:t>
      </w:r>
      <w:r>
        <w:rPr>
          <w:color w:val="000000"/>
        </w:rPr>
        <w:t>wykluczeniu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na podstawie art. 24 ust.1 i 2 Pzp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musi spełni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</w:t>
      </w:r>
      <w:r>
        <w:rPr>
          <w:color w:val="000000"/>
        </w:rPr>
        <w:t xml:space="preserve">wymogi, o których mowa w pkt. 10 SIWZ z ty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ch wiedza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, potencja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echniczny i osoby zdolne do wykonania zamówienia oraz sytuacja finansowa ocenia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wiadczenia i dokumenty wymagane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 dotyczy wszystkich częśc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jest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terminie składania ofert w formie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           w niniejszej SIW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Formularz oferty wg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a nr 1 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spełnianiu warunk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, o których mowa w art. 22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t. 1 ustawy </w:t>
      </w:r>
      <w:r>
        <w:rPr>
          <w:i/>
          <w:iCs/>
          <w:color w:val="000000"/>
        </w:rPr>
        <w:t>wg wzoru stano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ego 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2 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oraz dokumenty w celu wykazania spełniania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arunków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 których mowa w art. 22 ust.1 usta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wykaz osób, któr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wykonywaniu zamówienia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odpowiedzialnych za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usług, kontroli jak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lub kierowanie robotam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budowlanymi wraz z informacjami na temat ich kwalifikacji zawodowych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i wykształcenia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do wykonania zamówienia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zakres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konywanych przez nie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oraz inform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 podstawie do dysponowan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ymi osobami, wg wzoru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IWZ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soby, któr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wykonywaniu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osi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magane uprawnienia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ustawy na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ek posiadania takich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praw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g wzoru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4 SIWZ;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i/>
          <w:i/>
          <w:iCs/>
          <w:color w:val="000000"/>
        </w:rPr>
      </w:pPr>
      <w:r>
        <w:rPr>
          <w:rFonts w:eastAsia="TimesNewRoman" w:cs="TimesNewRoman" w:ascii="TimesNewRoman" w:hAnsi="TimesNew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 oraz dokumenty w celu wykazania braku podstaw do wyklu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 okoli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ach, o których mow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art.24 ust.1 usta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braku podstaw do wykluczenia wg wzoru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 Nr 5  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aktualny odpis z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ego rejestru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pis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rejestru, w celu wykazania braku podstaw do wykluczenia w oparciu o art.24 ust.1 pkt 2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ustawy, wystawiony nie w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y przed upływem terminu skład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fert, a w stosunku do osób fizycznych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 w zakresie art.24 ust.1 pkt 2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ustaw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soby fizyczne -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 o braku podstaw do wykluczenia w zakresie art. 24 ust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kt 2 ustawy (</w:t>
      </w:r>
      <w:r>
        <w:rPr>
          <w:i/>
          <w:iCs/>
          <w:color w:val="000000"/>
        </w:rPr>
        <w:t>wg wzoru stano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ego 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6 SIWZ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 polega n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u, potencjale technicznym, osoba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dolnych do wykonania zamówienia lub zdo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ach finansowych innych podmiotów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 wraz z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pisemne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ia tych podmiotów do oddania mu do dyspozy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ych zasobów na okres korzystania z nich przy wykonywaniu zamówienia -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wentualnie do wykorzystania wzór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 –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7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podmioty, o których mowa w ppkt 5,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ały udział w realizacji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wykonawca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wraz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, dokumenty wymienione w ppkt 4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ych podmio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 Pełnomocnictwo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jego zakres w przypadku, gdy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reprezentuj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ełnomocn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 Pełnomocnictwo do reprezentowania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en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ublicznego albo reprezentowania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i zawarcia umowy w spraw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mówienia publicznego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wspólnie w przypadku wspóln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biegani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niniejsz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kumenty wykonawców wyst</w:t>
      </w:r>
      <w:r>
        <w:rPr>
          <w:rFonts w:cs="TimesNewRoman,BoldItalic" w:ascii="TimesNewRoman,BoldItalic" w:hAnsi="TimesNewRoman,BoldItalic"/>
          <w:b/>
          <w:bCs/>
          <w:iCs/>
          <w:color w:val="000000"/>
        </w:rPr>
        <w:t>ę</w:t>
      </w:r>
      <w:r>
        <w:rPr>
          <w:b/>
          <w:bCs/>
          <w:iCs/>
          <w:color w:val="000000"/>
        </w:rPr>
        <w:t>puj</w:t>
      </w:r>
      <w:r>
        <w:rPr>
          <w:rFonts w:cs="TimesNewRoman,BoldItalic" w:ascii="TimesNewRoman,BoldItalic" w:hAnsi="TimesNewRoman,BoldItalic"/>
          <w:b/>
          <w:bCs/>
          <w:iCs/>
          <w:color w:val="000000"/>
        </w:rPr>
        <w:t>ą</w:t>
      </w:r>
      <w:r>
        <w:rPr>
          <w:b/>
          <w:bCs/>
          <w:iCs/>
          <w:color w:val="000000"/>
        </w:rPr>
        <w:t>cych wspólnie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y z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spólnie musi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 xml:space="preserve">oddzielnie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lub dokumenty wskazane w pkt 11 ppkt 3, 4 i 7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y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spólnie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e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lub dokumenty wskazane w pkt 11 ppkt 1,2,5,6,8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 poza terytorium Rzeczypospolitej Polskiej, zamiast dokumentów, o których mowa w pkt 11 ppkt 4 lit. b) — składa dokument lub dokumenty wystawione w kraju, w którym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, potwierdz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odpowiednio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nie otwarto jego likwidacji ani nie ogłoszono upadł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y, o których mow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 po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stawione nie w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y przed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 miejscu zamieszkania osoby lub kraju, w którym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, nie wyda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kumentów, o których mow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, z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 dokumentami zawier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przed notariuszem,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ym organem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owym, administracyjnym albo organem sam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 zawodowego lub gospodarczego odpowiednio miejsca zamieszkania osoby lub kraju, w którym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. Przepis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terminu wystawienia dokumentu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powiedn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rzypadku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co do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dokumentu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go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 poza terytorium Rzeczypospolitej Polskiej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wró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ych organów odpowiednio miejsca zamieszkania osoby lub kraju, w którym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, z wnioskiem o udzielenie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informacji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go dokumen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2. Sposób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ego z wykonawcami dotyczy wszystkich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częśc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godnie z wyborem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, wnioski, zawiadomienia oraz in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formacj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i wykonawcy przeka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isemnie, faksem lub e-mail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, wnioski, zawiadomienia oraz informacje przekazywane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 pomo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faksu lub e-mailem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da ze stron na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danie drugiej strony niezwłocznie potwierdza fakt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ch otrzym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wykonawca nie potwierdzi otrzymania faksu lub e-maila w dniu jego nad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a prawo uz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dokument wysłany faksem lub e-mailem zosta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ony w tym samym dniu, a  podsta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go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enia jest wydruk nadania faksu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ub e-mai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wró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specyfik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 Wniosek o ww.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winien 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form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</w:t>
      </w:r>
      <w:r>
        <w:rPr>
          <w:color w:val="000000"/>
        </w:rPr>
        <w:t>pisem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st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udziel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iezwłocznie, jednak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2 dni przed upływem terminu składania ofert –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jest mniejsza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w przepisach wydanych na podstawie art. 11 ust. 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pod warunkie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niosek o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specyfikacji istotnych warunkó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mówienia wpły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do ko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 xml:space="preserve">ca dnia, w którym upływ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łowa wyznaczonego terminu składania ofert, tj. do dnia </w:t>
      </w:r>
      <w:r>
        <w:rPr>
          <w:b/>
          <w:color w:val="FF0000"/>
        </w:rPr>
        <w:t>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niosek o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 upływie terminu składania wniosku, o którym mowa w pkt. 4), lub dotyczy udzielon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udziel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albo pozostaw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niosek bez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patr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 terminu składania ofert nie wpływa na bieg terminu składania wniosku, 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tórym mowa w pkt. 4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 prze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tr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pytania wraz z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nieniem wszystki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konawcom, którym przekazano SIWZ bez ujawnienia 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ródła zapytania oraz zam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j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a stronie internetowej </w:t>
      </w:r>
      <w:hyperlink r:id="rId3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Wszelkie pytania i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prowadzon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kier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na adres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odany w pkt. 1 SIWZ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W uzasadnionych przypadkach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przed upływem terminu do składa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, zmien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WZ. Dokon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mia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ecyfikacj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przekazuj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zwłocznie wszystkim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konawcom, którym przekazano SIWZ i zamieszczona na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tronie internetowej: </w:t>
      </w:r>
      <w:hyperlink r:id="rId4">
        <w:r>
          <w:rPr>
            <w:rStyle w:val="InternetLink"/>
          </w:rPr>
          <w:t>www.zeaoiw.bip.umig.polaniec.pl</w:t>
        </w:r>
      </w:hyperlink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miana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specyfikacji istotnych warunków zamówienia prowadzi do zmian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o zamówieniu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zamieszcza ogłoszenie o zmi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głosz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ublicznych, na stronie internetow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hyperlink r:id="rId5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 oraz 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 wyniku zmiany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SIWZ nieprowa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do zmiany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ogłosz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zamówieniu jest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y dodatkowy czas na wprowadzenie zmian w ofertach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a termin składania ofert i informuje o tym wykonawców, który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kazano SIWZ, oraz zamieszcza inform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stronie internetow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hyperlink r:id="rId6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Przepis ppkt 10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powiedn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3. Osoby uprawnione 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sprawy formalne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specyfikacji oraz sprawy dotyczące przedmiotu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: Joanna Pietr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nowisko: starszy referent – koordynator projek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el. 15/865-58-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4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 wadi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wymaga wniesienia wadium w żadnych z czę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b/>
          <w:bCs/>
          <w:color w:val="000000"/>
        </w:rPr>
        <w:t>15. Termin z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</w:p>
    <w:p>
      <w:pPr>
        <w:pStyle w:val="Normal"/>
        <w:autoSpaceDE w:val="false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pozostaje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z okres 30 dni w każdej z czę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Bieg terminu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ozpoczyn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samodzielnie lub na wniosek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termin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, z ty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tylko raz, co najmniej na 3 dni prze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pływem terminu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a, zwró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awców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 zgody n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 tego terminu o oznaczony okres, nie 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 jednak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60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Opis sposobu przygotowania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Wymogi formaln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a musi obejm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ał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miotu zamówienia 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dzona zgodnie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mogami zawartymi w niniejszej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do oferty 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 wszystkie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 i dokumenty wskazane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niejszej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dopuszcza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 oferty i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ników do oferty na formularza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ych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, pod warunkie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ch tr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color w:val="000000"/>
        </w:rPr>
        <w:t>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opis kolumn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ierszy odpowia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formularzom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kach do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y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ę na więcej niż jedną część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kład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 rygorem nie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w formie pisemn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oferta musi spełni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ymog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a w 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zyku polskim z zachowaniem formy pisemnej, na maszynie 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isania, komputerze lub 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ie n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eralnym atramentem. Dokumenty 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dzone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zyku obcym 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wraz z tłumaczeniem na 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zyk polski, 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ony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. Podczas oceny ofert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opierał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tek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łumaczo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formularz oferty i wszystkie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, równie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t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na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kach do niniejsz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SIWZ,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w formie oryginału i podpisane przez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dstawiciela wykonawc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szystkie miejsca, w których wykonawca naniósł poprawki,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jednoznaczne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czytelne i zrozumiałe oraz podpisane przez oso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/y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/e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enie do podpisywania oferty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one do oferty, o ile nie wynika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innych dokumentów 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ych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, gdy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eprezentuje pełnomocnik, do oferty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dpisane przez osoby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e do reprezentowania wykonawcy, pełnomocnictw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jego zakres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ełnomocnictwo winno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 w formie oryginału lub uwierzytelnionej notarial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kopi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 do oferty kopie wymaganych dokumentów,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one „z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go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oryginałem” na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ej zapisanej stronie dokumentu przez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ionego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zedstawiciel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 -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 wykonawców wspólnie 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 ora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przypadku podmiotów, na zasobach, których polega wykonawca, kopie dokumentów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odpowiednio wykonawcy lub tych podmiotów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ane za zgodno</w:t>
      </w:r>
      <w:r>
        <w:rPr>
          <w:rFonts w:eastAsia="TimesNewRoman" w:cs="TimesNewRoman" w:ascii="TimesNewRoman" w:hAnsi="TimesNewRoman"/>
          <w:color w:val="000000"/>
        </w:rPr>
        <w:t>ś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 oryginałem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te podmio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uznaje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dpisem jest: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 własn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ie znak, z któr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dczy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, a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łasn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ny znak jest nieczytelny lub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wier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mienia i nazwiska, to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n uzupełniony zapisem (np. w formie odcisku 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templa),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któr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a odczy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stawienia oryginału lub notarialnie potwierdzonej kopi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kumentu wy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 wtedy, gd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a kopia dokumentu jest nieczytelna lub budz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uzasadnione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co do jej prawdz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) w przypadku, gdy informacje zawarte w ofercie,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ajemni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iorst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rozumieniu przepisów ustawy z dnia 16 kwietnia 1993 roku o zwalczaniu nieuczciw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onkurencji, wykonawca winien w sposób nie bu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zastrzec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ane innym uczestnikom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. W tym celu po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on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osobnej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ew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rznej kopercie (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bnie od pozostałych informacji zawartych w ofercie)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znaczone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„</w:t>
      </w:r>
      <w:r>
        <w:rPr>
          <w:color w:val="000000"/>
        </w:rPr>
        <w:t>Tajemnica przed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iorstwa”. Strony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ponumer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taki sposób, aby u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ich dostosowanie do pozostałej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>ci oferty (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zach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ł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umeracji stron),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h) wszystkie strony oferty 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kolejno ponumerowane, a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winna by</w:t>
      </w:r>
      <w:r>
        <w:rPr>
          <w:rFonts w:eastAsia="TimesNewRoman" w:cs="TimesNewRoman" w:ascii="TimesNewRoman" w:hAnsi="TimesNewRoman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ieszczona informacja, z ilu kolejno ponumerowanych stron skład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ferta.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ełnienie tego warunku ni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skutk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rzuceniem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Opakowanie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zamk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ym, nieprzejrzystym i nienaruszonym opakowani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kopercie), unie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jej przypadkowe otwarc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opakowanie oferty musi zos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znaczone czytelnym pismem ręcznym lub pie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firmo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 wraz z adresem  i nr telefonu oraz opisem:</w:t>
      </w:r>
      <w:r>
        <w:rPr>
          <w:i/>
          <w:iCs/>
          <w:color w:val="000000"/>
        </w:rPr>
        <w:t xml:space="preserve"> </w:t>
      </w:r>
    </w:p>
    <w:p>
      <w:pPr>
        <w:pStyle w:val="Khheader"/>
        <w:spacing w:lineRule="auto" w:line="240"/>
        <w:ind w:left="227" w:hanging="0"/>
        <w:jc w:val="left"/>
        <w:rPr/>
      </w:pPr>
      <w:r>
        <w:rPr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Usługi edukacyjne obejmujące prowadzenie zajęć pozalekcyjnych w ramach  </w:t>
      </w:r>
    </w:p>
    <w:p>
      <w:pPr>
        <w:pStyle w:val="Khheader"/>
        <w:spacing w:lineRule="auto" w:line="240"/>
        <w:ind w:left="227" w:hanging="0"/>
        <w:jc w:val="left"/>
        <w:rPr>
          <w:rFonts w:eastAsia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projektu pn. „Dziś nauka,  jutro sukces” w gminie Połaniec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współfinansowanego </w:t>
      </w:r>
    </w:p>
    <w:p>
      <w:pPr>
        <w:pStyle w:val="Khheader"/>
        <w:spacing w:lineRule="auto" w:line="240"/>
        <w:ind w:left="227" w:hanging="0"/>
        <w:jc w:val="left"/>
        <w:rPr>
          <w:rFonts w:eastAsia="Lucida Sans Unicode"/>
          <w:b/>
          <w:b/>
          <w:bCs/>
          <w:color w:val="FF0000"/>
          <w:sz w:val="24"/>
          <w:szCs w:val="24"/>
          <w:lang w:eastAsia="zxx" w:bidi="zxx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z Europejskiego Funduszu Społecznego w PO KL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Poddziałanie 9.1.2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    </w:t>
      </w:r>
      <w:r>
        <w:rPr>
          <w:b/>
          <w:i/>
          <w:iCs/>
          <w:color w:val="FF0000"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>ĘŚĆ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 xml:space="preserve"> Nr </w:t>
      </w:r>
      <w:r>
        <w:rPr>
          <w:b/>
          <w:i/>
          <w:iCs/>
          <w:color w:val="FF0000"/>
        </w:rPr>
        <w:t xml:space="preserve">…..........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iCs/>
          <w:color w:val="FF0000"/>
        </w:rPr>
        <w:t xml:space="preserve">    </w:t>
      </w:r>
      <w:r>
        <w:rPr>
          <w:b/>
          <w:i/>
          <w:iCs/>
          <w:color w:val="FF0000"/>
        </w:rPr>
        <w:t>Zaj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>ę</w:t>
      </w:r>
      <w:r>
        <w:rPr>
          <w:b/>
          <w:i/>
          <w:iCs/>
          <w:color w:val="FF0000"/>
        </w:rPr>
        <w:t>cia  w……………………………….…</w:t>
      </w:r>
      <w:r>
        <w:rPr>
          <w:b/>
          <w:i/>
          <w:iCs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color w:val="000000"/>
        </w:rPr>
        <w:t>lub podobnym napisem dostatecznie</w:t>
      </w:r>
      <w:r>
        <w:rPr>
          <w:color w:val="FF0000"/>
        </w:rPr>
        <w:t xml:space="preserve"> </w:t>
      </w:r>
      <w:r>
        <w:rPr>
          <w:color w:val="000000"/>
        </w:rPr>
        <w:t>wyró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ród innej korespondencji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>wpływ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do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a nie opakowana i nie oznaczona wg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ch zasad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os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twart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osób i w terminie niezgodnym z zapisami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Zmiana i wycofanie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rzed upływem terminu do składania ofert, zmien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wycof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Pisemne powiadomienie o wprowadzeniu zmiany lub o wycofaniu oferty Wykonawc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winien dostar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mu przed upływem terminu do składania ofert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go w niniejszej SIWZ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Powiadomienie o wprowadzeniu zmiany lub wycofaniu oferty powinno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starczone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zamk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j kopercie, oznaczonej: naz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miotu zamówienia, pie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firmow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 i dodatkowo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eniami „Zmiana” lub „Wycofanie”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Zwrot wycofanej oferty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 bez jej otwierania po terminie otwarc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. Miejsce oraz termin składania i otwarc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espół Ekonomiczno-Administracyjny Oświaty i Wychowania, 28-230 Połaniec,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l. Ruszczańska 27, pokój Nr 13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4"/>
          <w:szCs w:val="14"/>
        </w:rPr>
      </w:pPr>
      <w:r>
        <w:rPr>
          <w:color w:val="000000"/>
        </w:rPr>
        <w:t xml:space="preserve">2. Termin składania ofert upływa w dniu </w:t>
      </w:r>
      <w:r>
        <w:rPr>
          <w:b/>
          <w:bCs/>
          <w:color w:val="FF0000"/>
        </w:rPr>
        <w:t>17.08.2012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godz. </w:t>
      </w:r>
      <w:r>
        <w:rPr>
          <w:b/>
          <w:color w:val="FF0000"/>
        </w:rPr>
        <w:t>09: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po upływie terminu składania ofert zost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wrócone niezwłocz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twarcie ofert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 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espół Ekonomiczno-Administracyjny Oświaty i Wychowania, 28-230 Połaniec,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l. Ruszczańska 27, pokój Nr 132 w dniu </w:t>
      </w:r>
      <w:r>
        <w:rPr>
          <w:b/>
          <w:bCs/>
          <w:color w:val="FF0000"/>
        </w:rPr>
        <w:t>17.08.2012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godz. </w:t>
      </w:r>
      <w:r>
        <w:rPr>
          <w:b/>
          <w:bCs/>
          <w:color w:val="FF0000"/>
        </w:rPr>
        <w:t>09:3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twarcie ofert jest jaw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Bez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o przed otwarciem ofert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da kwo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jak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ierza przezna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na sfinansowanie przedmiotow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Podczas otwarcia ofert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poda nazwy (firmy) oraz adresy wykonawc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nformacje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W przypadku, gdy oferent nie był obecny przy otwarciu ofert, na jego wniosek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e mu inform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o których mowa w art.86 ust.3 i 4-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Opis sposobu obliczenia cen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ustal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m rodzajem wynagrodzenia dla przedmiotow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ówienia jest wynagrodzenie ryczałtowe, zgodnie z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Cena oferty musi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elkie koszty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e do poniesienia przy realiz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wynik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wprost ze specyfikacji i wniosków z przeprowadzonej wiz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lokalnej w terenie oraz wszelkie elementy nieprzewidziane be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a, których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a wyko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i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eastAsia="TimesNewRoman"/>
          <w:color w:val="000000"/>
        </w:rPr>
        <w:t>części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(cyfrowo i słownie), z dokła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dwóch miejsc po przecinku,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datek V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. Waluta ofer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lu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la oferty jest PLN. Wszystkie kwoty w dokumentach oferty po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w PLN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. Kryteria i sposób oceny ofert dla każdej z częśc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Kryterium, którym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kierował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 wyborze oferty jest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ena za realizację całej części zamówienia - 100 %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posób oceny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</w:rPr>
        <w:t>/ O</w:t>
      </w:r>
      <w:r>
        <w:rPr>
          <w:color w:val="000000"/>
          <w:sz w:val="14"/>
          <w:szCs w:val="14"/>
        </w:rPr>
        <w:t xml:space="preserve">b </w:t>
      </w:r>
      <w:r>
        <w:rPr>
          <w:color w:val="000000"/>
        </w:rPr>
        <w:t>x 100 = il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nkt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</w:rPr>
        <w:t>– najni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a cena ofertow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b </w:t>
      </w:r>
      <w:r>
        <w:rPr>
          <w:color w:val="000000"/>
        </w:rPr>
        <w:t>– cena oferty badan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bliczenia dokonywan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prze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a do dwóch miejsc po przecin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toku badania i oceny ofert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 wykonawców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ch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j wybór prowadziłby do powstania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ku podatkow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godnie z przepisami o podatku od towarów i usług w zakresie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ew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rz wspólnotowego nabycia towarów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w celu oceny takiej ofert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licza do przedstawionej w niej ceny podatek od towarów i usług, który miałby zapła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godnie z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przepis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Niedopuszczalne jest prowadzenie 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a wykonaw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egocjacj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j oferty oraz,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m ust.2 art. 87 Pzp, dokonywa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akiejkolwiek zmiany w jej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em konsekwencji rachunkow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konanych poprawe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zamówienia, nie 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oferty - niezwłocz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, nie zgodz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, w terminie trzech dni o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nia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enia zawiadomienia, na poprawienie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 ofercie omyłk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stotnych warunków zamówienia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o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stosunk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dmiotu zamówienia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awcy o udzielenie w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m termi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 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ł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dokona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ska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 w stosunku do przedmiot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nie zamówienia, w którym jedynym kryterium oceny ofer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est cena,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a doko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boru najkorzystniejszej oferty ze 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u na to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ostał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oferty o tej samej cenie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wzywa wykonawców, którz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te oferty do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w terminie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ofer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odatkowych. Wykonawcy, s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ferty dodatkowe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ofer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cen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ch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zaoferowane w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ch ofert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 Informacja o przewidywanym wyborze z wykorzystaniem aukcji elektronicz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nie przewiduje wyboru najkorzystniejszej oferty z wykorzystaniem aukcj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lektron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.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pełnione po wyborze oferty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iezwłocznie po wyborze najkorzystniejszej oferty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 zawiado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ów, którz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wyborze najkorzystniejszej oferty, po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), albo 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 nazwisko,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albo adres zamieszkania i adres wykonawcy, któreg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brano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zasadnienie jej wyboru oraz nazwy (firmy), albo imiona i nazwiska, siedziby alb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miejsce zamieszkania i adresy wykonawców, którz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oferty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, punkt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   </w:t>
      </w:r>
      <w:r>
        <w:rPr>
          <w:color w:val="000000"/>
        </w:rPr>
        <w:t>przyzn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om w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ym kryterium oceny ofert i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nkt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wykonawcach, których oferty zostały odrzucone, po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 uzasadnienie faktyczne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raw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) wykonawcach, którzy zostali wykluczeni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 udzielenie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o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uzasadnienie faktyczne i praw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terminie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m zgodnie z art. 94 ust.1 lub 2 ustawy, po którego upływie umow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rawie zamówienia publiczn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war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Niezwłocznie po wyborze najkorzystniejszej ofert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mieszcza inform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,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tórej mowa w ppkt 1 lit a) na stronie internetowej </w:t>
      </w:r>
      <w:hyperlink r:id="rId7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ora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miejscu publicznie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ym - tablica ogłosz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, wskazan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pkt 1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, którego oferta zostanie uznana za najkorzyst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, przed podpisani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owy pod rygorem stwierdzenia uchylani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 podpisania umowy,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y jes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umowy regul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ów wspólnie 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 udzielenie zamówienia, (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dotyczy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a informacji o osobach umocowanych do zawarcia umowy i okazania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kumentu, z którego wynika to umocowanie (wypis z rejestru, z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 o wpis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o ewidencji działa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gospodarczej) oraz pełnomocnictwa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taka koniecz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 </w:t>
      </w:r>
      <w:r>
        <w:rPr>
          <w:color w:val="000000"/>
        </w:rPr>
        <w:t>zaistniej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)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informacji - stosownie do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zawartego w formularzu oferty 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wier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naz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/y, adres/y podwykonawcy/ów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)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dokumentów potwierdz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osiadane wykształce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onadto do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u zgody na przetwarzanie dan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sobowych, wg wzoru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go u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Termin i miejsce podpisan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wiera 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prawie zamówienia publicznego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m art.183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terminie nie krótszym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 xml:space="preserve">5 dni od dnia przesłania zawiadomienia o wyborz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ajkorzystniejszej oferty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awiadomienie to zostało przesłane w sposób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rt.27 ust.2 ustawy, tj.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rzypadku przedmiotow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– faksem lub e-mailem albo 10 dni -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ostało przesłane w inny sposób tj. 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awrz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sprawie zamówienia publicznego 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rminu 5 dn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została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a tylko jedna ofert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o wart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mniejsz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 przepisach wydanych na podstawie art.11 ust.8 nie odrzucono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dnej oferty oraz 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ykluczono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dnego 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, którego oferta została wybrana, uchyl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 zawarcia umow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prawie zamówienia publicznego lub nie wnosi wymaganego zabezpieczenia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ytego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nia umowy (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jest wymagane)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yb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najkorzyst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ród pozostałych ofert bez przeprowadzania ich ponownego badania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ceny, chyb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acho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przesłanki unie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eni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, o których mow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rt.93 ust.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Umowa zostanie zawarta na warunkach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ch w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u Nr 8 </w:t>
      </w:r>
      <w:r>
        <w:rPr>
          <w:color w:val="000000"/>
        </w:rPr>
        <w:t>SIWZ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W zawiadomieniu, zawier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m informacje, o których mowa w ppkt 1, wysłanym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, którego oferta została wybrana, jako najkorzystniejsza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ermin i miejsce zawarc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Niezwłocznie po zawarciu umow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zamieszcza ogłoszenie o udzieleniu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mówi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3. Zabezpieczenie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ytego wykonan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wymaga wniesienia zabezpieczenia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tego wykonan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 Istotne dla stron postanowienia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stotne dla stron postanowienia umowy zawarte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projekcie umowy –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8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ymaga od wykonawcy, aby zawarł z nim 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prawie zamówienia publicznego na warunkach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ch w projekcie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5. Pouczenie o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rodkach ochrony prawnej.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i ochrony prawnej przewidziane w Pzp przysług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y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nnemu podmiotow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ma lub miał interes w uzyskaniu da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amówienia oraz poniósł lub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ni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zkod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wyniku naruszenia prze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rzepisów niniejszej ustawy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- wobec ogłoszenia o zamówieniu oraz specyfikacji istotnych warunków zamówienia równie</w:t>
      </w:r>
      <w:r>
        <w:rPr>
          <w:rFonts w:eastAsia="TimesNewRoman" w:cs="TimesNewRoman" w:ascii="TimesNewRoman" w:hAnsi="TimesNewRoman"/>
          <w:color w:val="000000"/>
        </w:rPr>
        <w:t>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rganizacjom wpisanym na li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rganizacji uprawnionych do wnoszenia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rodków ochrony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awnej, prowadz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z Prezesa U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Odwoła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Odwołanie przysługuje wy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 od niezgodnej z przepisami ustawy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od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j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i udzielenie zamówienia lub zaniech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do której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jest mniejsza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e w przepisach wydanych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dstawie art.11 ust.8, odwołanie przysługuje wy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 wobec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wyboru trybu negocjacji bez ogłoszenia, zamówienia z wolnej 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ki lub zapytania o cen</w:t>
      </w:r>
      <w:r>
        <w:rPr>
          <w:rFonts w:eastAsia="TimesNewRoman" w:cs="TimesNewRoman" w:ascii="TimesNewRoman" w:hAnsi="TimesNewRoman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pisu sposobu dokonania oceny spełniania warunk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wykluczenia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) odrzucenia oferty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dwołanie powinno wskazy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zaniechanie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tórej zarzu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zgo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przepisami ustawy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złe przedstawi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rzutów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nia oraz wskazy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koli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faktyczne i prawne uzasad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niesienie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dwołanie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 Prezesa Izby w formie pisemnej albo elektronicznej opatrzonej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ezpiecznym podpisem elektronicznym weryfikowanym za pomo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walifikowanego certyfika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syła kopie odwołani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mu przed upływem termin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niesienia odwołania w taki sposób, aby mógł zapoz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jego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go termin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mniemyw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ógł zapoz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wołania 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rminu do jego wniesienia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przesłanie jego kopii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ło przed upływem termin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 jego wniesienia za pomo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dnego ze sposobów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ch w art.27 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 terminie przewidzianym do wniesienia odwołania poinform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 niezgodnej z przepisami ustawy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pod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ej przez niego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niechaniu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do której jest on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y na podstawie ustawy, na które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ysługuje odwołanie na podstawie art.180 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W przypadku uznania zasa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przekazanej informacj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wtarza 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albo 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niech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, inform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 o tym wykonawców w sposób przewidzian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stawie dla tej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Na 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color w:val="000000"/>
        </w:rPr>
        <w:t>, o której mow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 nie przysługuje odwołanie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m art.180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Odwołanie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terminie 5 dni od dnia przesłania informacji o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podsta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go wniesienia, –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zostały przesłane w sposó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 w art.27 ust.2 ustawy (faksem lub dr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elektronicz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) albo w terminie 10 dn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ostały przesłane w inny sposó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Odwołanie wobec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o zamówieniu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obec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</w:t>
      </w:r>
      <w:r>
        <w:rPr>
          <w:color w:val="000000"/>
        </w:rPr>
        <w:t>specyfikacji istotnych warunków zamówienia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terminie 5 dni od d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ieszczenia ogłosz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ublicznych lub specyfikacji istotn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arunków zamówienia na stronie internetowej: </w:t>
      </w:r>
      <w:hyperlink r:id="rId8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) Odwołanie wobec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innych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skazane w pkt 9) i 10)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terminie 5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ni od dnia, w którym powz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o lub przy zachowaniu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tej stara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a by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wzi</w:t>
      </w:r>
      <w:r>
        <w:rPr>
          <w:rFonts w:eastAsia="TimesNewRoman" w:cs="TimesNewRoman" w:ascii="TimesNewRoman" w:hAnsi="TimesNewRoman"/>
          <w:color w:val="000000"/>
        </w:rPr>
        <w:t>ą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iadom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color w:val="000000"/>
        </w:rPr>
        <w:t xml:space="preserve"> o okoli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go wnies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imo takiego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ku nie przesłał wykonawcy zawiadomienia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borze najkorzystniejszej oferty odwołanie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 termin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. 15 dni od dnia zamieszcz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ublicznych ogłoszenia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udzieleniu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. 1 mies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a od dnia zawarcia umowy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zam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ł w Biulety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 ogłoszenia o udzieleniu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) W przypadku wniesienia odwołania wobec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lub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pecyfik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istotnych warunków zamówieni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ermin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4) W przypadku wniesienia odwołania po upływie terminu składania ofert bieg termin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a ulega zawieszeniu do czasu ogłoszenia przez I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rzeczenia, tj. wyrok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lub postanowienia ko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e odwoławcz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7 dni przed upływem 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wadium, wzyw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ów, pod rygorem wykluczenia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, do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adium albo wniesienia nowego wadium na okres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y do zabezpie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do zawarcia umowy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odwołanie wniesiono po wyborze ofert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ajkorzystniejszej, wezwanie kier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dynie do wykonawcy, któreg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brano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ako najkorzyst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syła niezwłocznie,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 xml:space="preserve">w terminie 2 dni od dnia otrzym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kop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wołania innym wykonawcom uczest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, a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wołanie dotyczy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lub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IW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ieszcza 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ównie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stronie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nternetowej, na której zamieszczone ogłoszenie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u lub jest u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ana SIWZ,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zyw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konawców do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enia do 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głos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enie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dwoławczego w terminie 3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ni od dnia otrzymania kopii odwołania, wska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stro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do której 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uje, i interes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uzyskaniu rozstrzyg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na korzy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rony, do której 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) Wykonawcy, którzy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li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, st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k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maja interes w tym, aby odwołanie zosta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rozstrzyg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 na korzy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dnej ze stro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lub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głos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pozycje przeciw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eniu in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y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do czasu otwarcia rozprawy. Postanowienie o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lbo oddaleniu opozycji Izb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y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posiedzeniu niejawnym. Na postanowi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u albo oddaleniu opozycji nie przysługuje skarg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)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uczestnik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zosta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prze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ami 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mi strony, do której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ł,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m zgłos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przeciwu, o którym mowa w art.186 ust.3 ustawy, przez uczestnika, który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ł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po stron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1)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raz wykonawca wezwany zgodnie z pkt 16)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e korzys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</w:t>
      </w:r>
      <w:r>
        <w:rPr>
          <w:color w:val="000000"/>
        </w:rPr>
        <w:t xml:space="preserve">ze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ochrony prawnej wobec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ykonanych zgodnie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rokiem Izby lub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 na podstawie art.186 ust.2 i 3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2)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powiednio przepisy ustawy z d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7.11.1964r.- Kodeks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cywilnego 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ie polubownym (arbit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owym)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ustawa nie stanowi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3) Odwołanie podlega rozpoznaniu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) nie zawiera braków formalnych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 uiszczono wpis. Wpis uisz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j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 xml:space="preserve">niej do dnia upływu terminu do wnies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odwołania, a dowód jego uiszczenia 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4) Odwołanie rozpoznaje Izba w terminie 15 dni od dnia jego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enia Prezesowi Izby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godnie z art.189-198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5)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cofn</w:t>
      </w:r>
      <w:r>
        <w:rPr>
          <w:rFonts w:eastAsia="TimesNewRoman" w:cs="TimesNewRoman" w:ascii="TimesNewRoman" w:hAnsi="TimesNewRoman"/>
          <w:color w:val="000000"/>
        </w:rPr>
        <w:t>ą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wołanie do czasu zamk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ia rozprawy; w taki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u Izba umarz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e odwoławcze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cof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e odwołania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d otwarciem rozprawy,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mu za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90 % wpis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6) O oddaleniu odwołania lub jego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u Izba orzeka w wyroku. W pozostał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ach Izba wydaje postanowie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7) Izba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a odwołanie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stwierdzi naruszenie przepisów ustawy, które mia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pływ lub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 wpływ na wynik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8) Izba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rzek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>, co do zarzutów, które nie były zawarte w odwoł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9) Izba z ur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u 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a uzasadnienie orze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Skar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a orzeczenie Izby stronom oraz uczestnikom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dwoławczego przysługuje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arga d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to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wyniku wniesienia skargi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powiedni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ustawy z dnia 17.11.1964r.Kodeks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cywilnego o apelacj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ustawy nie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Skar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 ok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gowego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ego dla siedziby albo miejsca zamieszk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, za 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twem Prezesa Izby w terminie 7 dni od dnia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rzeczenia Izby, przesył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jedno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 jej odpis przeciwnikowi skargi.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 skarg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lacówce operatora publicznego jest równoznaczne z jej wniesieni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 rozpoznaje skar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zwłocznie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jednak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 terminie 1 mies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a od dn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pływu skargi d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ykaz 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zników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Formularz oferty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1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wiadczenie o tr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ci okr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lonej w art. 22 ust. 1 Pzp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 xml:space="preserve">Wykaz osób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, 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 osoby, które 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uczestniczy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w wykonywaniu zamówienia, posiadaj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wymagane uprawnienia, j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li ustawy nakładaj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obo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ek posiadania takich uprawni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ń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4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 o braku podstaw do wykluczenia - art. 24 ust. 1 Pzp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5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 o braku podstaw do wykluczenia w zakresie art. 24 ust. 1 pkt 2 Pzp - osoby fizyczne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wiadczenie o oddani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nych zasobów na okres korzystania z nich przy wykonywaniu zamówienia - (wzór do ewentualnego wykorzystania) -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7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 xml:space="preserve">Projekt umowy -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8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yperlink" Target="http://www.zeaoiw.bip.umig.polaniec.pl/" TargetMode="External"/><Relationship Id="rId6" Type="http://schemas.openxmlformats.org/officeDocument/2006/relationships/hyperlink" Target="http://www.zeaoiw.bip.umig.polaniec.pl/" TargetMode="External"/><Relationship Id="rId7" Type="http://schemas.openxmlformats.org/officeDocument/2006/relationships/hyperlink" Target="http://www.zeaoiw.bip.umig.polaniec.pl/" TargetMode="External"/><Relationship Id="rId8" Type="http://schemas.openxmlformats.org/officeDocument/2006/relationships/hyperlink" Target="http://www.zeaoiw.bip.umig.polaniec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2:00Z</dcterms:created>
  <dc:creator>Waldek</dc:creator>
  <dc:description/>
  <cp:keywords/>
  <dc:language>en-US</dc:language>
  <cp:lastModifiedBy>Waldek</cp:lastModifiedBy>
  <cp:lastPrinted>2012-08-09T13:12:00Z</cp:lastPrinted>
  <dcterms:modified xsi:type="dcterms:W3CDTF">2012-08-09T11:14:00Z</dcterms:modified>
  <cp:revision>39</cp:revision>
  <dc:subject/>
  <dc:title/>
</cp:coreProperties>
</file>