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aby obsługa bankowa budżetu placówek oświatowych w zakresie wpłat i wypłat gotówkowych świadczona była za pośrednictwem innej instytucji finansowej, mającej swoją placówkę w miejscowości Połaniec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ołaniec, dnia 05.03.2012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ZEAOiW w Połańcu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 Jadwiga Kral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2:00Z</dcterms:created>
  <dc:creator>Waldek</dc:creator>
  <dc:description/>
  <cp:keywords/>
  <dc:language>en-US</dc:language>
  <cp:lastModifiedBy>Waldek</cp:lastModifiedBy>
  <cp:lastPrinted>2012-03-06T08:12:00Z</cp:lastPrinted>
  <dcterms:modified xsi:type="dcterms:W3CDTF">2012-03-06T07:23:00Z</dcterms:modified>
  <cp:revision>4</cp:revision>
  <dc:subject/>
  <dc:title/>
</cp:coreProperties>
</file>