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ZEAOiW.ZF2.271.25. Pakiet promocyjny, Dziś nauka jutro sukces 2012- l 3/POKL  </w:t>
      </w:r>
    </w:p>
    <w:p>
      <w:pPr>
        <w:pStyle w:val="Normal"/>
        <w:ind w:left="583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łaniec, 25.09.2012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BORZE</w:t>
        <w:br/>
        <w:t>NAJKORZYSTNIEJSZEJ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zwa Zamawiającego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ół Ekonomiczno – Administracyjny Oświaty i Wychowania w Połań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Ruszczańska 27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b/>
          <w:color w:val="000000"/>
        </w:rPr>
        <w:t>28-2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łani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: (015) 8650 85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aks: (015) 8650 07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-mail: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RODZAJ ZAMÓWIE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  <w:tab/>
        <w:t>Usługi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TRYB UDZIELENIA ZAMÓWIENIA: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Cs w:val="20"/>
          <w:lang w:val="pl-PL"/>
        </w:rPr>
      </w:pPr>
      <w:r>
        <w:rPr>
          <w:b w:val="false"/>
          <w:szCs w:val="20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i dostawa pakietów promocyjnych do Biura Projektu „</w:t>
      </w:r>
      <w:r>
        <w:rPr>
          <w:rFonts w:cs="Times New Roman" w:ascii="Times New Roman" w:hAnsi="Times New Roman"/>
          <w:b/>
          <w:i/>
        </w:rPr>
        <w:t>Dziś nauka , jut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sukces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azwa i adres Wykonawcy, którego ofertę wybrano:</w:t>
        <w:tab/>
        <w:br/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KARNIA I STUDIO GRAFICZNE PRINTPARK Andrzej Zdanowski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Brodnicka 14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-200 Iława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: najniższa cena z ofert ważnych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oferta  najkorzystniejsza                        dla Zamawiającego.</w:t>
        <w:tab/>
        <w:br/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wybranej oferty brutto </w:t>
      </w:r>
      <w:r>
        <w:rPr>
          <w:rFonts w:cs="Times New Roman" w:ascii="Times New Roman" w:hAnsi="Times New Roman"/>
          <w:b/>
          <w:color w:val="000000"/>
        </w:rPr>
        <w:t xml:space="preserve">w PLN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 767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2. 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Reklamowa „NABU” Adam Piskulla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Studzienna 3b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7-400 Złot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 343,13 z</w:t>
      </w:r>
      <w:r>
        <w:rPr>
          <w:rFonts w:cs="Times New Roman" w:ascii="Times New Roman" w:hAnsi="Times New Roman"/>
          <w:b/>
          <w:color w:val="000000"/>
        </w:rPr>
        <w:t>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ma Handlowo-Usługowa M-MEDIA Olga Mosakowska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Piłsudskiego 64c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-450 Olszty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 220,62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Nazwa i adres Wykonawcy, który złożył ofertę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-Factum Krzysztof  Pasierbek, Katarzyna Pasierbek, Spółka Jaw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Postępu 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 911,4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REKLAMOWA TERA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Piękna  13/20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5-303 Bydgoszc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 416,94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Reklamowa Rhema Press Krzysztof Gołaszewsk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Wąwozowa 7B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-339 Koszalin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 634,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C4 Sp. z o.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Gdańska 25c/2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1-614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 243,5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-PRINT 2 Sp. z o.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Techników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-326 Kat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 378,8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Reklamowa „Efect” Aleksandra Pię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Armii Krajowej 4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5-071 Opo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 893,95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Reklamowa AYOA Józef Kraśni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Królowej Bony 2/2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-400 Kętrzy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 343,14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dio Reklamy „KREATYW” Marcin Haue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Kalinowa 3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-148 Kiel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 896,65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Reklamowo-Marketingowa Sylwiusz Gruś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Wilcza 8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6-120 Brzeg Dol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 597,74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.H.U. EUROPARTNERS Mirosław Dud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Wieniawskiego 4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3-100 Tych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 891,73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cja Promocyjno-Reklmowa „COVER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Lubrzanka 5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-361 Kiel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800,7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</w:rPr>
        <w:t>Informacje o Wykonawcach, których oferty zostały odrzucone podając uzasadnienie faktyczne i prawne: żadna z ofert nie została odrzucona.</w:t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6" w:hanging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Waldek</dc:creator>
  <dc:description/>
  <cp:keywords/>
  <dc:language>en-US</dc:language>
  <cp:lastModifiedBy>Dróżdż Joanna</cp:lastModifiedBy>
  <cp:lastPrinted>2011-09-22T08:00:00Z</cp:lastPrinted>
  <dcterms:modified xsi:type="dcterms:W3CDTF">2012-09-25T11:28:00Z</dcterms:modified>
  <cp:revision>11</cp:revision>
  <dc:subject/>
  <dc:title>ZEAOiW</dc:title>
</cp:coreProperties>
</file>