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4"/>
          <w:lang w:eastAsia="pl-PL"/>
        </w:rPr>
      </w:pPr>
      <w:r>
        <w:rPr>
          <w:rFonts w:eastAsia="Times New Roman" w:cs="Arial CE" w:ascii="Verdana" w:hAnsi="Verdana"/>
          <w:color w:val="000000"/>
          <w:sz w:val="1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4"/>
            <w:lang w:eastAsia="pl-PL"/>
          </w:rPr>
          <w:t>Ogłoszenie nr 342532-2012 z dnia 2012-09-11 r.</w:t>
        </w:r>
      </w:hyperlink>
      <w:r>
        <w:rPr>
          <w:rFonts w:eastAsia="Times New Roman" w:cs="Arial CE" w:ascii="Verdana" w:hAnsi="Verdana"/>
          <w:color w:val="000000"/>
          <w:sz w:val="14"/>
          <w:szCs w:val="14"/>
          <w:lang w:eastAsia="pl-PL"/>
        </w:rPr>
        <w:t xml:space="preserve"> Ogłoszenie o zamówieniu - Połaniec</w:t>
        <w:br/>
        <w:t>Przedmiotem zamówienia jest zakup i dostawa pomocy dydaktycznych do: Publicznej Szkoły Podstawowej oraz Publicznego Gimnazjum Nr 1 w Połańcu ul. Żapniowska 1 zgodnie z Opisem przedmiotu zamówienia/Formularz cenowy, stanowiącym...</w:t>
        <w:br/>
        <w:t xml:space="preserve">Termin składania ofert: 2012-09-21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8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posażenie szkół miejskich w pomoce dydaktyczne w ramach projektu Dziś nauka, jutro sukces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78936 - 2012; data zamieszczenia: 03.10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342532 - 2012r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13" w:after="188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posażenie szkół miejskich w pomoce dydaktyczne w ramach projektu Dziś nauka, jutro sukces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zakup i dostawa pomocy dydaktycznych do: Publicznej Szkoły Podstawowej oraz Publicznego Gimnazjum Nr 1 w Połańcu ul. Żapniowska 1 zgodnie z Opisem przedmiotu zamówienia/Formularz cenowy, stanowiącym załącznik nr 8 SIWZ. Przedmiotem zamówienia są między innymi: podręczniki dla nauczyciela i uczniów, tangramy z tworzywa, zestawy tablic z arytmetyki i algebry, zestawy geometryczne, plansze interaktywne, mikroskop badawczy 40x-1000x z podświetleniem halogenowym, Świat przyrody cz. I i II, zbiór zadań z matematyki, zestawy akcesoriów do tablic, oprogramowanie do tablic interaktywnych, mikroskop szkolno-badawczy 400xLED, zestaw podstawowy szkła i wyposażenia laboratoryjnego, układ okresowy pierwiastków, palnik Bunsena na gaz ziemny i propan. Wskazanie nazw zwyczajowych czy producentów w zamieszczonych elementach opisu przedmiotu zamówienia służy wyłącznie określeniu cech technicznych i jakościowych. Zamawiający dopuszcza rozwiązania równoważne opisywanym. Wykonawca, który powołuje się na rozwiązania równoważne opisywanym przez Zamawiającego, jest obowiązany wykazać, że oferowane przez niego dostawy spełniają wymagania określone przez Zamawiającego. W takiej sytuacji Zamawiający wymaga złożenia stosownych dokumentów potwierdzających spełnienie wymagań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.16.21.00-6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Projekt pn. Dziś nauka jutro sukce współfinansowany z Europejskiego Funduszu Społecznego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3.10.201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7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IKR P.Kryst, R.Witon Spółka Jawna, ul. Kleczewska 80, 01-826 Warszawa, kraj/woj. mazowieckie. 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8138,46 PLN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6954,97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6954,97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7879,6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375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42532&amp;rok=2012-09-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01:00Z</dcterms:created>
  <dc:creator>Waldek</dc:creator>
  <dc:description/>
  <cp:keywords/>
  <dc:language>en-US</dc:language>
  <cp:lastModifiedBy>Waldek</cp:lastModifiedBy>
  <dcterms:modified xsi:type="dcterms:W3CDTF">2012-10-03T11:04:00Z</dcterms:modified>
  <cp:revision>1</cp:revision>
  <dc:subject/>
  <dc:title/>
</cp:coreProperties>
</file>