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4932 - 2012; data zamieszczenia: 09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w ramach projektu pn. Sięgnij po sukces - zajęcia rozwijające dla uczniów zdolnych w gminie Połaniec w latach 2012-2013. Projekt realizowany będzie w ramach Programu Operacyjnego Kapitał Ludzki współfinansowanego ze środków Europejskiego Funduszu Społecznego. Priorytet IX Rozwój wykształcenia i kompetencji w regionach.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Zajęcia prowadzone będą dla uczniów uczęszczających do Publicznej Szkoły Podstawowej w Zrębinie klasy IV-VI i oddziału przedszkolnego oraz Publicznego Gimnazjum w Ruszczy klasy I-III i będą obejmować: -Zajęcia grupy graficznej. -Zajęcia grupy naukowo-technicznej. -Zajęcia grupy matematyczno-informatycznej. -Zajęcia grupy językowej. -Zajęcia grupy artystycznej. -Zajęcia z doradztwa edukacyjno-zawodowego. Zamówienie realizowane będzie w 13 częściach odnoszących się do rodzaju zajęć i miejsca ich prowadzenia. Wykonawcy zobowiązani będą świadczyć usługi edukacyjne na podstawie programu i harmonogramu przygotowanego przez Wykonawcę i zaakceptowanego przez dyrektora danej placówki oświatowej. Do obowiązków Wykonawcy - prowadzącego zajęcia należy między innymi: -prowadzenie zajęć (podział godzin w zależności od części), w terminie od 17.09.2012r. do 15.06.2013r. (część Nr 1,2,3,4,5,6,7,8,9,10,11,12) oraz od 01.05.2013r. do 30.05.2013r. (część Nr 13) zgodnie z projektem, -dokumentowanie zajęć (karty czasu pracy, dzienniki zajęć, listy obecności), -przygotowywanie sprawozdań z realizacji zajęć. Jednostka 1h (godzina) używana jest w rozumieniu 1 godziny lekcyjnej, czyli 45 minut. Poszczególne częsci przedmiotowego zamówienia określono w załącznikach do niniejszego ogłoszenia.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, 80.11.00.00-8, 80.53.00.00-8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13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dla wszystkich części zamówienia powinien posiadać wykształcenie wyższe z przygotowaniem pedagogicznym dającym kwalifikacje do nauczania w oddziałach przedszkolnych, klasach I-VI szkoły podstawowej oraz wykształcenie wyższe z przygotowaniem pedagogicznym w klasach I-III szkoły gimnazjalnej i być co najmniej nauczycielem kontraktowym, powinien znać potrzeby edukacyjne dzieci w danej szkole jak też posiadać wybrane z niżej wymienionych kwalifikacji (w zależności od rodzaju świadczonej usługi edukacyjnej wymienionej w SIWZ): -uprawnienia do prowadzenia zajęć z matematyki w szkole podstawowej i gimnazjalnej, -uprawnienia do prowadzenia zajęć z informatyki w szkole podstawowej i gimnazjalnej, -uprawnienia do prowadzenia zajęć z przyrody w szkole podstawowej, -uprawnienia do prowadzenia zajęć z biologii, geografii i fizyki w szkole gimnazjalnej, -uprawnienia do prowadzenia zajęć z języka angielskiego w oddziale przedszkolnym, szkole podstawowej i gimnazjalnej, -uprawnienia do prowadzenia zajęć z doradztwa edukacyjno-zawodowego w gimnazjum. Zamawiający dokona oceny spełnienia warunku na podstawie złożonych oświadczeń lub dokumentów, uwzględniając zapisy art. 26 ust. 3 wg formuły spełnia lub nie spełnia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y. Jeżeli wykonawca polega na wiedzy i doświadczeniu, potencjale technicznym, osobach zdolnych do wykonania zamówienia lub zdolnościach finansowych innych podmiotów, składa wraz z ofertą pisemne zobowiązania tych podmiotów do oddania mu do dyspozycji niezbędnych zasobów na okres korzystania z nich przy wykonywaniu zamówienia, - Pełnomocnictwo, określające jego zakres w przypadku, gdy Wykonawcę reprezentuje pełnomocnik -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dokumenty wykonawców występujących wspólnie: Każdy z wykonawców występujących wspólnie musi złożyć oddzielnie oświadczenia lub dokumenty, jakie mają dostarczyć wykonawcy w celu potwierdzenia spełniania warunków udziału w postępowaniu oraz niepodlegania wykluczeniu na podstawie art.24 ust.1 ustawy, wskazane w pkt.III.4) i pkt III.5) niniejszego ogłoszenia i w SIWZ Wykonawcy występujący wspólnie muszą złożyć łącznie oświadczenia lub dokumenty wskazane w niniejszym pkt ogłoszenia i w SIWZ, oraz oświadczenie o spełnianiu warunków udziału w postępowaniu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8.2012 godzina 12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61" w:hanging="0"/>
        <w:rPr>
          <w:rFonts w:ascii="Verdana" w:hAnsi="Verdana" w:eastAsia="Times New Roman" w:cs="Arial CE"/>
          <w:color w:val="000000"/>
          <w:sz w:val="14"/>
          <w:szCs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graficznej prowadzone w Publicznym Gimnazjum w Ruszczy ul. Szkolna 2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20 godzin. Zajęcia odbywać się będą w blokach po 2h lekcyjne co dwa tygodnie w jednej grupie dla 10 uczniów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graficznej prowadzone w Publicznym Gimnazjum w Ruszczy ul. Szkolna 2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20 godzin. Zajęcia odbywać się będą w blokach po 2h lekcyjne co dwa tygodnie w jednej grupie dla 10 uczniów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przyroda) prowadzone w Publicznej Szkole Podstawowej w Zrębinie, Zrębin 38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27 godzin (27h - przyroda). Zajęcia odbywać się będą w blokach po 1h, łącznie 27 zajęć w jednej grupie dla 9 uczniów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geografia) prowadzone w Publicznym Gimnazjum w Ruszczy ul. Szkolna 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 godzin (10h - geografia). Zajęcia odbywać się będą w blokach po 2h, łącznie 5 zajęć dla 10 uczniów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biologia) prowadzone w Publicznym Gimnazjum w Ruszczy ul. Szkolna 2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 godzin (10h - biologia). Zajęcia odbywać się będą w blokach po 2h, łącznie 5 zajęć dla 10 uczniów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matematyka) prowadzone w Publicznym Gimnazjum w Ruszczy ul. Szkolna 2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 godzin (10h - matematyka). Zajęcia odbywać się będą w blokach po 2h, łącznie 5 zajęć dla 10 uczniów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fizyka) prowadzone w Publicznym Gimnazjum w Ruszczy ul. Szkolna 2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 godzin (10h - fizyka). Zajęcia odbywać się będą w blokach po 2h, łącznie 5 zajęć dla 10 uczniów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matematyczno-informatycznej prowadzone w Publicznej Szkole Podstawowej w Zrębinie, Zrębin 38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4 godzin (27h - matematyka, 27h - informatyka,). Zajęcia odbywać się będą w jednej grupie przemiennie matematyka/informatyka po 2h tygodniowo dla 8 uczniów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językowej prowadzone w Publicznym Gimnazjum w Ruszczy ul. Szkolna 2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40 godzin (40h - j. angielski). Zajęcia odbywać się będą w blokach po 2h lekcyjne co dwa tygodnie dla 10 uczniów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językowej prowadzone w Publicznej Szkole Podstawowej w Zrębinie, Zrębin 38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27 godzin (27h - j. angielski). Zajęcia odbywać się będą w jednej grupie po 1h tygodniowo dla 7 uczniów klas 4-6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językowej prowadzone w Publicznej Szkole Podstawowej w Zrębinie, Zrębin 38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27 godzin (27h - j. angielski). Zajęcia odbywać się będą w jednej grupie po 1h tygodniowo dla 6 dzieci z oddziałów przedszkolnych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1.00.00-8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artystycznej prowadzone w Publicznym Gimnazjum w Ruszczy ul. Szkolna 2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40 godzin. Zajęcia odbywać się będą w blokach po 2h lekcyjne dla 10 uczniów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z doradztwa edukacyjno-zawodowego prowadzone w Publicznym Gimnazjum w Ruszczy ul. Szkolna 2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8 godzin. Zajęcia odbywać się będą w blokach po 2h lekcyjne dla 40 uczniów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3.00.00-8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dpisał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69" w:after="16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61" w:hanging="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Bold">
    <w:name w:val="bold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33:00Z</dcterms:created>
  <dc:creator>Waldek</dc:creator>
  <dc:description/>
  <cp:keywords/>
  <dc:language>en-US</dc:language>
  <cp:lastModifiedBy>Waldek</cp:lastModifiedBy>
  <dcterms:modified xsi:type="dcterms:W3CDTF">2012-08-09T15:35:00Z</dcterms:modified>
  <cp:revision>1</cp:revision>
  <dc:subject/>
  <dc:title/>
</cp:coreProperties>
</file>