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8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materiałów biurowych do szkół i Biura Projektu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59276 - 2013; data zamieszczenia: 13.02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materiałów biurowych do szkół i Biura Projektu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biurowych w ramach projektu Sięgnij po sukces - zajęcia rozwijające dla uczniów zdolnych w gminie Połaniec współfinansowanego z Europejskiego Funduszu Społecznegow Programie Operacyjnym Kapitał Ludzki. Poddziałanie 9.1.2. Wyrównywanie szans edukacyjnych uczniów z grup o utrudnionym dostępie do edukacji oraz zmniejszenie różnic w jakości usług edukacyjnych,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papier kserograficzny biały A4, papier fotograficzny A4, płyty CD-R, DVD-R, mazaki dwustronne, bloczki samoprzylepne, folia do laminowania A3 i A4, markery sucho ścieralne z gąbką, spray do czyszczenia tablic sucho ścieralnych, toner do kserokopiarki oraz tusz do drukarki atramentowej, Publicznego Gimnazjum w Ruszczy ul. Szkolna 2: papier kserograficzny biały A4, album fotograficzny, markery sucho ścieralne z gąbką, spray do czyszczenia tablic sucho ścieralnych, temperówki z pojemnikiem, nożyczki szkolne, klej w sztyfcie, blok rysunkowy i techniczny kolorowy A4, taśma dwustronna do wykładzin, taśma biurowa przezroczysta, dziurkacz, zszywacz zszywki, brystol biały, papier wizytówkowy, kredki świecowe, akwarele w tubce, farby plakatowe, pastele olejne, węgiel rysunkowy, pędzle szkolne, kredki, kreda kolorowa, nożyczki, Biura Projektu ZEAOiW w Połańcu ul. Ruszczańska 27 - papier kserograficzny biały A4, klipsy biurowe, pinezki do tablic korkowych, blok biurowy w kratkę A5 i A4, zakładka indeksowa, toner do drukarki, papier samoprzylepny z możliwością drukowania, folia do laminowania A4, klej biurowy kalkulator, długopisy, bloczki samoprzylepne, brulion w kratkę A4, papier kancelaryjny w kratkę A3, zszywacz,skoroszyty tekturowe, zszywacz archiwizacyjny, zszywki, płyty CD, przybornik obrotowy na biurko, szuflada na dokumenty - zgodnie z zakresem rzeczowym i ilościowym przedmiotowego zamówienia - stanowiącym załącznik Nr 7 SIWZ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, 30.19.21.13-6, 30.19.76.44-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419" w:after="251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01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right="335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02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2:00Z</dcterms:created>
  <dc:creator>Waldek</dc:creator>
  <dc:description/>
  <cp:keywords/>
  <dc:language>en-US</dc:language>
  <cp:lastModifiedBy>Waldek</cp:lastModifiedBy>
  <dcterms:modified xsi:type="dcterms:W3CDTF">2013-02-13T09:45:00Z</dcterms:modified>
  <cp:revision>1</cp:revision>
  <dc:subject/>
  <dc:title/>
</cp:coreProperties>
</file>