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posażenie szkół i Biura Projektu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13936 - 2012; data zamieszczenia: 24.08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posażenie szkół i Biura Projektu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biurowych i papierniczych, w ramach projektu Sięgnij po sukces - zajęcia rozwijające dla uczniów zdolnych w gminie Połaniec współfinansowanego z Europejskiego Funduszu Społecznego w Programie Operacyjnym Kapitał Ludzki w ramach Priorytetu IX, Działanie 9.1, Poddziałanie 9.1.2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gdzie na przedmiot zamówienia składa się doposażenie szkół i Biura Projektu, obejmujące zakup i dostawę materiałów biurowych i papierniczych - zakres rzeczowy i ilościowy przedmiotowego zamówienia - formularz cenowy - stanowiący załącznik Nr 6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0.01.201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 oraz formularz cen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3.09.2012 godzina 12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Sięgnij p[o sukces - zajęcia rozwijające dla uczniów zdolnych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7:00Z</dcterms:created>
  <dc:creator>Waldek</dc:creator>
  <dc:description/>
  <cp:keywords/>
  <dc:language>en-US</dc:language>
  <cp:lastModifiedBy>Waldek</cp:lastModifiedBy>
  <dcterms:modified xsi:type="dcterms:W3CDTF">2012-08-24T10:50:00Z</dcterms:modified>
  <cp:revision>2</cp:revision>
  <dc:subject/>
  <dc:title/>
</cp:coreProperties>
</file>