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"/>
          <w:color w:val="000000"/>
          <w:sz w:val="14"/>
          <w:lang w:eastAsia="pl-PL"/>
        </w:rPr>
      </w:pPr>
      <w:r>
        <w:rPr>
          <w:rFonts w:eastAsia="Times New Roman" w:cs="Arial" w:ascii="Verdana" w:hAnsi="Verdana"/>
          <w:color w:val="000000"/>
          <w:sz w:val="14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" w:ascii="Verdana" w:hAnsi="Verdana"/>
            <w:b/>
            <w:bCs/>
            <w:color w:val="FF0000"/>
            <w:sz w:val="14"/>
            <w:lang w:eastAsia="pl-PL"/>
          </w:rPr>
          <w:t>www.zeaoiw.bip.umig.polaniec.pl</w:t>
        </w:r>
      </w:hyperlink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3pt;width:453.55pt;height:1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188" w:hanging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Połaniec: Zakup i dostawa materiałów eksploatacyjnych do drukarek i maszyn techniki biurowej oraz papieru kserograficznego do szkół w ramach projektu pn. Indywidualizacja nauczania i wychowania klas I-III w Gminie Połaniec współfinansowanego z Europejskiego Funduszu Społecznego       w Programie Operacyjnym Kapitał Ludzki Poddziałanie 9.1.2. Wyrównywanie szans edukacyjnych uczniów z grup                         o utrudnionym dostępie do edukacji oraz zmniejszenie różnic         w jakości usług edukacyjnych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Numer ogłoszenia: 480260 - 2012; data zamieszczenia: 29.11.2012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  <w:t>OGŁOSZENIE O ZAMÓWIENIU - dostawy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13" w:after="188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espół Ekonomiczno Administracyjny Oświaty i Wychowania w Połańcu , ul. Ruszczańska 27, 28-230 Połaniec, woj. świętokrzyskie, tel. 0-15 8655810, 8650076, faks 0-15 8650076.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376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zeaoiw.bip.umig.polaniec.pl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13" w:after="188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18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up i dostawa materiałów eksploatacyjnych do drukarek i maszyn techniki biurowej oraz papieru kserograficznego do szkół w ramach projektu pn. Indywidualizacja nauczania i wychowania klas I-III w Gminie Połaniec współfinansowanego z Europejskiego Funduszu Społecznego w Programie Operacyjnym Kapitał Ludzki Poddziałanie 9.1.2. Wyrównywanie szans edukacyjnych uczniów z grup o utrudnionym dostępie do edukacji oraz zmniejszenie różnic w jakości usług edukacyjnych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a przedmiot zamówienia składa się zakup i dostawa materiałów eksploatacyjnych do drukarek i maszyn techniki biurowej oraz papieru kserograficznego w ramach projektu Indywidualizacja nauczania i wychowania klas I-III w Gminie Połaniec współfinansowanego z Europejskiego Funduszu Społecznego w Programie Operacyjnym Kapitał Ludzki. Poddziałanie 9.1.2. Wyrównywanie szans edukacyjnych uczniów z grup o utrudnionym dostępie do edukacji oraz zmniejszenie różnic w jakości usług edukacyjnych, wraz z wszelkimi kosztami, w tym m.in.: dostarczenia, załadunku, rozładunku przedmiotu umowy, ubezpieczenia transportu przedmiotu umowy do czasu odbioru, gwarancji jakości na dostarczony towar, gdzie na przedmiot zamówienia składa się dostawa do Publicznej Szkoły Podstawowej w Zrębinie: cartridge HP 703 czarny - 2 szt., cartridge HP 703 kolor - 2 szt., papier ksero A4 80g/m biały - 2 ryzy; do Publicznej Szkoły Podstawowej w Połańcu: cartridge HP 56 czarny - 1 szt., cartridge HP 28 kolor - 2 szt., toner do kserokopiarki CANON iR2016 - 1szt., papier ksero A4 80g/m biały - 6 ryz - zakres rzeczowy i ilościowy przedmiotowego zamówienia - formularz cenowy - stanowiący załącznik Nr 6 SIWZ. Materiały eksploatacyjne muszą być fabrycznie nowe, wolne od wad oraz dopuszczone do stosowania zgodnie z przeznaczeniem. Wszystkie dostarczone materiały muszą spełniać wszelkie wymogi norm określonych obowiązującym prawem. Wskazanie nazw zwyczajowych czy producentów w zamieszczonych elementach opisu przedmiotu zamówienia służy wyłącznie określeniu cech technicznych i jakościowych. Zamawiający dopuszcza rozwiązania równoważne opisywanym.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0.19.21.13-6, 30.19.76.44-2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7.</w:t>
      </w:r>
    </w:p>
    <w:p>
      <w:pPr>
        <w:pStyle w:val="Normal"/>
        <w:spacing w:lineRule="atLeast" w:line="400" w:before="313" w:after="188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18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awiający nie wymaga wniesienia wadium</w:t>
      </w:r>
    </w:p>
    <w:p>
      <w:pPr>
        <w:pStyle w:val="Normal"/>
        <w:spacing w:lineRule="atLeast" w:line="400" w:before="0" w:after="0"/>
        <w:ind w:left="18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376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0" w:after="0"/>
        <w:ind w:left="18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564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564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94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nie określa szczegółowo warunku w tym zakresie. Zamawiający dokona oceny spełnienia warunku na podstawie oświadczenia o spełnianiu warunków udziału w postępowaniu, o których mowa w art. 22 ust. 1 ustawy, uwzględniając zapisy art. 26 ust. 3 ustawy, wg formuły spełnia lub nie spełnia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564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564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94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nie określa szczegółowo warunku w tym zakresie. Zamawiający dokona oceny spełnienia warunku na podstawie oświadczenia o spełnianiu warunków udziału w postępowaniu, o których mowa w art. 22 ust. 1 ustawy, uwzględniając zapisy art. 26 ust. 3 ustawy, wg formuły spełnia lub nie spełnia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564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564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94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nie określa szczegółowo warunku w tym zakresie. Zamawiający dokona oceny spełnienia warunku na podstawie oświadczenia o spełnianiu warunków udziału w postępowaniu, o których mowa w art. 22 ust. 1 ustawy, uwzględniając zapisy art. 26 ust. 3 ustawy, wg formuły spełnia lub nie spełnia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564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564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94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nie określa szczegółowo warunku w tym zakresie. Zamawiający dokona oceny spełnienia warunku na podstawie oświadczenia o spełnianiu warunków udziału w postępowaniu, o których mowa w art. 22 ust. 1 ustawy, uwzględniając zapisy art. 26 ust. 3 ustawy, wg formuły spełnia lub nie spełnia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564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564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940" w:hanging="36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nie określa szczegółowo warunku w tym zakresie. Zamawiający dokona oceny spełnienia warunku na podstawie oświadczenia o spełnianiu warunków udziału w postępowaniu, o których mowa w art. 22 ust. 1 ustawy, uwzględniając zapisy art. 26 ust. 3 ustawy, wg formuły spełnia lub nie spełnia</w:t>
      </w:r>
    </w:p>
    <w:p>
      <w:pPr>
        <w:pStyle w:val="Normal"/>
        <w:spacing w:lineRule="atLeast" w:line="400" w:before="0" w:after="0"/>
        <w:ind w:left="18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564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564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lineRule="atLeast" w:line="400" w:before="0" w:after="200"/>
        <w:ind w:left="1096" w:right="25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4"/>
        </w:numPr>
        <w:spacing w:lineRule="atLeast" w:line="400" w:before="0" w:after="200"/>
        <w:ind w:left="1096" w:right="25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4"/>
        </w:numPr>
        <w:spacing w:lineRule="atLeast" w:line="400" w:before="0" w:after="200"/>
        <w:ind w:left="1096" w:right="25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564" w:hanging="36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564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564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lineRule="atLeast" w:line="400" w:before="280" w:after="150"/>
        <w:ind w:left="1096" w:right="25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564" w:right="250" w:hanging="360"/>
        <w:jc w:val="both"/>
        <w:rPr/>
      </w:pPr>
      <w:r>
        <w:rPr>
          <w:rFonts w:eastAsia="Times New Roman" w:cs="Arial" w:ascii="Arial" w:hAnsi="Arial"/>
          <w:b/>
          <w:bCs/>
          <w:sz w:val="20"/>
          <w:lang w:eastAsia="pl-PL"/>
        </w:rPr>
        <w:t>III.4.3.2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tLeast" w:line="400" w:before="0" w:after="0"/>
        <w:ind w:left="188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 w:before="0" w:after="0"/>
        <w:ind w:left="188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 w:before="0" w:after="0"/>
        <w:ind w:left="18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Formularz ofertowy oraz formularz cenowy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313" w:after="188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18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18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18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0" w:after="0"/>
        <w:ind w:left="18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zeaoiw.bip.umig.polaniec.pl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 siedzibie Zamawiającego tj. Zespół Ekonomiczno-Administracyjny Oświaty i Wychowania 28-230 Połaniec, ul.Ruszczańska 27, pokój Nr 132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07.12.2012 godzina 11:00, miejsce: W siedzibie Zamawiającego tj. Zespół Ekonomiczno-Administracyjny Oświaty i Wychowania 28-230 Połaniec, ul.Ruszczańska 27, pokój Nr 132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ojekt pn. Indywidualizacja nauczania i wychowania klas I-III w Gminie Połaniec współfinansowany z Europejskiego Funduszu Społecznego Program Operacyjny Kapitał Ludzki, Priorytet IX Rozwój wykształcenia i kompetencji w regionie, Działanie 9.1.Wyrównywanie szans edukacyjnych i zapewnienie wysokiej jakości usług edukacyjnych świadczonych w systemie oświaty, Poddziałanie 9.1.2. Wyrównywanie szans edukacyjnych uczniów z grup o utrudnionym dostępie do edukacji oraz zmniejszenie różnic w jakości usług edukacyjnych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   </w:t>
      </w:r>
      <w:r>
        <w:rPr/>
        <w:t xml:space="preserve">Podpisał: 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    </w:t>
      </w:r>
      <w:r>
        <w:rPr/>
        <w:t>Dyrektor ZEAOiW w Połańcu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  <w:r>
        <w:rPr/>
        <w:t>mgr Jadwiga Kral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1705" cy="722630"/>
          <wp:effectExtent l="0" t="0" r="0" b="0"/>
          <wp:docPr id="2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793750"/>
          <wp:effectExtent l="0" t="0" r="0" b="0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31975" cy="675640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ojekt współfinansowany przez Unię Europejską w ramach Europejskiego Funduszu Społecznego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4"/>
      <w:szCs w:val="14"/>
    </w:rPr>
  </w:style>
  <w:style w:type="character" w:styleId="Bold1">
    <w:name w:val="bold1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18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188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13" w:after="188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18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left="18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aoiw.bip.umig.polaniec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19:00Z</dcterms:created>
  <dc:creator>Waldek</dc:creator>
  <dc:description/>
  <cp:keywords/>
  <dc:language>en-US</dc:language>
  <cp:lastModifiedBy>Waldek</cp:lastModifiedBy>
  <dcterms:modified xsi:type="dcterms:W3CDTF">2012-11-29T12:22:00Z</dcterms:modified>
  <cp:revision>1</cp:revision>
  <dc:subject/>
  <dc:title/>
</cp:coreProperties>
</file>