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5"/>
            <w:lang w:eastAsia="pl-PL"/>
          </w:rPr>
          <w:t>Ogłoszenie nr 167505-2012 z dnia 2012-08-02 r.</w:t>
        </w:r>
      </w:hyperlink>
      <w:r>
        <w:rPr>
          <w:rFonts w:eastAsia="Times New Roman" w:cs="Arial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Dowóz i odwóz uczniów do Publicznej Szkoły Podstawowej i Publicznego Gimnazjum Nr 1 w Połańcu ul. Żapniowska 1 w roku szkolnym 2012/2013 na dziewięciu trasach w formie zakupu biletów miesięcznych. Trasa Nr I - Osiedle Północ I -...</w:t>
        <w:br/>
        <w:t xml:space="preserve">Termin składania ofert: 2012-08-1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4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wóz i odwóz uczniów do Publicznej Szkoły Podstawowej i Publicznego Gimnazjum Nr 1 w Połańcu ul. Żapniowska 1 w roku szkolnym 2012/2013 na dziewięciu trasach w formie zakupu biletów miesięcz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1368 - 2012; data zamieszczenia: 29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67505 - 2012r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2/2013 na dziewięciu trasach w formie zakupu biletów miesięcznych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2/2013 na dziewięciu trasach w formie zakupu biletów miesięcznych. Trasa Nr I - Osiedle Północ I - przewidywana ilość dowożonych uczniów 50 - długość trasy 3km. Trasa Nr II - Osiedle Północ II - przewidywana ilość dowożonych uczniów 15 - długość trasy 3km. Trasa Nr III - Łęg, Brzozowa - przewidywana ilość dowożonych i odwożonych uczniów 31 - długość trasy 24km. Trasa Nr IV - Tursko Małe, Tursko Małe Kolonia, Tursko Wielkie - przewidywana ilość dowożonych i odwożonych uczniów 49 - długość trasy 46km. Trasa Nr V - Wymysłów, Ruda, Niedziałki, Rudniki - przewidywana ilość dowożonych i odwożonych uczniów 33 - długość trasy 36km. Trasa Nr VI - Rudniki I, Rudniki II - przewidywana ilość dowożonych i odwożonych uczniów 45 - długość trasy 26,4km. Trasa Nr VII - Okrągła, Luszyca - przewidywana ilość dowożonych i odwożonych uczniów 11 - długość trasy 26km. Trasa Nr VIII - Kraśnik, Daszyn, Winnica - przewidywana ilość dowożonych uczniów 49 - długość trasy 14,5km. Trasa Nr IX - Rybitwy I, Rybitwy II - przewidywana ilość dowożonych i odwożonych uczniów 30 - długość trasy 12km. Przewidywana maksymalna ilość dowożonych i odwożonych dzieci to 313 uczniów. Łączna długość wszystkich tras na dowozach i odwozach wynosi 190,90km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0.00.00-9.</w:t>
      </w:r>
    </w:p>
    <w:p>
      <w:pPr>
        <w:pStyle w:val="Normal"/>
        <w:spacing w:lineRule="atLeast" w:line="4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8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IDMA TRANS Transport Osobowo-Towarowy, Zbigniew Wiącek, ul. Tarnobrzeska 19, 28-221 Osiek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73617,34 PLN.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162,4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162,4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881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7505&amp;rok=2012-08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8:00Z</dcterms:created>
  <dc:creator>Waldek</dc:creator>
  <dc:description/>
  <cp:keywords/>
  <dc:language>en-US</dc:language>
  <cp:lastModifiedBy>Waldek</cp:lastModifiedBy>
  <dcterms:modified xsi:type="dcterms:W3CDTF">2012-08-29T12:52:00Z</dcterms:modified>
  <cp:revision>3</cp:revision>
  <dc:subject/>
  <dc:title/>
</cp:coreProperties>
</file>