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175454-2013 z dnia 2013-05-02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Na przedmiot zamówienia składa się zakup i dostawa materiałó eksploatacyjnych do drukarek i maszyn techniki biurowej oraz materiałów biurowych wraz z wszelkimi kosztami, w tym m.in.: dostarczenia, załadunku, rozładunku przedmiotu umowy,...</w:t>
        <w:br/>
        <w:t xml:space="preserve">Termin składania ofert: 2013-05-1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i Biura Projektu w materiały eksploatacyjne do drukarek i maszyn techniki biurowej oraz materiałów biurowych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1724 - 2013; data zamieszczenia: 24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75454 - 2013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i Biura Projektu w materiały eksploatacyjne do drukarek i maszyn techniki biurowej oraz materiałów biurowych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 eksploatacyjnych do drukarek i maszyn techniki biurowej oraz materiałów biurowych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 A4 80g-m2, biały 500 ark-ryzę -20 ryz, Blok techniczny biały A3 80g-m2 - 10szt., Blok techniczny biały A4 - 10szt., Album fotograficzny na 100 zdjęć formatu 10x15 z przeźroczystymi kieszonkami na zdjęcia - 4szt., Tusz do drukarki atramentowej HP 703 czarny- oryginalny lub równoważny - 3szt., Tusz do drukarki atramentowej HP 703 kolor- oryginalny lub równoważny - 3szt., Brystol 70 x 100 kolorowy (każdy z kolorów x2) - 20szt., Folia do laminowania laminacji błyszcząca A4 100 mic /100szt - 2op., Folia do laminowania laminacji błyszcząca A3 75 - 80 mic /100szt - 2op., Zestaw startowy do tablic suchościerolnych - 3 zestawy, Klej w sztyfcie 35g - 10szt. Publicznego Gimnazjum w Ruszczy ul. Szkolna 2: Papier ksero A4 80g-m2 500ark/ryzę biały - 40ryz, Papier ksero A3 80g/m2 500ark-ryzę biały - 4 ryzy, Papier wizytówkowy w linie - biały 20szt-op - 5op., Papier wizytówkowy w linie - kremowy 20szt-op - 5op., Okładka do dyplomów ze złotym nadrukiem (Dyplom) kolor: zielony - 40szt., Teczka A4 skrzydłowa na gumkę - wyk. z utwardzonego kartonu (1,8mm) wymiary: 235x313 grzbiet: 15mm - 40szt., Skoroszyt wpinany A4 plastikowy twardy 10szt/op - 5op., Teczka z przegródkami A4 na gumkę wykonana z wysokiej jakości tworzywa sztucznego - 40szt., Tusz czarny+ kolor do drukarki HP Office Jet G55 rodzaj: oryginał lub równoważny, pojemność: 42+19ml - 5kpl., Tusz czarny+ kolory do drukarki HP DeskJet 3525 Ink Advantage rodzaj: oryginał lub równoważny pojemność: 14ml czarny + 14ml x 3 kolor (purpura, żółty i błękitny) - 5kpl., Toner do kserokopiarki Canon iR2018 - oryginał lub równoważny - 5szt., Teczka na dokumenty z gumką A4 - wykonana z mocnego kartonu barwionego i lakierowanego z zewnętrznej strony - 40szt. Biura Projektu ZEAOiW w Połańcu ul. Ruszczańska 27: Papier ksero A4 80g-m2 biały 500 ark-ryzę - 20ryz, Toner do drukarki HP Laser Jet P1606dn - oryginał lub równoważny - 3szt, Szuflada na dokumenty na biurko 3-częściowa wykonana z lakierowanego na czarno metalu - 1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5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KRET PLUS Leszek Ozioro, ul. Chałubińskiego 44, 25-619 Kielce, kraj/woj. świętokrzy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942,50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37,27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37,2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71,81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454&amp;rok=2013-05-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3:00Z</dcterms:created>
  <dc:creator>Waldek</dc:creator>
  <dc:description/>
  <cp:keywords/>
  <dc:language>en-US</dc:language>
  <cp:lastModifiedBy>Waldek</cp:lastModifiedBy>
  <dcterms:modified xsi:type="dcterms:W3CDTF">2013-05-24T06:05:00Z</dcterms:modified>
  <cp:revision>1</cp:revision>
  <dc:subject/>
  <dc:title/>
</cp:coreProperties>
</file>