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303662-2012 z dnia 2012-08-17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Odwozy świadczone będą dla uczniów uczęszczających do Publicznej Szkoły Podstawowej w Połańcu klasy IV-VI oraz Publicznego Gimnazjum Nr 1 w Połańcu klasy I-III dwa razy w tygodniu i będą obejmować: a) TRASA NR 1 - przewidywana...</w:t>
        <w:br/>
        <w:t xml:space="preserve">Termin składania ofert: 2012-08-27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pt;width:453.55pt;height:1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Odwóz uczniów z Publicznej Szkoły Podstawowej i Publicznego Gimnazjum Nr 1 w Połańcu ul. Żapniowska 1 w roku szkolnym 2012/2013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35668 - 2012; data zamieszczenia: 07.09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303662 - 2012r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91" w:after="23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91" w:after="23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óz uczniów z Publicznej Szkoły Podstawowej i Publicznego Gimnazjum Nr 1 w Połańcu ul. Żapniowska 1 w roku szkolnym 2012/2013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zy świadczone będą dla uczniów uczęszczających do Publicznej Szkoły Podstawowej w Połańcu klasy IV-VI oraz Publicznego Gimnazjum Nr 1 w Połańcu klasy I-III dwa razy w tygodniu i będą obejmować: a) TRASA NR 1 - przewidywana długość trasy na terenie Miasta i Gminy Połaniec 28km, ogólna ilość odwozów 52, ilość odwożonych uczniów 20, przewidywana godzina (odjazdu spod szkoły) odwozu 15:45, przewidywany czas trwania odwozu 1godzina b) TRASA NR 2 - przewidywana długość trasy na terenie Miasta i Gminy Połaniec 28km, ogólna ilość odwozów 52, ilość odwożonych uczniów 20, przewidywana godzina (odjazdu spod szkoły) odwozu 15:45, przewidywany czas trwania odwozu 1godzina.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0.10.00.00-9.</w:t>
      </w:r>
    </w:p>
    <w:p>
      <w:pPr>
        <w:pStyle w:val="Normal"/>
        <w:spacing w:lineRule="atLeast" w:line="400" w:before="391" w:after="23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7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projekt/program: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91" w:after="23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6.09.201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7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IDMA TRANS Transport Osobowo-Towarowy Zbigniew Wiącek, ul. Tarnobrzeska 19, 28-221 Osiek, kraj/woj. świętokrzyskie. 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8736,00 PLN.</w:t>
      </w:r>
    </w:p>
    <w:p>
      <w:pPr>
        <w:pStyle w:val="Normal"/>
        <w:spacing w:lineRule="atLeast" w:line="400" w:before="0" w:after="0"/>
        <w:ind w:left="23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434,88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434,88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395,2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Podpisał: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4720" cy="72580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1" w:after="23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3662&amp;rok=2012-08-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5:00Z</dcterms:created>
  <dc:creator>Waldek</dc:creator>
  <dc:description/>
  <cp:keywords/>
  <dc:language>en-US</dc:language>
  <cp:lastModifiedBy>Waldek</cp:lastModifiedBy>
  <dcterms:modified xsi:type="dcterms:W3CDTF">2012-09-07T06:40:00Z</dcterms:modified>
  <cp:revision>2</cp:revision>
  <dc:subject/>
  <dc:title/>
</cp:coreProperties>
</file>