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94932-2012 z dnia 2012-08-09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Przedmiotem zamówienia są: usługi edukacyjne obejmujące prowadzenie zajęć pozalekcyjnych w ramach projektu pn. Sięgnij po sukces - zajęcia rozwijające dla uczniów zdolnych w gminie Połaniec w latach 2012-2013. Projekt realizowany...</w:t>
        <w:br/>
        <w:t xml:space="preserve">Termin składania ofert: 2012-08-1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Usługi edukacyjne obejmujące prowadzenie zajęć pozalekcyjnych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32962 - 2012; data zamieszczenia: 05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94932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Sięgnij po sukces - zajęcia rozwijające dla uczniów zdolnych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: usługi edukacyjne obejmujące prowadzenie zajęć pozalekcyjnych w ramach projektu pn. Sięgnij po sukces - zajęcia rozwijające dla uczniów zdolnych w gminie Połaniec w latach 2012-2013. Projekt realizowany będzie w ramach Programu Operacyjnego Kapitał Ludzki współfinansowanego ze środków Europejskiego Funduszu Społecznego. Priorytet IX Rozwój wykształcenia i kompetencji w regionach.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Zajęcia prowadzone będą dla uczniów uczęszczających do Publicznej Szkoły Podstawowej w Zrębinie klasy IV-VI i oddziału przedszkolnego oraz Publicznego Gimnazjum w Ruszczy klasy I-III i będą obejmować: -Zajęcia grupy graficznej. -Zajęcia grupy naukowo-technicznej. -Zajęcia grupy matematyczno-informatycznej. -Zajęcia grupy językowej. -Zajęcia grupy artystycznej. -Zajęcia z doradztwa edukacyjno-zawodowego. Zamówienie realizowane będzie w 13 częściach odnoszących się do rodzaju zajęć i miejsca ich prowadzenia. Wykonawcy zobowiązani będą świadczyć usługi edukacyjne na podstawie programu i harmonogramu przygotowanego przez Wykonawcę i zaakceptowanego przez dyrektora danej placówki oświatowej. Do obowiązków Wykonawcy - prowadzącego zajęcia należy między innymi: -prowadzenie zajęć (podział godzin w zależności od części), w terminie od 17.09.2012r. do 15.06.2013r. (część Nr 1,2,3,4,5,6,7,8,9,10,11,12) oraz od 01.05.2013r. do 30.05.2013r. (część Nr 13) zgodnie z projektem, -dokumentowanie zajęć (karty czasu pracy, dzienniki zajęć, listy obecności), -przygotowywanie sprawozdań z realizacji zajęć. Jednostka 1h (godzina) używana jest w rozumieniu 1 godziny lekcyjnej, czyli 45 minut. Poszczególne częsci przedmiotowego zamówienia określono w załącznikach do niniejszego ogłosz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, 80.11.00.00-8, 80.53.00.00-8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F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graficznej prowadzone w Publicznym Gimnazjum w Ruszczy ul. Szkolna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łgorzata Szewczyk, Budziska 41a, 28-232 Łubnice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50,6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0,00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0,00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graficznej prowadzone w Publicznym Gimnazjum w Ruszczy ul. Szkolna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łgorzata Łukaszek, Kłoda ul. Jana Pawła II 133, 28-236 Rytwiany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50,6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0,00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00,00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naukowo-technicznej (przyroda) prowadzone w Publicznej Szkole Podstawowej w Zrębinie, Zrębin 3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licja Kotlarz, ul. Wójta Bartłomieja 18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43,3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31,3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31,3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88,00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naukowo-technicznej (geografia) prowadzone w Publicznym Gimnazjum w Ruszczy ul. Szkolna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łgorzata Łukaszek, Kłoda ul. Jana Pawła II 133, 28-236 Rytwiany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5,3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naukowo-technicznej (biologia) prowadzone w Publicznym Gimnazjum w Ruszczy ul. Szkolna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arolina Stec, Szwagrów 94, 28-221 Osiek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5,3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naukowo-technicznej (matematyka) prowadzone w Publicznym Gimnazjum w Ruszczy ul. Szkolna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łgorzata Szewczyk, Budziska 41a, 28-232 Łubnice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5,3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naukowo-technicznej (fizyka) prowadzone w Publicznym Gimnazjum w Ruszczy ul. Szkolna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neta Chmura, ul. Stanisława Czarnieckiego 23/4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5,3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matematyczno-informatycznej prowadzone w Publicznej Szkole Podstawowej w Zrębinie, Zrębin 3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wona Sulik, Niekurza 7, 28-221 Osiek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486,6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30,00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3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30,00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językowej prowadzone w Publicznej Szkole Podstawowej w Zrębinie, Zrębin 3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nna Nowakowska-Gromny, Maśnik 57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43,3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5,00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5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5,00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językowej prowadzone w Publicznej Szkole Podstawowej w Zrębinie, Zrębin 38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nna Nowakowska-Gromny, Maśnik 57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43,31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5,00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5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15,00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grupy artystycznej prowadzone w Publicznym Gimnazjum w Ruszczy ul. Szkolna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arbara Słowińska, Ul. St.Czarnieckiego 29/17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101,2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00,00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00,00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zajęcia z doradztwa edukacyjno-zawodowego prowadzone w Publicznym Gimnazjum w Ruszczy ul. Szkolna 2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wona Czosnek, ul. J.Kilińskiego 8/7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20,24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,00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,00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Podpisał: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/>
      <w:t>CZŁOWIEK - NAJLEPSZA INWESTYCJA</w:t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4932&amp;rok=2012-08-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0:00Z</dcterms:created>
  <dc:creator>Waldek</dc:creator>
  <dc:description/>
  <cp:keywords/>
  <dc:language>en-US</dc:language>
  <cp:lastModifiedBy>Waldek</cp:lastModifiedBy>
  <dcterms:modified xsi:type="dcterms:W3CDTF">2012-09-05T13:04:00Z</dcterms:modified>
  <cp:revision>2</cp:revision>
  <dc:subject/>
  <dc:title/>
</cp:coreProperties>
</file>