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505688-2012 z dnia 2012-12-12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Dostawa i wyładunek lekkiego oleju opałowego do kotłowni w Zespole Placówek Oświatowych w Ruszczy ul. Szkolna 2 w szacowanej ilości 60 tysięcy litrów w dostawach na przestrzeni całego 2013r. spełniającego następujące normy...</w:t>
        <w:br/>
        <w:t xml:space="preserve">Termin składania ofert: 2012-12-2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lekkiego oleju opałowego do kotłowni w Zespole Placówek Oświatowych w Ruszczy ul. Szkolna 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72 - 2013; data zamieszczenia: 03.01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505688 - 2012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lekkiego oleju opałowego do kotłowni w Zespole Placówek Oświatowych w Ruszczy ul. Szkolna 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 ul. Szkolna 2 w szacowanej ilości 60 tysięcy litrów w dostawach na przestrzeni całego 2013r. spełniającego następujące normy jakościowe: - wartość opałowa - min. 42,6 MJ/kg (badana wg PN-86/C-04062) - zawartość siarki - max. 0,10% (m/m) (badana wg PN-ISO 8754:2007 - gęstość w temp. plus 15 °C - max. 0,8600 g/m3 (badana wg PN-EN ISO 12185:2002) - temperatura płynięcia - max. minus 20 °C (badana wg PN-83/C-04117) - zawartość wody - max. 200 mg/kg (badana wg PN-EN ISO 12937:2005) - temperatura zapłonu nie niższa niż plus 56 °C (badana wg PN-EN ISO 2719:2007) - lepkość kinetyczna w temperaturze plus 20°C nie wyższa niż 6,00 mm2/s (badana wg PN-EN ISO 3104:2004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2.01.201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RLEN PetroTank Sp. z o.o., Widełka 869, 36-145 Widełka 869, kraj/woj. podkarpac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88181,00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3134,4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3134,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3134,4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Dyrektor ZEAOiW w Połań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05688&amp;rok=2012-12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1:00Z</dcterms:created>
  <dc:creator>Waldek</dc:creator>
  <dc:description/>
  <cp:keywords/>
  <dc:language>en-US</dc:language>
  <cp:lastModifiedBy>Waldek</cp:lastModifiedBy>
  <dcterms:modified xsi:type="dcterms:W3CDTF">2013-01-03T09:33:00Z</dcterms:modified>
  <cp:revision>1</cp:revision>
  <dc:subject/>
  <dc:title/>
</cp:coreProperties>
</file>