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Ogłoszenie nr 398998-2012 z dnia 2012-10-15 r.</w:t>
        </w:r>
      </w:hyperlink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 xml:space="preserve"> Ogłoszenie o zamówieniu - Połaniec</w:t>
        <w:br/>
        <w:t>Na przedmiot zamówienia składa się zakup i dostawa materiałów biurowych i papierniczych, w ramach projektu Indywidualizacja nauczania i wychowania klas I-III w Gminie Połaniec współfinansowanego z Europejskiego Funduszu Społecznego w...</w:t>
        <w:br/>
        <w:t xml:space="preserve">Termin składania ofert: 2012-10-23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5945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4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stawa materiałów biurowych do szkół w ramach projektu pn. Indywidualizacja nauczania i wychowania klas I-III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25100 - 2012; data zamieszczenia: 30.10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98998 - 2012r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materiałów biurowych do szkół w ramach projektu pn. Indywidualizacja nauczania i wychowania klas I-III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 przedmiot zamówienia składa się zakup i dostawa materiałów biurowych i papierniczych, w ramach projektu Indywidualizacja nauczania i wychowania klas I-III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 wraz z wszelkimi kosztami, w tym m.in.: dostarczenia, załadunku, rozładunku przedmiotu umowy, ubezpieczenia transportu przedmiotu umowy do czasu odbioru, gwarancji jakości na dostarczony towar, gdzie na przedmiot zamówienia składa się dostawa materiałów biurowych do Publicznej Szkoły Podstawowej w Zrębinie: segregator A4 standard - 4szt, papier ksero A4 80g/m biały - 5 ryz, koszulki na dokumenty A4 - 100szt/op, skoroszyt twardy wpinany A4 - 10 szt.,blok techniczny A3 z kolorowymi kartkami - 10 szt., mazaki 12 kolorów w komplecie - 10 kpl., linijka przezroczysta 30cm - 10 szt., zeszyt w kratkę 16kart - 20 szt., zeszyt w linię wąską 16 kartkowy - 10szt., cartridge HP 703 czarny - 1 szt.; do Publicznej Szkoły Podstawowej w Połańcu: farby plakatowe min. 12 kolorów - 5 kpl., papier ksero A4 80g/m biały - 10 ryz, koszulki na dokumenty A4 (100szt/op), plastelina min. 12 kolorów - 10 opakowań, blok techniczny A3 z kolorowymi kartkami - 10 szt., blok techniczny A4 z kolorowymi kartkami - 10 szt., blok techniczny A4 z białymi kartkami - 20 szt., marker czerwony, zielony, niebieski, czarny po 3 szt., pisaki do tablicy Flip-chart kolorowe - 2 kpl., zeszyt w kratkę 16 kartkowy - 20 szt., zeszyt w linię wąską 16 kartkowy - 20 szt., klej introligatorski - 10 szt., teczka A4 z gumką lakierowana - 30 szt., cartridge HP 56 czarny i HP 28 kolor po 1 szt. - zakres rzeczowy i ilościowy przedmiotowego zamówienia - formularz cenowy - stanowiący załącznik Nr 6 SIWZ. Artykuły biurow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 Miejscem dostawy będą Publiczna Szkoła Podstawowa w Zrębinie, Zrębin 38 oraz Publiczna Szkoła Podstawowa w Połańcu ul. Żapniowska 1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9.00.00-7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Indywidualizacja nauczania i wychowania klas I-III w Gminie Połaniec współfinansowany z EFS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0.201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ONKRET PLUS Leszek Ozioro, ul. Chałubińskiego 14, 25-619 Kielce, kraj/woj. świętokrzyskie. 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935,07 PLN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48,77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48,77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67,72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375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8998&amp;rok=2012-10-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7:00Z</dcterms:created>
  <dc:creator>Waldek</dc:creator>
  <dc:description/>
  <cp:keywords/>
  <dc:language>en-US</dc:language>
  <cp:lastModifiedBy>Waldek</cp:lastModifiedBy>
  <dcterms:modified xsi:type="dcterms:W3CDTF">2012-10-30T12:01:00Z</dcterms:modified>
  <cp:revision>1</cp:revision>
  <dc:subject/>
  <dc:title/>
</cp:coreProperties>
</file>