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304258-2012 z dnia 2012-08-17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Połaniec</w:t>
        <w:br/>
        <w:t>Odwozy świadczone będą dla uczniów uczęszczających do Publicznego Gimnazjum w Ruszczy ul. Szkolna 2 klasy I-III trzy razy w tygodniu i będą obejmować: a) TRASA NR 1 - przewidywana długość trasy na terenie Miasta i Gminy Połaniec...</w:t>
        <w:br/>
        <w:t xml:space="preserve">Termin składania ofert: 2012-08-27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6pt;width:453.55pt;height:1.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3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Odwóz uczniów z Publicznego Gimnazjum w Ruszczy ul. Szkolna 2 w roku szkolnym 2012/2013 w ramach projektu pn. Sięgnij po sukces - zajęcia rozwijające dla uczniów zdolnych w gminie Połaniec współfinansowanego z Europejskiego Funduszu Społecznego w Programie Operacyjnym Kapitał Ludzki Poddziałanie 9.1.2. Wyrównywanie szans edukacyjnych uczniów z grup o utrudnionym dostępie do edukacji oraz zmniejszenie różnic w jakości usług edukacyjnych.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92917 - 2012; data zamieszczenia: 07.09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Usługi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304258 - 2012r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91" w:after="23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, ul. Ruszczańska 27, 28-230 Połaniec, woj. świętokrzyskie, tel. 0-15 8655810, 8650076, faks 0-15 8650076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91" w:after="23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dwóz uczniów z Publicznego Gimnazjum w Ruszczy ul. Szkolna 2 w roku szkolnym 2012/2013 w ramach projektu pn. Sięgnij po sukces - zajęcia rozwijające dla uczniów zdolnych w gminie Połaniec współfinansowanego z Europejskiego Funduszu Społecznego w Programie Operacyjnym Kapitał Ludzki Poddziałanie 9.1.2. Wyrównywanie szans edukacyjnych uczniów z grup o utrudnionym dostępie do edukacji oraz zmniejszenie różnic w jakości usług edukacyjnych.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dwozy świadczone będą dla uczniów uczęszczających do Publicznego Gimnazjum w Ruszczy ul. Szkolna 2 klasy I-III trzy razy w tygodniu i będą obejmować: a) TRASA NR 1 - przewidywana długość trasy na terenie Miasta i Gminy Połaniec 30km, ogólna ilość odwozów 64, ilość odwożonych uczniów 10, przewidywana godzina (odjazdu spod szkoły) odwozu 16:30, przewidywany czas trwania odwozu 1godzina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0.10.00.00-9.</w:t>
      </w:r>
    </w:p>
    <w:p>
      <w:pPr>
        <w:pStyle w:val="Normal"/>
        <w:spacing w:lineRule="atLeast" w:line="400" w:before="391" w:after="23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3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7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projekt/program: Projekt pn. Sięgnij po sukces - zajęcia rozwijające dla uczniów zdolnych w gminie Połaniec współfinansowany z EFS Program Operacyjny Kapitał Ludzki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391" w:after="23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6.09.2012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3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7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ZIDMA TRANS Transport Osobowo-Towarowy Zbigniew Wiącek, ul. Tarnobrzeska 19, 28-221 Osiek, kraj/woj. świętokrzyskie. 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5760,00 PLN.</w:t>
      </w:r>
    </w:p>
    <w:p>
      <w:pPr>
        <w:pStyle w:val="Normal"/>
        <w:spacing w:lineRule="atLeast" w:line="400" w:before="0" w:after="0"/>
        <w:ind w:left="23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70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220,80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70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220,8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336,00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70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61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pisał: </w:t>
      </w:r>
    </w:p>
    <w:p>
      <w:pPr>
        <w:pStyle w:val="Normal"/>
        <w:spacing w:lineRule="atLeast" w:line="400" w:before="0" w:after="0"/>
        <w:ind w:left="161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Dyrektor  ZEAOiW w Połańcu</w:t>
      </w:r>
    </w:p>
    <w:p>
      <w:pPr>
        <w:pStyle w:val="Normal"/>
        <w:spacing w:lineRule="atLeast" w:line="400" w:before="0" w:after="0"/>
        <w:ind w:left="16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mgr Jadwiga Krala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realizowany na podstawie umowy ze Świętokrzyskim Biurem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4720" cy="725805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391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3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91" w:after="23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04258&amp;rok=2012-08-1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03:00Z</dcterms:created>
  <dc:creator>Waldek</dc:creator>
  <dc:description/>
  <cp:keywords/>
  <dc:language>en-US</dc:language>
  <cp:lastModifiedBy>Waldek</cp:lastModifiedBy>
  <dcterms:modified xsi:type="dcterms:W3CDTF">2012-09-07T07:08:00Z</dcterms:modified>
  <cp:revision>1</cp:revision>
  <dc:subject/>
  <dc:title/>
</cp:coreProperties>
</file>