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Zakup i dostawa do Publicznej Szkoły Podstawowej w Połańcu materiałów eksploatacyjnych do drukarek oraz papieru do kserokopiarek w ramach projektu Indywidualizacja nauczania i wychowania klas I-III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01796 - 2013; data zamieszczenia: 24.05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i dostawa do Publicznej Szkoły Podstawowej w Połańcu materiałów eksploatacyjnych do drukarek oraz papieru do kserokopiarek w ramach projektu Indywidualizacja nauczania i wychowania klas I-III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w eksploatacyjnych do drukarek oraz papieru do kserokopiarek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Połańcu, ul. Żapniowska 1: Papier ksero A4 80g/m2, biały 500 ark/ryzę -8 ryz, Toner czarny do drukarki laserowej kolorowej SAMSUNG CLP 315 - oryginał lub równoważny - 2szt. - zgodnie z opisem przedmiotu zamówienia - formularzem cenowym przedmiotowego zamówienia - stanowiącym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21.13-6, 30.19.76.44-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.</w:t>
      </w:r>
    </w:p>
    <w:p>
      <w:pPr>
        <w:pStyle w:val="Normal"/>
        <w:spacing w:lineRule="atLeast" w:line="400" w:before="313" w:after="188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5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y wg wzoru stanowiącego załącznik Nr 1 SIWZ wraz z opisem przedmiotu zamówienia-formularz cenowy wg wzoru stanowiącego załącznik Nr 6 SIWZ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spacing w:lineRule="atLeast" w:line="4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06.2013 godzina 11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Indywidualizacja nauczania i wychowania klas I-III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805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4:00Z</dcterms:created>
  <dc:creator>Waldek</dc:creator>
  <dc:description/>
  <cp:keywords/>
  <dc:language>en-US</dc:language>
  <cp:lastModifiedBy>Waldek</cp:lastModifiedBy>
  <cp:lastPrinted>2013-06-20T12:03:00Z</cp:lastPrinted>
  <dcterms:modified xsi:type="dcterms:W3CDTF">2013-06-20T10:04:00Z</dcterms:modified>
  <cp:revision>2</cp:revision>
  <dc:subject/>
  <dc:title/>
</cp:coreProperties>
</file>