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19112-2012 z dnia 2012-08-2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są: usługi edukacyjne obejmujące prowadzenie zajęć pozalekcyjnych z języka angielskiego i doradztwa edukacyjno-zawodowego w ramach projektu pn. Dziś nauka, jutro sukces w gminie Połaniec w latach 2012-2013. ...</w:t>
        <w:br/>
        <w:t xml:space="preserve">Termin składania ofert: 2012-09-0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z języka angielskiego i doradztwa edukacyjno-zawodowego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8948 - 2012; data zamieszczenia: 14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19112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z języka angielskiego i doradztwa edukacyjno-zawodowego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z języka angielskiego i doradztwa edukacyjno-zawodowego w ramach projektu pn. Dziś nauka, jutro sukces w gminie Połaniec w latach 2012-2013. Zajęcia prowadzone będą dla uczniów uczęszczających do Publicznej Szkoły Podstawowej w Połańcu klasy IV-VI oraz Publicznego Gimnazjum Nr 1 w Połańcu klasy I-III dwa razy w tygodniu po dwie godziny lekcyjne i będą obejmować: -Zajęcia szansy edukacyjnej z języka angielskiego. -Zajęcia z doradztwa edukacyjno-zawodowego. Zamówienie realizowane będzie w 6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prowadzenie zajęć (podział godzin w zależności od części), w terminie od 17.09.2012r. do 30.05.2013r., zgodnie z projektem, dokumentowanie zajęć (karty czasu pracy, dzienniki zajęć, listy obecności), przygotowywanie sprawozdań z realizacji zajęć. Jednostka 1h (godzina) używana jest w rozumieniu 1 godziny lekcyjnej, czyli 45 minut. Poszczególne części przedmiotowego zamówienia obejmują: Część nr 1 - Usługi edukacyjne obejmujące realizację zajęć szansy edukacyjnej z języka angielskiego prowadzone w Publicznej Szkole Podstawowej w Połańcu ul. Żapniowska 1, w łącznym wymiarze 50 godzin w okresie 17.09.2012r. - 30.05.2013r. Zajęcia odbywać się będą w blokach po 2 godziny lekcyjne w tygodniu dla grupy, w jednej grupie dla 10 uczniów. Część nr 2 - Usługi edukacyjne obejmujące realizację zajęć szansy edukacyjnej z języka angielskiego prowadzone w Publicznej Szkole Podstawowej w Połańcu ul. Żapniowska 1, w łącznym wymiarze 50 godzin w okresie 17.09.2012r. - 30.05.2013r. Zajęcia odbywać się będą w blokach po 2 godziny lekcyjne w tygodniu dla grupy, w jednej grupie dla 10 uczniów. Część nr 3 - Usługi edukacyjne obejmujące realizację zajęć szansy edukacyjnej z języka angielskego prowadzone w Publicznej Szkole Podstawowej w Połańcu ul. Żapniowska 1, w łącznym wymiarze 50 godzin w okresie 17.09.2012r. - 30.05.2013r. Zajęcia odbywać się będą w blokach po 2 godziny lekcyjne w tygodniu dla grupy, w jednej grupie dla 10 uczniów. Część nr 4 - Usługi edukacyjne obejmujące realizację zajęć szansy edukacyjnej z języka angielskiego prowadzone w Publicznym Gimnazjum w Połańcu ul. Żapniowska 1, w łącznym wymiarze 50 godzin w okresie 17.09.2012r. - 30.05.2013r. Zajęcia odbywać się będą w blokach po 2 godziny lekcyjne w tygodniu, w jednej grupie dla 10 uczniów. Część nr 5 - Usługi edukacyjne obejmujące realizację zajęć z doradztwa edukacyjno - zawodowego prowadzone w Publicznej Szkole Podstawowej w Połańcu ul. Żapniowska 1, w łącznym wymiarze 44 godziny w okresie 17.09.2012r. -30.05.2013r. Zajęcia odbywać się będą w 11 grupach po 2 godziny lekcyjne w tygodniu, co 2 tygodnie. Część nr 6 - Usługi edukacyjne obejmujące realizację zajęć z doradztwa edukacyjno - zawodowego prowadzone w Publicz Publicznym Gimnazjum w Połańcu ul. Żapniowska 1, w łącznym wymiarze 60 godziny w okresie 17.09.2012r. - 30.05.2013r. Zajęcia odbywać się będą w 15 grupach po 2 godziny lekcyjne w tygodniu, co 2 tygodnie. Usługi objęte przedmiotem zamówienia muszą być wykonane zgodnie z obowiązującymi przepisami oraz warunkami zawartymi w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, 80.53.00.00-8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ej Szkole Podstawowej w Połańcu ul. Żapniowska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nna Kwiatkowska, ul.H.Kołłątaja 17/8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00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00,00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ej Szkole Podstawowej w Połańcu ul. Żapniowska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orota Gawełek, ul.T.Kościuszki 32/7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ego prowadzone w Publicznej Szkole Podstawowej w Połańcu ul. Żapniowska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milia Kocur, ul. Królowej Jadwigi 14/18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gdalena Przybył, ul.T.Kościuszki 34/13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376,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5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z doradztwa edukacyjno - zawodowego prowadzone w Publicznej Szkole Podstawowej w Połańcu ul. Żapniowska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Iwona Czosnek, ul.J.Kilińskiego 8/7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11,3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80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8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80,00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z doradztwa edukacyjno - zawodowego prowadzone w Publicznym Gimnazjum Nr 1 w Połańcu ul. Żapniowska 1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ałgorzata Sokołowska, Rybitwy 68, 28-230 Połaniec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51,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00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0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00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9112&amp;rok=2012-08-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8:00Z</dcterms:created>
  <dc:creator>Waldek</dc:creator>
  <dc:description/>
  <cp:keywords/>
  <dc:language>en-US</dc:language>
  <cp:lastModifiedBy>Waldek</cp:lastModifiedBy>
  <dcterms:modified xsi:type="dcterms:W3CDTF">2012-09-14T11:51:00Z</dcterms:modified>
  <cp:revision>1</cp:revision>
  <dc:subject/>
  <dc:title/>
</cp:coreProperties>
</file>