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  <w:lang w:eastAsia="pl-PL"/>
          </w:rPr>
          <w:t>www.zeaoiw.bip.umig.polaniec.pl</w:t>
        </w:r>
      </w:hyperlink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6pt;width:453.55pt;height:1.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3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Połaniec: Doposażenie szkół i Biura Projektu w materiały eksploatacyjne do drukarek i maszyn techniki biurowej oraz materiałów biurowych w ramach projektu Sięgnij po sukces - zajęcia rozwijające dla uczniów zdolnych w gminie Połaniec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175454 - 2013; data zamieszczenia: 02.05.2013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91" w:after="23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spół Ekonomiczno Administracyjny Oświaty i Wychowania w Połańcu , ul. Ruszczańska 27, 28-230 Połaniec, woj. świętokrzyskie, tel. 0-15 8655810, 8650076, faks 0-15 8650076.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7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eaoiw.bip.umig.polaniec.pl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91" w:after="23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3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posażenie szkół i Biura Projektu w materiały eksploatacyjne do drukarek i maszyn techniki biurowej oraz materiałów biurowych w ramach projektu Sięgnij po sukces - zajęcia rozwijające dla uczniów zdolnych w gminie Połaniec współfinansowanego z Europejskiego Funduszu Społecznego w Programie Operacyjnym Kapitał Ludzki Poddziałanie 9.1.2 Wyrównywanie szans edukacyjnych uczniów z grup o utrudnionym dostępie do edukacji oraz zmniejszanie różnic w jakości usług edukacyjnych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a przedmiot zamówienia składa się zakup i dostawa materiałó eksploatacyjnych do drukarek i maszyn techniki biurowej oraz materiałów biurowych wraz z wszelkimi kosztami, w tym m.in.: dostarczenia, załadunku, rozładunku przedmiotu umowy, ubezpieczenia transportu przedmiotu umowy do czasu odbioru, gwarancji jakości na dostarczony towar, gdzie na przedmiot zamówienia składa się dostawa do: Publicznej Szkoły Podstawowej w Zrębinie, Zrębin 38: Papier ksero A4 80g-m2, biały 500 ark-ryzę -20 ryz, Blok techniczny biały A3 80g-m2 - 10szt., Blok techniczny biały A4 - 10szt., Album fotograficzny na 100 zdjęć formatu 10x15 z przeźroczystymi kieszonkami na zdjęcia - 4szt., Tusz do drukarki atramentowej HP 703 czarny- oryginalny lub równoważny - 3szt., Tusz do drukarki atramentowej HP 703 kolor- oryginalny lub równoważny - 3szt., Brystol 70 x 100 kolorowy (każdy z kolorów x2) - 20szt., Folia do laminowania laminacji błyszcząca A4 100 mic /100szt - 2op., Folia do laminowania laminacji błyszcząca A3 75 - 80 mic /100szt - 2op., Zestaw startowy do tablic suchościerolnych - 3 zestawy, Klej w sztyfcie 35g - 10szt. Publicznego Gimnazjum w Ruszczy ul. Szkolna 2: Papier ksero A4 80g-m2 500ark/ryzę biały - 40ryz, Papier ksero A3 80g/m2 500ark-ryzę biały - 4 ryzy, Papier wizytówkowy w linie - biały 20szt-op - 5op., Papier wizytówkowy w linie - kremowy 20szt-op - 5op., Okładka do dyplomów ze złotym nadrukiem (Dyplom) kolor: zielony - 40szt., Teczka A4 skrzydłowa na gumkę - wyk. z utwardzonego kartonu (1,8mm) wymiary: 235x313 grzbiet: 15mm - 40szt., Skoroszyt wpinany A4 plastikowy twardy 10szt/op - 5op., Teczka z przegródkami A4 na gumkę wykonana z wysokiej jakości tworzywa sztucznego - 40szt., Tusz czarny+ kolor do drukarki HP Office Jet G55 rodzaj: oryginał lub równoważny, pojemność: 42+19ml - 5kpl., Tusz czarny+ kolory do drukarki HP DeskJet 3525 Ink Advantage rodzaj: oryginał lub równoważny pojemność: 14ml czarny + 14ml x 3 kolor (purpura, żółty i błękitny) - 5kpl., Toner do kserokopiarki Canon iR2018 - oryginał lub równoważny - 5szt., Teczka na dokumenty z gumką A4 - wykonana z mocnego kartonu barwionego i lakierowanego z zewnętrznej strony - 40szt. Biura Projektu ZEAOiW w Połańcu ul. Ruszczańska 27: Papier ksero A4 80g-m2 biały 500 ark-ryzę - 20ryz, Toner do drukarki HP Laser Jet P1606dn - oryginał lub równoważny - 3szt, Szuflada na dokumenty na biurko 3-częściowa wykonana z lakierowanego na czarno metalu - 1szt. - zgodnie z opisem przedmiotu zamówienia - formularzem cenowym przedmiotowego zamówienia - stanowiącym załącznik Nr 6 SIWZ. Materiały eksploatacyjne muszą być fabrycznie nowe, wolne od wad oraz dopuszczone do stosowania zgodnie z przeznaczeniem. Wszystkie dostarczone materiały muszą spełniać wszelkie wymogi norm określonych obowiązującym prawem. Wskazanie nazw zwyczajowych czy producentów w zamieszczonych elementach opisu przedmiotu zamówienia służy wyłącznie określeniu cech technicznych i jakościowych. Zamawiający dopuszcza rozwiązania równoważne opisywanym.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0.19.00.00-7, 30.19.21.13-6, 30.19.76.44-2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7.</w:t>
      </w:r>
    </w:p>
    <w:p>
      <w:pPr>
        <w:pStyle w:val="Normal"/>
        <w:spacing w:lineRule="atLeast" w:line="400" w:before="391" w:after="23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3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spacing w:lineRule="atLeast" w:line="400" w:before="0" w:after="0"/>
        <w:ind w:left="23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3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70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70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tym zakresie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70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70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tym zakresie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70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70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tym zakresie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70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70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tym zakresie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70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70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tym zakresie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spacing w:lineRule="atLeast" w:line="400" w:before="0" w:after="0"/>
        <w:ind w:left="23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3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400" w:before="0" w:after="0"/>
        <w:ind w:left="23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lineRule="atLeast" w:line="400" w:before="280" w:after="188"/>
        <w:ind w:left="720" w:right="313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720" w:right="313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720" w:right="313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720" w:right="313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720" w:right="313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spacing w:lineRule="atLeast" w:line="400" w:before="0" w:after="0"/>
        <w:ind w:left="23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3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3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spacing w:lineRule="atLeast" w:line="400" w:before="280" w:after="280"/>
        <w:ind w:left="720" w:right="313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400" w:before="0" w:after="0"/>
        <w:ind w:left="23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2)</w:t>
      </w:r>
    </w:p>
    <w:p>
      <w:pPr>
        <w:pStyle w:val="Normal"/>
        <w:numPr>
          <w:ilvl w:val="0"/>
          <w:numId w:val="3"/>
        </w:numPr>
        <w:spacing w:lineRule="atLeast" w:line="400" w:before="280" w:after="280"/>
        <w:ind w:left="720" w:right="313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400" w:before="0" w:after="0"/>
        <w:ind w:left="23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lineRule="atLeast" w:line="400" w:before="280" w:after="280"/>
        <w:ind w:left="720" w:right="313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400" w:before="0" w:after="0"/>
        <w:ind w:left="23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3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3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ormularz oferty wg wzoru stanowiącego załącznik Nr 1 SIWZ wraz z opisem przedmiotu zamówienia-formularz cenowy wg wzoru stanowiącego załącznik Nr 6 SIWZ. Pełnomocnictwo, określające jego zakres w przypadku, gdy Wykonawcę reprezentuje pełnomocnik.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.</w:t>
      </w:r>
    </w:p>
    <w:p>
      <w:pPr>
        <w:pStyle w:val="Normal"/>
        <w:spacing w:lineRule="atLeast" w:line="400" w:before="391" w:after="23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3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3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3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eaoiw.bip.umig.polaniec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siedzibie zamawiającego tj. Zespół Ekonomiczno-Administracyjny Oświaty i Wychowania 28-230 Połaniec, ul. Ruszczańska 27, pokój Nr 132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0.05.2013 godzina 11:00, miejsce: W siedzibie zamawiającego tj. Zespół Ekonomiczno-Administracyjny Oświaty i Wychowania 28-230 Połaniec, ul. Ruszczańska 27, pokój Nr 132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ojekt pn. Sięgnij po sukces - zajęcia rozwijające dla uczniów zdolnych w gminie Połaniec współfinansowany z Europejskiego Funduszu Społecznego PO KL, Priorytet IX Rozwój wykształcenia i kompetencji w regionie, Działanie 9.1.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 xml:space="preserve">Podpisał: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Dyrektor ZEAOiW w Połańcu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mgr Jadwiga Kral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4880" cy="725805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391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3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91" w:after="23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3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27:00Z</dcterms:created>
  <dc:creator>Waldek</dc:creator>
  <dc:description/>
  <cp:keywords/>
  <dc:language>en-US</dc:language>
  <cp:lastModifiedBy>Waldek</cp:lastModifiedBy>
  <dcterms:modified xsi:type="dcterms:W3CDTF">2013-05-02T11:30:00Z</dcterms:modified>
  <cp:revision>1</cp:revision>
  <dc:subject/>
  <dc:title/>
</cp:coreProperties>
</file>