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8"/>
          <w:lang w:eastAsia="pl-PL"/>
        </w:rPr>
      </w:pPr>
      <w:r>
        <w:rPr>
          <w:rFonts w:eastAsia="Times New Roman" w:cs="Arial CE" w:ascii="Verdana" w:hAnsi="Verdana"/>
          <w:color w:val="000000"/>
          <w:sz w:val="18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8"/>
            <w:lang w:eastAsia="pl-PL"/>
          </w:rPr>
          <w:t>Ogłoszenie nr 362114-2012 z dnia 2012-09-24 r.</w:t>
        </w:r>
      </w:hyperlink>
      <w:r>
        <w:rPr>
          <w:rFonts w:eastAsia="Times New Roman" w:cs="Arial CE" w:ascii="Verdana" w:hAnsi="Verdana"/>
          <w:color w:val="000000"/>
          <w:sz w:val="18"/>
          <w:szCs w:val="18"/>
          <w:lang w:eastAsia="pl-PL"/>
        </w:rPr>
        <w:t xml:space="preserve"> Ogłoszenie o zamówieniu - Połaniec</w:t>
        <w:br/>
        <w:t>Przedmiotem zamówienia jest zakup i dostawa sprzętu komputerowego i z nim związanego a także pomocy dydaktycznych do: Publicznej Szkoły Podstawowej w Zrębinie, Zrębin 38: a) Kamera cyfrowa - 1szt. b) Radioodtwarzacz CD - 1szt. c)...</w:t>
        <w:br/>
        <w:t xml:space="preserve">Termin składania ofert: 2012-10-0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szkół wiejskich i Biura Projektu w sprzęt komputerowy i specjalistyczny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91844 - 2012; data zamieszczenia: 10.10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62114 - 2012r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szkół wiejskich i Biura Projektu w sprzęt komputerowy i specjalistyczny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sprzętu komputerowego i z nim związanego a także pomocy dydaktycznych do: Publicznej Szkoły Podstawowej w Zrębinie, Zrębin 38: a) Kamera cyfrowa - 1szt. b) Radioodtwarzacz CD - 1szt. c) Pendrive - 34szt. d) Toner do drukarki laserowej - 3 szt. Publicznego Gimnazjum w Ruszczy ul. Szkolna 2: a) Pakiet programów graficznych do tworzenia i edycji wektorowej i rastrowej grafiki komputerowej. b) Serwer. c) Oprogramowanie i licencje do serwera. d) Zestawy komputerowe dla uczniów (monitor, klawiatura, mysz) - 10kpl. e) Oprogramowanie i licencje dla uczniów. f) Zasilacz awaryjny do serwera - 1 szt. g) Pendrive - 48szt. h) Ekran projekcyjny ręcznie zwijany - 1 szt. i) Radioodtwarzacz CD - 1 szt. j) Zestaw z mikrofonem bezprzewodowym - 3 szt. k) Tusz HP do drukarki OficceJet G55, czarny - 4 szt. l) Tusz HP do drukarki OficceJet G55, color - 4 szt. Biura Projektów w ZEAOiW w Połańcu ul. Ruszczańska 27 a) Zestaw komputerowy stacjonarny (monitor, klawiatura, mysz) - 2 kpl. b) Zestaw oprogramowania komputerowego (biurowe, antywirusowe, operacyjne) - 2 kpl. c) Pendrive - 2 szt. d) Toner do drukarki laserowej - 6 szt. zgodnie z Opisem przedmiotu zamówienia/Formularz cenowy, stanowiącym załącznik nr 8 SIWZ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0.00.00-1, 30.23.00.00-0, 32.00.00.00-3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F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0.2012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P - Z.Leśniak Spółka Jawna, ul.Kilińskiego 6, 28-230 Połaniec, kraj/woj. świętokrzyskie. 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3408,82 PLN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071,01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071,0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711,44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154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89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62114&amp;rok=2012-09-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5:00Z</dcterms:created>
  <dc:creator>Waldek</dc:creator>
  <dc:description/>
  <cp:keywords/>
  <dc:language>en-US</dc:language>
  <cp:lastModifiedBy>Waldek</cp:lastModifiedBy>
  <dcterms:modified xsi:type="dcterms:W3CDTF">2012-10-10T12:37:00Z</dcterms:modified>
  <cp:revision>1</cp:revision>
  <dc:subject/>
  <dc:title/>
</cp:coreProperties>
</file>