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341214-2012 z dnia 2012-09-11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Połaniec</w:t>
        <w:br/>
        <w:t>Przedmiotem zamówienia jest zakup i dostawa pomocy dydaktycznych do: Publicznej Szkoły Podstawowej w Zrębinie, Zrębin 38, oraz Publicznego Gimnazjum w Ruszczy ul. Szkolna 2 zgodnie z Opisem przedmiotu zamówienia/Formularz cenowy,...</w:t>
        <w:br/>
        <w:t xml:space="preserve">Termin składania ofert: 2012-09-2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szkół wiejskich w pomoce dydaktyczn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91178 - 2012; data zamieszczenia: 10.10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41214 - 2012r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szkół wiejskich w pomoce dydaktyczn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pomocy dydaktycznych do: Publicznej Szkoły Podstawowej w Zrębinie, Zrębin 38, oraz Publicznego Gimnazjum w Ruszczy ul. Szkolna 2 zgodnie z Opisem przedmiotu zamówienia/Formularz cenowy, stanowiącym załącznik nr 8 SIWZ. Przedmiotem zamówienia są między innymi: zestawy preparatów mikroskopowych, walizka ekobadacza, zestawy preparacyjne, prasa do roślin zielonych, podręczniki dla uczniów i nauczycieli z zestawem CD + DVD, układ słoneczny i gwiazdozbiory, mapa administracyjna Polski, stojaki na mapy i plansze, teleskop astronomiczny z max pow. 675x, cylindry szklane, kolby, lejki, bibuła filtracyjna, probówki, łapy do probówek, stojak do probówek, pipety, moździerz, okulary ochronne, szalka Petriego, termometr szklany rtęciowy, szkiełka nakrywkowe i podstawowe, model komórki roślinnej, model DNA podstawowy, multimedialny atlas przyrodniczy, Tkanki człowieka zdrowe, palnik alkoholowy, fartuchy laboratoryjny, odczynniki, mikroskop LCD z wyświetlaczem 3,5 , bryły geometryczne, magnetyczne przybory tablicowe, kamerton z pudłem rezonansowym, siłomierze o różnym zakresie pomiarowym, sprężyna do demonstracji fali podłużnej, przewody łączeniowe, detektor przewodnictwa, filmy DVD - biologia, Słownik teatru, Śpiewnik na całe życie, Wielki śpiewnik dla dzieci i młodzieży + płyta CD na karaoke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 F 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0.201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JANGAR Grażyna Gach, Aleja Wyścigowa 18/39, 02-681 Warszawa, kraj/woj. mazowieckie.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1913,61 PLN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579,53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579,53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516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154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115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1214&amp;rok=2012-09-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7:00Z</dcterms:created>
  <dc:creator>Waldek</dc:creator>
  <dc:description/>
  <cp:keywords/>
  <dc:language>en-US</dc:language>
  <cp:lastModifiedBy>Waldek</cp:lastModifiedBy>
  <dcterms:modified xsi:type="dcterms:W3CDTF">2012-10-10T10:50:00Z</dcterms:modified>
  <cp:revision>1</cp:revision>
  <dc:subject/>
  <dc:title/>
</cp:coreProperties>
</file>