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Ogłoszenie nr 143084-2013 z dnia 2013-04-11 r.</w:t>
        </w:r>
      </w:hyperlink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 xml:space="preserve"> Ogłoszenie o zamówieniu - Połaniec</w:t>
        <w:br/>
        <w:t>Przedmiotem zamówienia jest zakup i montaż pracowni językowych do Publicznej Szkoły Podstawowej i Publicznego Gimnazjum Nr 1 w Połańcu, ul. Żapniowska 1, na który składają się dwie identyczne multimedialne pracownie językowe zgodnie z...</w:t>
        <w:br/>
        <w:t xml:space="preserve">Termin składania ofert: 2013-04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j Szkoły Podstawowej w Połańcu i Publicznego Gimnazjum Nr 1 w Połańcu w pracownie językowe współfinansowane ze środków Gminy Połaniec/Zespołu Ekonomiczno - Administracyjnego Oświaty i Wychowania w Połańcu i projektu pn.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3186 - 2013; data zamieszczenia: 09.05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43084 - 2013r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j Szkoły Podstawowej w Połańcu i Publicznego Gimnazjum Nr 1 w Połańcu w pracownie językowe współfinansowane ze środków Gminy Połaniec/Zespołu Ekonomiczno - Administracyjnego Oświaty i Wychowania w Połańcu i projektu pn.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montaż pracowni językowych do Publicznej Szkoły Podstawowej i Publicznego Gimnazjum Nr 1 w Połańcu, ul. Żapniowska 1, na który składają się dwie identyczne multimedialne pracownie językowe zgodnie z Opisem przedmiotu zamówienia - Formularz cenowy, stanowiącym załącznik nr 8 SIWZ. W skład jednej pracowni wchodzi: -pulpit wbudowany w blat biurka wraz z oprogramowaniem -1 szt. -uczniowskie stanowiska przyłączeniowe - 16 szt. -słuchawki z mikrofonem dynamicznym -17 szt. -okablowanie laboratorium - 1 kpl -głośniki do zabudowy w biurku nauczyciela - 2 szt. -biurko nauczyciela - 1 szt. -biurka uczniowskie dwuosobowe - 6 szt. -biurko uczniowskie dwuosobowe narożne - 2 szt. -krzesło nauczyciela - 1 szt. -krzesła uczniowskie - 16 szt. Szczegółowy opis zamówienia został zawarty w Formularzu cenowym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9, 32.34.21.00-3, 32.34.24.12-3, 48.00.00.00-8, 39.00.00.00-2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Projekt pn. Dziś nauka, jutro sukces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8.05.2013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Mentor Zdzisław Sabat, ul. Modra 26, 71-220 Szczecin, kraj/woj. zachodniopomorskie. 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8226,00 PLN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994,84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722,02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7583,9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375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3084&amp;rok=2013-04-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9:00Z</dcterms:created>
  <dc:creator>Waldek</dc:creator>
  <dc:description/>
  <cp:keywords/>
  <dc:language>en-US</dc:language>
  <cp:lastModifiedBy>Waldek</cp:lastModifiedBy>
  <dcterms:modified xsi:type="dcterms:W3CDTF">2013-05-09T10:41:00Z</dcterms:modified>
  <cp:revision>1</cp:revision>
  <dc:subject/>
  <dc:title/>
</cp:coreProperties>
</file>