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wóz i odwóz uczniów do Publicznej Szkoły Podstawowej i Publicznego Gimnazjum Nr 1 w Połańcu ul. Żapniowska 1 w roku szkolnym 2011/2012 na dziewięciu trasach      w formie zakupu biletów miesięcz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07523 - 2011; data zamieszczenia: 01.08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óz i odwóz uczniów do Publicznej Szkoły Podstawowej i Publicznego Gimnazjum Nr 1 w Połańcu ul. Żapniowska 1 w roku szkolnym 2011/2012 na dziewięciu trasach w formie zakupu biletów miesięcznych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óz i odwóz uczniów do Publicznej Szkoły Podstawowej i Publicznego Gimnazjum Nr 1 w Połańcu ul. Żapniowska 1 w roku szkolnym 2011/2012 na dziewięciu trasach w formie zakupu biletów miesięcznych. Łącznie maksymalna ilość dowożonych uczniów wyniesie 318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owóz i odwóz uczniów do Publicznej Szkoły Podstawowej i Publicznego Gimnazjum Nr 1 w Połańcu ul. Żapniowska 1 w roku szkolnym 2011/2012 na dziewięciu trasach w formie zakupu biletów miesięcznych - maksymalna łączna ilość dowożonych uczniów na tych trasach wyniesie 30. Dowóz i odwóz uczniów do Zespołu Placówek Oświatowych w Ruszczy ul. Szkolna 2 w roku szkolnym 2011/2012 w formie zakupu biletów miesięcznych - maksymalna łączna ilość dowożonych uczniów wyniesie 4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1.20.00-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9.06.2012.</w:t>
      </w:r>
    </w:p>
    <w:p>
      <w:pPr>
        <w:pStyle w:val="Normal"/>
        <w:spacing w:lineRule="atLeast" w:line="3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37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75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37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75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że, że wykonał w okresie ostatnich 3 lat przed upływem terminu składania ofert, a jeśli okres prowadzenia działalności jest krótszy - w tym okresie, co najmniej jedną usługę rocznie o wartości brutto 140 000 (sto czterdzieści tysięcy zł.), odpowiadającej niniejszemu zamówieniu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37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75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 jednostki sprzętu, niezbędne do realizacji zamówienia tj. autobusy min. 12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37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75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ielkość średniego rocznego zatrudnienia winna być na poziomie min.15 osób oraz liczebności personelu kierowniczego - 1 osoba - w okresie ostatnich trzech lat, a w przypadku gdy okres prowadzenia działalności jest krótszy - w tym okresie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37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75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ć opłaconą, aktualną polisę od odpowiedzialności cywilnej w zakresie prowadzonej działalnośc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ind w:left="37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6" w:right="250" w:hanging="360"/>
        <w:rPr/>
      </w:pPr>
      <w:r>
        <w:rPr>
          <w:rFonts w:eastAsia="Times New Roman" w:cs="Arial CE" w:ascii="Arial CE" w:hAnsi="Arial CE"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, 28-230 Połaniec, ul. Ruszczańska 27, pokój nr 13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08.2011 godzina 10:00, miejsce: w siedzibie zamawiającego tj. Zespół Ekonomiczno-Administracyjny Oświaty i Wychowania, 28-230 Połaniec, ul. Ruszczańska 27, pokój nr 13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Podpisał: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yrektor </w:t>
      </w:r>
    </w:p>
    <w:p>
      <w:pPr>
        <w:pStyle w:val="Normal"/>
        <w:spacing w:lineRule="atLeast" w:line="3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ZEAOiW w Połańc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mgr Jadwiga Krala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6:00Z</dcterms:created>
  <dc:creator>Waldek</dc:creator>
  <dc:description/>
  <cp:keywords/>
  <dc:language>en-US</dc:language>
  <cp:lastModifiedBy>Waldek</cp:lastModifiedBy>
  <cp:lastPrinted>2011-08-01T12:02:00Z</cp:lastPrinted>
  <dcterms:modified xsi:type="dcterms:W3CDTF">2011-08-01T10:15:00Z</dcterms:modified>
  <cp:revision>2</cp:revision>
  <dc:subject/>
  <dc:title/>
</cp:coreProperties>
</file>