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Łaźnie/sanitariaty - SP Połaniec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46781 - 2008; data zamieszczenia: 01.07.2008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110679 - 2008.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, ul. Ruszczańska, 28-230 Połaniec, woj. świętokrzyskie, tel. 0-15 8655810, 8650076, fax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Łaźnie/sanitariaty - SP Połaniec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mont łaźni/sanitariatów w segmencie B, w Publicznej Szkole Podstawowej w Połańcu przy ul. Żapniowskiej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1.13.10-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9632,28 PLN.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40" w:after="204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06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ład Remontowo-Budowlany, Jarosław Mazur, Połaniec, 28-230 Rybitwy 56, kraj/woj. świętokrzys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6260.27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6260.27 /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8998.04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02:00Z</dcterms:created>
  <dc:creator>Waldek</dc:creator>
  <dc:description/>
  <cp:keywords/>
  <dc:language>en-US</dc:language>
  <cp:lastModifiedBy>Waldek</cp:lastModifiedBy>
  <dcterms:modified xsi:type="dcterms:W3CDTF">2008-07-02T06:13:00Z</dcterms:modified>
  <cp:revision>2</cp:revision>
  <dc:subject/>
  <dc:title/>
</cp:coreProperties>
</file>