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346920616" r:id="rId2"/>
        </w:object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Usługi edukacyjne obejmujące prowadzenie zajęć pozalekcyjnych w ramach projektu pn. Indywidualizacja nauczania    i wychowania klas I-III w Gminie Połaniec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67195 - 2011; data zamieszczenia: 16.06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   numer ogłoszenia w BZP: 124040 - 2011r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234" w:after="14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     ul. Ruszczańska 27, 28-230 Połaniec, woj. świętokrzyskie, tel. 0-15 8655810, 8650076,                    faks 0-15 8650076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234" w:after="14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          w Gminie Połaniec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są: usługi edukacyjne obejmujące prowadzenie zajęć pozalekcyjnych w ramach projektu pn. Indywidualizacja nauczania       i wychowania klas I-III w gminie Połaniec w latach 2011-2013. Projekt realizowany będzie w ramach Programu Operacyjnego Kapitał Ludzki współfinansowanego ze środków Europejskiego Funduszu Społecznego. Priorytet IX Rozwój wykształcenia i kompetencji w regionach. Działanie 9.1 Wyrównywanie szans edukacyjnych i zapewnienie wysokiej jakości usług edukacyjnych świadczonych w systemie oświaty. Poddziałanie 9.1.2 Wyrównywanie szans edukacyjnych uczniów z grup o utrudnionym dostępie do edukacji oraz zmniejszanie różnic w jakości usług edukacyjnych. Zajęcia prowadzone będą dla uczniów uczęszczających do Publicznej Szkoły Podstawowej w Połańcu, Ruszczy oraz Zrębinie i będą obejmować: zajęcia dla uczniów o uzdolnieniach matematyczno-przyrodniczych, zajęcia dla uczniów o uzdolnieniach humanistycznych, zajęcia dla uczniów uzdolnionych muzycznie, zajęcia psychoedukacyjne, zajęcia dla dzieci z zaburzeniami uwagi słuchowej i komunikacji, stymulację audio-psycholingwistyczną metodą A.A. Tomatisa, zajęcia dla dzieci ze specyficznymi trudnościami w czytaniu i pisaniu w tym także zagrożonych ryzykiem dysleksji oraz zajęcia z gimnastyki korekcyjnej. Zamówienie realizowane będzie w 11 częściach odnoszących się do rodzaju zajęć i miejsca ich prowadzenia. Wykonawcy zobowiązani będą świadczyć usługi edukacyjne na podstawie programu i harmonogramu przygotowanego przez Wykonawcę                     i zaakceptowanego przez dyrektora danej placówki oświatowej. Do obowiązków Wykonawcy - prowadzącego zajęcia należy między innymi: prowadzenie zajęć (podział godzin w zależności od części) w terminie od 01.09.2011r. do 30.06.2013r. zgodnie z projektem, dokumentowanie zajęć (karty czasu pracy, dzienniki zajęć, listy obecności), przygotowywanie sprawozdań z realizacji zajęć. Jednostka 1h (godzina) używana jest w rozumieniu 1 godziny lekcyjnej, czyli 45 minut. Poszczególne części przedmiotowego zamówienia określono w załącznikach do niniejszego ogłoszenia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spacing w:lineRule="atLeast" w:line="300" w:before="234" w:after="14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281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Indywidualizacja nauczania i wychowania klas I-III w Gminie Połaniec współfinansowany z Europejskiego Funduszu Społecznego PO Kapitał Ludzki, Priorytet IX Rozwój wykształcenia i kompetencji w regionie, Działanie 9.1.Wyrównywanie szans edukacyjnych               i zapewnienie wysokiej jakości usług edukacyjnych świadczonych w systemie oświaty, Poddziałanie 9.1.2. Wyrównywanie szans edukacyjnych uczniów z grup o utrudnionym dostępie   do edukacji oraz zmniejszenie różnic w jakości usług edukacyjnych.</w:t>
      </w:r>
    </w:p>
    <w:p>
      <w:pPr>
        <w:pStyle w:val="Normal"/>
        <w:spacing w:lineRule="atLeast" w:line="300" w:before="234" w:after="14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w ramach projektu          pn. Indywidualizacja nauczania i wychowania klas I-III w Gminie Połaniec w Publicznej Szkole Podstawowej w Połańcu ul. Żapniowska 1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06.2011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281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Teresa Roguz, ul. Żeromskiego 33, 28-230 Połaniec, kraj/woj. świętokrzyskie.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60,00 PLN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                 I NAJWYŻSZĄ CENĄ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281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,00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281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,00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281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w ramach projektu          pn. Indywidualizacja nauczania i wychowania klas I-III w Gminie Połaniec w Publicznej Szkole Podstawowej w Połańcu ul. Żapniowska 1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06.2011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281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Marzena Ziółek, ul. Mickiewicza 6, 28-230 Połaniec, kraj/woj. świętokrzyskie.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60,00 PLN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                I NAJWYŻSZĄ CENĄ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281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,00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281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,00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281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   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w ramach projektu          pn. Indywidualizacja nauczania i wychowania klas I-III w Gminie Połaniec w Publicznej Szkole Podstawowej w Połańcu ul. Żapniowska 1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06.2011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281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Marzena Drożdżowska, ul. Partyzantów 10, 28-230 Połaniec, kraj/woj. świętokrzyskie.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60,00 PLN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                  I NAJWYŻSZĄ CENĄ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281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,00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281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,00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281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   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w ramach projektu             pn. Indywidualizacja nauczania i wychowania klas I-III w Gminie Połaniec w Publicznej Szkole Podstawowej w Zrębinie, Zrębin 38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06.2011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281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nna Godzwon, Zrębin 56a, 28-230 Zrębin, kraj/woj. świętokrzyskie.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60,00 PLN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                I NAJWYŻSZĄ CENĄ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281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,00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281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,00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281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   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w ramach projektu           pn. Indywidualizacja nauczania i wychowania klas I-III w Gminie Połaniec w Publicznej Szkole Podstawowej w Zrębinie, Zrębin 38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06.2011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281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Elżbieta Adaś, Tursko Małe Kolonia 44, 28-230 Tursko Małe Kolonia, kraj/woj. świętokrzyskie.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60,00 PLN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                 I NAJWYŻSZĄ CENĄ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281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,00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281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,00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281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   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w ramach projektu          pn. Indywidualizacja nauczania i wychowania klas I-III w Gminie Połaniec w Publicznej Szkole Podstawowej w Zrębinie, Zrębin 38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06.2011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281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licja Duda, ul. Kosynierów 1/52, 28-230 Połaniec, kraj/woj. świętokrzyskie.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60,00 PLN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                I NAJWYŻSZĄ CENĄ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281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,00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281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,00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281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34" w:after="14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04:00Z</dcterms:created>
  <dc:creator>Waldek</dc:creator>
  <dc:description/>
  <cp:keywords/>
  <dc:language>en-US</dc:language>
  <cp:lastModifiedBy>Waldek</cp:lastModifiedBy>
  <dcterms:modified xsi:type="dcterms:W3CDTF">2011-06-16T08:09:00Z</dcterms:modified>
  <cp:revision>1</cp:revision>
  <dc:subject/>
  <dc:title/>
</cp:coreProperties>
</file>