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wozy uczniów 2008/2009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91930 - 2008; data zamieszczenia: 18.08.2008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174817 - 2008.</w:t>
      </w:r>
    </w:p>
    <w:p>
      <w:pPr>
        <w:pStyle w:val="Normal"/>
        <w:spacing w:lineRule="atLeast" w:line="3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, ul. Ruszczańska, 28-230 Połaniec, woj. świętokrzyskie, tel. 0-15 8655810, 8650076, fax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wozy uczniów 2008/2009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wozy i odwozy uczniów do szkół (Publicznej Szkoły Podstawowej w Połańcu i Publicznego Gimnazjum Nr 1 w Połańcu) w dni nauki szkolnej, w roku szkolnym 2008/2009 na ośmiu trasach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0.11.31.00-4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00783,55 PLN.</w:t>
      </w:r>
    </w:p>
    <w:p>
      <w:pPr>
        <w:pStyle w:val="Normal"/>
        <w:spacing w:lineRule="atLeast" w:line="3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8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0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iębiorstwo Komunikacji Samochodowej Sp. z o.o., ul. Krakowska 51, 28-200 Staszów, kraj/woj. świętokrzysk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03603.74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40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03603.74 /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03603.74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20:00Z</dcterms:created>
  <dc:creator>Waldek</dc:creator>
  <dc:description/>
  <cp:keywords/>
  <dc:language>en-US</dc:language>
  <cp:lastModifiedBy>Waldek</cp:lastModifiedBy>
  <dcterms:modified xsi:type="dcterms:W3CDTF">2008-08-18T10:24:00Z</dcterms:modified>
  <cp:revision>2</cp:revision>
  <dc:subject/>
  <dc:title/>
</cp:coreProperties>
</file>