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Prace remontowo-budowlane w Publicznej Szkole Podstawowej w Połańcu ul. Żapniowska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2802 - 2009; data zamieszczenia: 29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64564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e remontowo-budowlane w Publicznej Szkole Podstawowej w Połańcu ul. Żapniowska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malarskie - ok. 1831m2, posadzkarskie - ok. 126m2, dekarskie - ok. 80m2, wymiana stolarki drzwiowej wewnętrznej - ok. 94m2, zabudowy z profili aluminiowych - ok. 28m2, ścianki działowe z płyt karton-gips - ok. 15m2, instalacje sanitarne i elektrycz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42.10-5, 45.44.21.00-8, 45.43.00.00-0, 45.42.10.00-4, 45.31.53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7780.7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6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Remontowo-Budowlany, Jarosław Mazur, Rybitwy 56, 28-230 Połaniec, kraj/woj. świętokrzys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213.11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213.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181.69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6:00Z</dcterms:created>
  <dc:creator>Waldek</dc:creator>
  <dc:description/>
  <cp:keywords/>
  <dc:language>en-US</dc:language>
  <cp:lastModifiedBy>Waldek</cp:lastModifiedBy>
  <dcterms:modified xsi:type="dcterms:W3CDTF">2009-06-30T08:38:00Z</dcterms:modified>
  <cp:revision>1</cp:revision>
  <dc:subject/>
  <dc:title/>
</cp:coreProperties>
</file>