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 Łaźnie - Gimnazjum Nr 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0840 - 2008; data zamieszczenia: 12.03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, 28-230 Połaniec, woj. świętokrzyskie, tel. 0-15 8655810, 8650076, fax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aźnie - Gimnazjum Nr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łaźni (natrysków) w segmencie wychowania fizycznego w Publicznym Gimnazjum Nr 1 im. Królowej Jadwigi w Połańcu, ul. Żapniowska 1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13.10-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439,18 PLN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olna ręk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3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kład Remontowo-Budowlany, Jarosław Mazur, 28-230 Rybitwy 56, kraj/woj. świętokrzys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439.18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439.18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439.18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4:00Z</dcterms:created>
  <dc:creator>Waldek</dc:creator>
  <dc:description/>
  <cp:keywords/>
  <dc:language>en-US</dc:language>
  <cp:lastModifiedBy>Waldek</cp:lastModifiedBy>
  <dcterms:modified xsi:type="dcterms:W3CDTF">2008-03-13T07:35:00Z</dcterms:modified>
  <cp:revision>3</cp:revision>
  <dc:subject/>
  <dc:title/>
</cp:coreProperties>
</file>