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578954546" r:id="rId2"/>
        </w:object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80110" cy="749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 xml:space="preserve">Ogłoszenie powiązane:                       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Ogłoszenie nr 165197-2011 z dnia 2011-06-14 r.</w:t>
        </w:r>
      </w:hyperlink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 xml:space="preserve"> Ogłoszenie o zamówieniu - Połaniec</w:t>
        <w:br/>
        <w:t>Przedmiotem zamówienia są: usługi edukacyjne obejmujące prowadzenie zajęć pozalekcyjnych w ramach projektu pn. Indywidualizacja nauczania i wychowania klas I-III w gminie Połaniec w latach 2011-2013. Projekt realizowany będzie w ramach...</w:t>
        <w:br/>
        <w:t xml:space="preserve">Termin składania ofert: 2011-06-2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w ramach projektu pn. Indywidualizacja nauczania i wychowania klas I-III w Gminie Połaniec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1655 - 2011; data zamieszczenia: 01.07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65197 - 2011r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.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w ramach projektu pn. Indywidualizacja nauczania i wychowania klas I-III w gminie Połaniec w latach 2011-2013. Projekt realizowany będzie w ramach Programu Operacyjnego Kapitał Ludzki współfinansowanego ze środków Europejskiego Funduszu Społecznego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Połańcu oraz Ruszczy i będą obejmować: zajęcia dla uczniów o uzdolnieniach matematyczno-przyrodniczych, zajęcia psychoedukacyjne, zajęcia dla dzieci z zaburzeniami uwagi słuchowej i komunikacji, stymulację audio-psycholingwistyczną metodą A.A. Tomatisa, zajęcia dla dzieci ze specyficznymi trudnościami w czytaniu i pisaniu w tym także zagrożonych ryzykiem dysleksji. Zamówienie realizowane będzie w 14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prowadzenie zajęć (podział godzin w zależności od części) w terminie od 01.09.2011r. do 30.06.2013r. zgodnie z projektem, dokumentowanie zajęć (karty czasu pracy, dzienniki zajęć, listy obecności), przygotowywanie sprawozdań z realizacji zajęć. Jednostka 1h (godzina) używana jest w rozumieniu 1 godziny lekcyjnej, czyli 45 minut. Poszczególne części przedmiotowego zamówienia określono w załącznikach do niniejszego ogłoszenia.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Indywidualizacja nauczania i wychowania klas I-III w Gminie Połaniec współfinansowany z Europejskiego Funduszu Społecznego PO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: Zajęcia dla uczniów o uzdolnieniach matematyczno-przyrodniczych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onika Droś, Ul. Królowej Jadwigi 4/5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6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: Zajęcia dla uczniów o uzdolnieniach matematyczno-przyrodniczych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gnieszka Kozioł, Ruszcza, ul. Cicha 27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6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: Zajęcia dla uczniów o uzdolnieniach matematyczno-przyrodniczych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eata Domagała, ul. Jędrusiów 4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6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00,0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: Zajęcia dla uczniów ze specyficznymi trudnościami w czytaniu i pisaniu w tym także zagrożonych ryzykiem dysleksj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atarzyna Staniek, ul. Czarnieckiego 13/3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8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: Zajęcia dla uczniów ze specyficznymi trudnościami w czytaniu i pisaniu w tym także zagrożonych ryzykiem dysleksj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eata Domagała, ul. Jędrusiów 4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8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: Zajęcia dla uczniów ze specyficznymi trudnościami w czytaniu i pisaniu w tym także zagrożonych ryzykiem dysleksj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gnieszka Kozioł, Ruszcza, ul. Cicha 27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8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00,0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Zajęcia psychoedukacyjne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orota Szałach, ul. H.Kołłątaja 5/7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2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Zajęcia psychoedukacyjne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licja Gujska-Śledź, ul. Królowej Jadwigi 5/1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2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Zajęcia psychoedukacyjne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wa Brzeska, Winnica, ul. Nadwiślańska 37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2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Zajęcia psychoedukacyjne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lżbieta Leśniak, ul. T.Kościuszki 34/17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2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Zajęcia dla uczniów z zaburzeniami uwagi słuchowej i komunikacj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Jolanta Miaz, ul. H.Kołłątaja 13/20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2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Zajęcia dla uczniów z zaburzeniami uwagi słuchowej i komunikacji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na Wąsik, ul. Żeromskiego 21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2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200,00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Stymulacja audio-psycholingwistyczna metodą A.A. Tomatis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licja Gujska-Śledź, ul. Królowej Jadwigi 5/12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8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800,0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800,0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   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: Stymulacja audio-psycholingwistyczna metodą A.A. Tomatisa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7.201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0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Jolanta Miaz, ul. H. Kołłątaja 13/20, 28-230 Połaniec, kraj/woj. świętokrzyskie. </w:t>
      </w:r>
    </w:p>
    <w:p>
      <w:pPr>
        <w:pStyle w:val="Normal"/>
        <w:spacing w:lineRule="atLeast" w:line="400" w:before="0" w:after="0"/>
        <w:ind w:left="2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800,00 PLN.</w:t>
      </w:r>
    </w:p>
    <w:p>
      <w:pPr>
        <w:pStyle w:val="Normal"/>
        <w:spacing w:lineRule="atLeast" w:line="400" w:before="0" w:after="0"/>
        <w:ind w:left="20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800,00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8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800,00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bzp1.portal.uzp.gov.pl/index.php?ogloszenie=show&amp;pozycja=165197&amp;rok=2011-06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7:00Z</dcterms:created>
  <dc:creator>Waldek</dc:creator>
  <dc:description/>
  <cp:keywords/>
  <dc:language>en-US</dc:language>
  <cp:lastModifiedBy>Waldek</cp:lastModifiedBy>
  <dcterms:modified xsi:type="dcterms:W3CDTF">2011-07-01T11:17:00Z</dcterms:modified>
  <cp:revision>2</cp:revision>
  <dc:subject/>
  <dc:title/>
</cp:coreProperties>
</file>