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stawa i wyładunek lekkiego oleju opałowego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1453 - 2011; data zamieszczenia: 18.01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371369 - 2010r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i wyładunek lekkiego oleju opałowego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i wyładunek lekkiego oleju opałowego do kotłowni w Zespole Placówek Oświatowych w Ruszczy ul. Szkolna 2 w szacowanej ilości 65 tysięcy litrów w dostawach na przestrzeni całego 2011r. spełniającego następujące normy jakościowe: - wartość opałowa - min. 42,6 MJ/kg (badana wg PN-86/C-04062) - zawartość siarki - max. 0,10% (m/m) (badana wg PN-ISO 8754:2007 - gęstość w temp. plus 15 °C - max. 0,8600 g/m3 (badana wg PN-EN ISO 12185:2002) - temperatura płynięcia - max. minus 20 °C (badana wg PN-83/C-04117) - zawartość wody - max. 200 mg/kg (badana wg PN-EN ISO 12937:2005) - temperatura zapłonu nie niższa niż plus 56 °C (badana wg PN-EN ISO 2719:2007) - lepkość kinetyczna w temperaturze plus 20°C nie wyższa niż 6,00 mm2/s (badana wg PN-EN ISO 3104:2004)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9.13.51.00-5.</w:t>
      </w:r>
    </w:p>
    <w:p>
      <w:pPr>
        <w:pStyle w:val="Normal"/>
        <w:spacing w:lineRule="atLeast" w:line="3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8.01.2011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RLEN PetroTank Sp. z o.o., Widełka 869, 36-145 Widełka 869, kraj/woj. podkarpackie.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68513,15 PLN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97636,40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97636,4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98276,00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50:00Z</dcterms:created>
  <dc:creator>Waldek</dc:creator>
  <dc:description/>
  <cp:keywords/>
  <dc:language>en-US</dc:language>
  <cp:lastModifiedBy>Waldek</cp:lastModifiedBy>
  <dcterms:modified xsi:type="dcterms:W3CDTF">2011-01-18T13:53:00Z</dcterms:modified>
  <cp:revision>1</cp:revision>
  <dc:subject/>
  <dc:title/>
</cp:coreProperties>
</file>