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wozy uczniów do szkół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36009 - 2010; data zamieszczenia: 31.08.2010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10551 - 2010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ozy uczniów do szkół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i odwóz uczniów do Publicznej Szkoły Podstawowej i Publicznego Gimnazjum Nr 1 w Połańcu w roku szkolnym 2010/2011 na dziewięciu trasach w formie zakupu biletów miesięcznych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1.20.00-6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08.2010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Komunikacji Samochodowej w Staszowie Sp. z o.o., ul. Krakowska 51, 28-200 Staszów, kraj/woj. świętokrzy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57691,31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2028,97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2028,9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6087,85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7:00Z</dcterms:created>
  <dc:creator>Waldek</dc:creator>
  <dc:description/>
  <cp:keywords/>
  <dc:language>en-US</dc:language>
  <cp:lastModifiedBy>Waldek</cp:lastModifiedBy>
  <dcterms:modified xsi:type="dcterms:W3CDTF">2010-08-31T11:19:00Z</dcterms:modified>
  <cp:revision>1</cp:revision>
  <dc:subject/>
  <dc:title/>
</cp:coreProperties>
</file>