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Dostawa oleju opałowego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1624 - 2008; data zamieszczenia: 16.01.2008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numer ogłoszenia w BZP: 257362 - 2007.</w:t>
      </w:r>
    </w:p>
    <w:p>
      <w:pPr>
        <w:pStyle w:val="Normal"/>
        <w:spacing w:lineRule="atLeast" w:line="300" w:before="340" w:after="204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, ul. Ruszczańska, 28-230 Połaniec, woj. świętokrzyskie, tel. 0-15 8655810, 8650076, fax 0-15 865007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40" w:after="204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PI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oleju opałow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i wyładunek lekkiego oleju opałowego w szacowanej ilości 50 tysięcy litrów w pięciu dostawach na przestrzeni całego 2008r. do Zespołu Placówek Oświatowych w Ruszczy, ul. Szkolna 2, 28-230 Połaniec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3.12.21.00-9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7810 PLN.</w:t>
      </w:r>
    </w:p>
    <w:p>
      <w:pPr>
        <w:pStyle w:val="Normal"/>
        <w:spacing w:lineRule="atLeast" w:line="300" w:before="340" w:after="204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08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340" w:after="204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.01.2008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08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len PetroTank Sp. z o.o., Widełka 869, 36-145 Widełka, kraj/woj. podkarpack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.4) INFORMACJA O CENIE WYBRANEJ OFERTY ORAZ O NIE PODLEGAJĄCYCH ODRZUCENIU OFERTACH Z NAJNIŻSZĄ I NAJWYŻSZĄ CENĄ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08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0500.00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408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0500.00 /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1000.00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408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05:00Z</dcterms:created>
  <dc:creator>Waldek</dc:creator>
  <dc:description/>
  <cp:keywords/>
  <dc:language>en-US</dc:language>
  <cp:lastModifiedBy>Waldek</cp:lastModifiedBy>
  <dcterms:modified xsi:type="dcterms:W3CDTF">2008-01-16T13:08:00Z</dcterms:modified>
  <cp:revision>2</cp:revision>
  <dc:subject/>
  <dc:title/>
</cp:coreProperties>
</file>