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Połaniec: Prace remontowe - PG Nr 1 Połaniec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355377 - 2008; data zamieszczenia: 08.12.2008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Roboty budowlane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300" w:before="340" w:after="204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espół Ekonomiczno Administracyjny Oświaty i Wychowania w Połańcu, ul. Ruszczańska 27, Połaniec, woj. świętokrzyskie, tel. 0-15 8655810, 8650076, faks 0-15 8650076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300" w:before="340" w:after="204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OTU ZAMÓWIENI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ace remontowe - PG Nr 1 Połaniec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Malowanie emulsyjne i olejne starych tynków wewnętrznych, drobne prace remontowe instalacji centralnego ogrzewania, drobne prace murarsko-tynkarskie.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5.44.21.00-8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Całkowita końcowa wartość zamówienia (bez VAT) obejmująca wszystkie zamówienia i części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590.64 PLN.</w:t>
      </w:r>
    </w:p>
    <w:p>
      <w:pPr>
        <w:pStyle w:val="Normal"/>
        <w:spacing w:lineRule="atLeast" w:line="300" w:before="340" w:after="204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e z wolnej ręki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INFORMACJE ADMINISTRACYJNE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08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300" w:before="340" w:after="204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V: UDZIELENIE ZAMÓWIENI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8.12.2008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3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08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Zakład Remontowo-Budowlany Jarosław Mazur, Połaniec, 28-230 Rybitwy 56, kraj/woj. świętokrzyskie. 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>(bez VAT)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08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590.64 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408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590.64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590.64 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408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 </w:t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35:00Z</dcterms:created>
  <dc:creator>Waldek</dc:creator>
  <dc:description/>
  <cp:keywords/>
  <dc:language>en-US</dc:language>
  <cp:lastModifiedBy>Waldek</cp:lastModifiedBy>
  <dcterms:modified xsi:type="dcterms:W3CDTF">2008-12-09T10:36:00Z</dcterms:modified>
  <cp:revision>1</cp:revision>
  <dc:subject/>
  <dc:title/>
</cp:coreProperties>
</file>