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Remont instalacji elektrycznych i teletechnicznych w Publicznej Szkole Podstawowej w Połańcu ul. Żapniowska 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7862 - 2009; data zamieszczenia: 22.09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33997 - 2009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instalacji elektrycznych i teletechnicznych w Publicznej Szkole Podstawowej w Połańcu ul. Żapniowska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miana opraw oświetleniowych na korytarzach głównych, wymiana dzwonków szkolnych wraz z przewodami, wymiana instalacji radiowęzłowej, wymiana instalacji telefonicznej wraz z aparatami oraz emulsyjne malowanie sufitów korytarzy w Publicznej Szkole Podstawowej w Połańcu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42.10-5, 45.31.23.11-0, 45.31.41.20-8, 45.44.21.00-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744.48 PLN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09.200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akład Instalacji Elektrycznych, Wiesław Kopeć, ul. Gen. Zajączka 1/26, 28-230 Połaniec, kraj/woj. świętokrzyskie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855.74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855.7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745,9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2:00Z</dcterms:created>
  <dc:creator>Waldek</dc:creator>
  <dc:description/>
  <cp:keywords/>
  <dc:language>en-US</dc:language>
  <cp:lastModifiedBy>Waldek</cp:lastModifiedBy>
  <dcterms:modified xsi:type="dcterms:W3CDTF">2009-09-22T12:13:00Z</dcterms:modified>
  <cp:revision>1</cp:revision>
  <dc:subject/>
  <dc:title/>
</cp:coreProperties>
</file>