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4"/>
          <w:lang w:eastAsia="pl-PL"/>
        </w:rPr>
      </w:pPr>
      <w:r>
        <w:rPr>
          <w:rFonts w:eastAsia="Times New Roman" w:cs="Arial CE" w:ascii="Verdana" w:hAnsi="Verdana"/>
          <w:color w:val="000000"/>
          <w:sz w:val="1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4"/>
            <w:lang w:eastAsia="pl-PL"/>
          </w:rPr>
          <w:t>www.zeaoiw.bip.umig.polaniec.pl</w:t>
        </w:r>
      </w:hyperlink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pt;width:453.55pt;height:1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188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Połaniec: Zakup i dostawa materiałów eksploatacyjnych do drukarek i maszyn techniki biurowej oraz materiałów biurowych do szkół i Biura Projektu w ramach projektu pn. Dziś nauka, jutro sukces współfinansowanego z Europejskiego Funduszu Społecznego w Programie Operacyjnym Kapitał Ludzki Poddziałanie 9.1.2. Wyrównywanie szans edukacyjnych uczniów z grup o utrudnionym dostępie do edukacji oraz zmniejszenie różnic w jakości usług edukacyjnych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24716 - 2013; data zamieszczenia: 17.01.2013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13" w:after="188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espół Ekonomiczno Administracyjny Oświaty i Wychowania w Połańcu , ul. Ruszczańska 27, 28-230 Połaniec, woj. świętokrzyskie, tel. 0-15 8655810, 8650076, faks 0-15 8650076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76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zeaoiw.bip.umig.polaniec.pl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13" w:after="188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up i dostawa materiałów eksploatacyjnych do drukarek i maszyn techniki biurowej oraz materiałów biurowych do szkół i Biura Projektu w ramach projektu pn. Dziś nauka, jutro sukces współfinansowanego z Europejskiego Funduszu Społecznego w Programie Operacyjnym Kapitał Ludzki Poddziałanie 9.1.2. Wyrównywanie szans edukacyjnych uczniów z grup o utrudnionym dostępie do edukacji oraz zmniejszenie różnic w jakości usług edukacyjnych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a przedmiot zamówienia składa się zakup i dostawa materiałów eksploatacyjnych do drukarek i maszyn techniki biurowej oraz materiałów biurowych w ramach projektu Dziś nauka, jutro sukces współfinansowanego z Europejskiego Funduszu Społecznego w Programie Operacyjnym Kapitał Ludzki. Poddziałanie 9.1.2. Wyrównywanie szans edukacyjnych uczniów z grup o utrudnionym dostępie do edukacji oraz zmniejszenie różnic w jakości usług edukacyjnych, wraz z wszelkimi kosztami, w tym m.in.: dostarczenia, załadunku, rozładunku przedmiotu umowy, ubezpieczenia transportu przedmiotu umowy do czasu odbioru, gwarancji jakości na dostarczony towar, gdzie na przedmiot zamówienia składa się dostawa do: - Publicznej Szkoły Podstawowej w Połańcu ul. Żapniowska 1: papier kserograficzny biały i kolorowy, papier wizytowy, brystol, segregatory, koszulki foliowe, brązowy papier pakowy, kredki ołówkowe, markery suchościeralne, długopisy, ołówki, zeszyty A5, teczki na dokumenty, tonery do drukarki i kserokopiarki, tusze do drukarki, - Publicznego Gimnazjum w Połańcu ul. Żapniowska 1: papier kserograficzny biały i kolorowy, zeszyty A5 papier wizytowy, brystol, segregatory, koszulki foliowe, brązowy papier pakowy, kredki ołówkowe, zszywacz i zszywki, spinacze, tonery do drukarki i kserokopiarki, tusze do drukarki, - Biura Projektu ZEAOiW w Połańcu ul. Ruszczańska 27 - papier kserograficzny biały, koszulki foliowe, toner do drukarki i kserokopiarki, zszywki, pinezki, blok biurowy A5 i A4, szuflada i teczki na dokumenty, klipsy biurowe, długopis, korektor, zakładki indeksujące, spinacze, cienkopisy, papier przylepny, przybornik biurowy, zgodnie z zakresem rzeczowym i ilościowym przedmiotowego zamówienia - stanowiącym załącznik Nr 7 SIWZ. Materiały eksploatacyjne muszą być fabrycznie nowe, wolne od wad oraz dopuszczone do stosowania zgodnie z przeznaczeniem. Wszystkie dostarczone materiały muszą spełniać wszelkie wymogi norm określonych obowiązującym prawem. Wskazanie nazw zwyczajowych czy producentów w zamieszczonych elementach opisu przedmiotu zamówienia służy wyłącznie określeniu cech technicznych i jakościowych. Zamawiający dopuszcza rozwiązania równoważne opisywanym.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0.19.00.00-7, 30.19.21.13-6, 30.19.76.44-2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7.</w:t>
      </w:r>
    </w:p>
    <w:p>
      <w:pPr>
        <w:pStyle w:val="Normal"/>
        <w:spacing w:lineRule="atLeast" w:line="400" w:before="313" w:after="188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awiający nie wymaga wniesienia wadium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376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564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56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94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określa szczegółowo warunku w tym zakresie. Zamawiający dokona oceny spełnia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564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56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94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określa szczegółowo warunku w tym zakresie. Zamawiający dokona oceny spełnia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564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56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94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określa szczegółowo warunku w zakresie dysponowania odpowiednim potencjałem technicznym. Zamawiający dokona oceny spełnia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564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56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940" w:hanging="360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określa szczegółowo warunku w zakresie dysponowania osobami zdolnymi do wykonania zamówienia. Zamawiający dokona oceny spełnia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564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56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94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określa szczegółowo warunku w zakresie sytuacji ekonomicznej i finansowej. Zamawiający dokona oceny spełnia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564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564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096" w:right="25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096" w:right="25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096" w:right="25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564" w:hanging="36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564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564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tLeast" w:line="400" w:before="280" w:after="150"/>
        <w:ind w:left="1096" w:right="25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564" w:right="250" w:hanging="360"/>
        <w:jc w:val="both"/>
        <w:rPr/>
      </w:pPr>
      <w:r>
        <w:rPr>
          <w:rFonts w:eastAsia="Times New Roman" w:cs="Arial CE" w:ascii="Arial CE" w:hAnsi="Arial CE"/>
          <w:b/>
          <w:bCs/>
          <w:sz w:val="20"/>
          <w:lang w:eastAsia="pl-PL"/>
        </w:rPr>
        <w:t>III.4.3.2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Formularz ofertowy oraz formularz cenowy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313" w:after="188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zeaoiw.bip.umig.polaniec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 siedzibie zamawiającego tj. Zespół Ekonomiczno-Administracyjny Oświaty i Wychowania 28-230 Połaniec, ul. Ruszczańska 27, pokój Nr 132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9.01.2013 godzina 11:00, miejsce: W siedzibie zamawiającego tj. Zespół Ekonomiczno-Administracyjny Oświaty i Wychowania 28-230 Połaniec, ul. Ruszczańska 27, pokój Nr 132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ojekt pn. Dziś nauka, jutro sukces w gminie Połaniec współfinansowany z Europejskiego Funduszu Społecznego Program Operacyjny Kapitał Ludzki, Priorytet IX Rozwój wykształcenia i kompetencji w regionie, Działanie 9.1.Wyrównywanie szans edukacyjnych i zapewnienie wysokiej jakości usług edukacyjnych świadczonych w systemie oświaty, Poddziałanie 9.1.2. Wyrównywanie szans edukacyjnych uczniów z grup o utrudnionym dostępie do edukacji oraz zmniejszenie różnic w jakości usług edukacyjnych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/>
        <w:t xml:space="preserve">Podpisał: 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/>
        <w:t>Dyrektor ZEAOiW w Połańcu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/>
        <w:t>mgr Jadwiga Kral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1705" cy="722630"/>
          <wp:effectExtent l="0" t="0" r="0" b="0"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3910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5640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4"/>
      <w:szCs w:val="14"/>
    </w:rPr>
  </w:style>
  <w:style w:type="character" w:styleId="Bold1">
    <w:name w:val="bold1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8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88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13" w:after="188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18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left="18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aoiw.bip.umig.polaniec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40:00Z</dcterms:created>
  <dc:creator>Waldek</dc:creator>
  <dc:description/>
  <cp:keywords/>
  <dc:language>en-US</dc:language>
  <cp:lastModifiedBy>Waldek</cp:lastModifiedBy>
  <dcterms:modified xsi:type="dcterms:W3CDTF">2013-01-17T10:43:00Z</dcterms:modified>
  <cp:revision>1</cp:revision>
  <dc:subject/>
  <dc:title/>
</cp:coreProperties>
</file>