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Dowóz uczniów do ZPO w Ruszczy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5827 - 2011; data zamieszczenia: 13.01.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300" w:before="419" w:after="25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 , ul. Ruszczańska 27, 28-230 Połaniec, woj. świętokrzyskie, tel. 0-15 8655810, 8650076, faks 0-15 8650076.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50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eaoiw.bip.umig.polaniec.pl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300" w:before="419" w:after="25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wóz uczniów do ZPO w Ruszczy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wóz 35 uczniów w dni nauki szkolnej z miejscowości Rybitwy, Przeczów i okolic do Zespołu Placówek Oświatowych w Ruszczy ul. Szkolna 2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0.11.20.00-6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22.06.2011.</w:t>
      </w:r>
    </w:p>
    <w:p>
      <w:pPr>
        <w:pStyle w:val="Normal"/>
        <w:spacing w:lineRule="atLeast" w:line="300" w:before="419" w:after="25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50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502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 w:before="0" w:after="0"/>
        <w:ind w:left="502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00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502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300" w:before="0" w:after="0"/>
        <w:ind w:left="502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00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aże, że wykonał w okresie ostatnich 3 lat przed upływem terminu składania ofert, a jeśli okres prowadzenia działalności jest krótszy - w tym okresie, co najmniej jedną usługę rocznie o wartości brutto 10 000 (dziesięć tysięcy zł.), odpowiadającej niniejszemu zamówieniu,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502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300" w:before="0" w:after="0"/>
        <w:ind w:left="502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00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osiada jednostki sprzętu, niezbędne do realizacji zamówienia tj. autobus,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502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300" w:before="0" w:after="0"/>
        <w:ind w:left="502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00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ielkość średniego rocznego zatrudnienia winna być na poziomie 3 osób oraz liczebności personelu kierowniczego - 1 osoba - w okresie ostatnich trzech lat, a w przypadku gdy okres prowadzenia działalności jest krótszy - w tym okresie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502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300" w:before="0" w:after="0"/>
        <w:ind w:left="502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00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osiadać opłaconą, aktualną polisę od odpowiedzialności cywilnej w zakresie prowadzonej działalności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502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300" w:before="0" w:after="200"/>
        <w:ind w:left="1222" w:right="33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koncesję, zezwolenie lub licencję </w:t>
      </w:r>
    </w:p>
    <w:p>
      <w:pPr>
        <w:pStyle w:val="Normal"/>
        <w:numPr>
          <w:ilvl w:val="1"/>
          <w:numId w:val="2"/>
        </w:numPr>
        <w:spacing w:lineRule="atLeast" w:line="300" w:before="0" w:after="200"/>
        <w:ind w:left="1222" w:right="33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2"/>
        </w:numPr>
        <w:spacing w:lineRule="atLeast" w:line="300" w:before="0" w:after="200"/>
        <w:ind w:left="1222" w:right="33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2"/>
        </w:numPr>
        <w:spacing w:lineRule="atLeast" w:line="300" w:before="0" w:after="200"/>
        <w:ind w:left="1222" w:right="33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na temat wielkości średniego rocznego zatrudnienia u wykonawcy usług lub robót budowlanych oraz liczebności personelu kierowniczego w okresie ostatnich trzech lat przed upływem terminu składania ofert albo wniosków o dopuszczenie do udziału w postępowaniu, a w przypadku gdy okres prowadzenia działalności jest krótszy - w tym okresie </w:t>
      </w:r>
    </w:p>
    <w:p>
      <w:pPr>
        <w:pStyle w:val="Normal"/>
        <w:numPr>
          <w:ilvl w:val="1"/>
          <w:numId w:val="2"/>
        </w:numPr>
        <w:spacing w:lineRule="atLeast" w:line="300" w:before="0" w:after="200"/>
        <w:ind w:left="1222" w:right="33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2"/>
        </w:numPr>
        <w:spacing w:lineRule="atLeast" w:line="300" w:before="0" w:after="200"/>
        <w:ind w:left="1222" w:right="33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2"/>
        </w:numPr>
        <w:spacing w:lineRule="atLeast" w:line="300" w:before="0" w:after="200"/>
        <w:ind w:left="1222" w:right="33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502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300" w:before="0" w:after="200"/>
        <w:ind w:left="1222" w:right="33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300" w:before="0" w:after="200"/>
        <w:ind w:left="1222" w:right="33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tLeast" w:line="300" w:before="0" w:after="200"/>
        <w:ind w:left="1222" w:right="33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300" w:before="0" w:after="200"/>
        <w:ind w:left="1222" w:right="33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300" w:before="0" w:after="200"/>
        <w:ind w:left="1222" w:right="33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502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300" w:before="0" w:after="0"/>
        <w:ind w:left="502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502" w:right="335" w:hanging="360"/>
        <w:rPr/>
      </w:pPr>
      <w:r>
        <w:rPr>
          <w:rFonts w:eastAsia="Times New Roman" w:cs="Arial CE" w:ascii="Arial CE" w:hAnsi="Arial CE"/>
          <w:sz w:val="20"/>
          <w:lang w:eastAsia="pl-PL"/>
        </w:rPr>
        <w:t>III.4.3.2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300" w:before="419" w:after="25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) zmiany stawki podatku VAT, b) gdy nastąpi zmiana powszechnie obowiązujących przepisów prawa, pod warunkiem, że będzie dotyczyć zakresu mającego wpływ na realizację przedmiotu zamówienia, c) gdy wynikną niejasności lub rozbieżności w umowie, których nie można usunąć w inny sposób, a zmiana będzie umożliwiać usunięcie rozbieżności i doprecyzowanie umowy w celu jednoznacznej interpretacji jej zapisów przez strony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eaoiw.bip.umig.polaniec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-Administracyjny Oświaty i Wychowania, 28-230 Połaniec, ul.Ruszczańska 27, pokój nr 132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1.01.2011 godzina 10:00, miejsce: W siedzibie zamawiającego tj.: Zespół Ekonomiczno-Administracyjny Oświaty i Wychowania, 28-230 Połaniec, ul.Ruszczańska 27, pokój nr 132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300" w:before="0" w:after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eastAsia="Arial CE" w:cs="Arial CE" w:ascii="Arial CE" w:hAnsi="Arial CE"/>
          <w:sz w:val="20"/>
          <w:szCs w:val="20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Podpisał:</w:t>
      </w:r>
    </w:p>
    <w:p>
      <w:pPr>
        <w:pStyle w:val="Normal"/>
        <w:spacing w:lineRule="atLeast" w:line="300" w:before="0" w:after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eastAsia="Arial CE" w:cs="Arial CE" w:ascii="Arial CE" w:hAnsi="Arial CE"/>
          <w:sz w:val="20"/>
          <w:szCs w:val="20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Dyrektor ZEAOiW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Arial CE" w:cs="Arial CE" w:ascii="Arial CE" w:hAnsi="Arial CE"/>
          <w:sz w:val="20"/>
          <w:szCs w:val="20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mgr Jadwiga Krala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419" w:after="25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51:00Z</dcterms:created>
  <dc:creator>Waldek</dc:creator>
  <dc:description/>
  <cp:keywords/>
  <dc:language>en-US</dc:language>
  <cp:lastModifiedBy>Waldek</cp:lastModifiedBy>
  <dcterms:modified xsi:type="dcterms:W3CDTF">2011-01-13T12:54:00Z</dcterms:modified>
  <cp:revision>1</cp:revision>
  <dc:subject/>
  <dc:title/>
</cp:coreProperties>
</file>