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stawa oleju napędowego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54317 - 2009; data zamieszczenia: 29.12.2009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28137 - 2009r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leju napędow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i wyładunek lekkiego oleju opałowego do kotłowni w Zespole Placówek Oświatowych w Ruszczy ul. Szkolna 2 w szacowanej ilości 50 tysięcy litrów w dostawach na przestrzeni całego 2010 r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13.51.00-5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8210.50 PLN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8.12.2009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Tankpol R.Mosio i wspólnicy Spółka jawna, ul. Piłsudskiego 54, 33-230 Szczucin, kraj/woj. małopolskie. 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3000.00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3000.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5000.0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28:00Z</dcterms:created>
  <dc:creator>Waldek</dc:creator>
  <dc:description/>
  <cp:keywords/>
  <dc:language>en-US</dc:language>
  <cp:lastModifiedBy>Waldek</cp:lastModifiedBy>
  <dcterms:modified xsi:type="dcterms:W3CDTF">2009-12-29T08:28:00Z</dcterms:modified>
  <cp:revision>2</cp:revision>
  <dc:subject/>
  <dc:title/>
</cp:coreProperties>
</file>